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оконфессиональный паспорт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анычское сельское поселение (периодичность: на 0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01.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а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й блок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снования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с/х угодьями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8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лесного фонда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9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.ч. занятые водным фондом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94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нодемографические процессы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ый состав населения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5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родивш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0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2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нформация отсутствуе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ыга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ата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3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4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аки и разводы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0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сторгнут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ы смерт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ль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ицид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 несовместимые с жизнью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тсутству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грационные проце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сего, и по национальному состав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усск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аварц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 пределах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из-за пределов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женцев и вынужденных переселенце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ие организации, сформированные по этническому признак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учредителе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дител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культурные автоном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чьи общества, зарегистрированные в установленном законодательством РФ порядке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Хуторское казачье общество Манычско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 xml:space="preserve">Хуторское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ман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 к районному (юртовому) и/или окружному (отдельское) казачьему обществ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товое казачье общество «Сальск» Окружное казачье общество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е объединения казаков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мероприят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едмет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игиозные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организации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лигиозной организаци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ультового сооруж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собственност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ладение/польз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группы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лидера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ледователе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ые образования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ий потенциал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жителей, занятых в отраслях экономики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зработных жителе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 здравоохранения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образовательных учреждени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7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в образовательных учреждениях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3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промышл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ельскохозяйств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уровня оплаты труда (тыс.руб./мес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фликты и профилактик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u w:val="single"/>
                <w:lang w:val="ru-RU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патриотических мероприятия, посвященного Дню Победы, Дню Государственного флага Российской Федерации, Дню Конституции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ню Народного единства.(Проводились в онлайн формате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ведение мероприятий на территории Манычского с/п по проблемам межэтнической толерантности и противодействию экстремизму (В связи с недопущением распространения новой короновирусной инфекц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19 все мероприятия проходили в онлайн формате..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уроков по основам правовых знаний, направленных на формирование толерантных установок в среде учащейся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МБОУ СОШ № 82 п. Степной Курган регулярно классные руководители проводят беседы с учащимися на тему «Милосердие зеркало души!» , «Планета толерантности!», «Человек и его имя. Я и мои друзья!»,Мои товарищи. Вежливое обращение к сверстникам. Доброта и милосердие в нашей жизни!», «Время доверять!», «Толерантность всегда и во всём!», «Мы Вместе ,мы едины!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аныч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 создана и работает народная дружи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ая помогает в поддержании правопорядка в общественных местах во время проведения культурно-массов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а так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ероприятий, проводимых в выход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 ведется учет посетителей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ятся тренировки по эвакуации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информационных стенд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 развешиваетс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уляр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аются листовки с информированием населения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конфли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терроризму и экстремизму.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7:00Z</dcterms:created>
  <dc:creator/>
  <dc:description/>
  <cp:keywords/>
  <dc:language>en-US</dc:language>
  <cp:lastModifiedBy>24</cp:lastModifiedBy>
  <dcterms:modified xsi:type="dcterms:W3CDTF">2022-01-28T08:09:00Z</dcterms:modified>
  <cp:revision>31</cp:revision>
  <dc:subject/>
  <dc:title/>
</cp:coreProperties>
</file>