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Style w:val="1"/>
          <w:b/>
          <w:szCs w:val="24"/>
        </w:rPr>
        <w:t>Приложение к письму Россельхознадзора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rStyle w:val="1"/>
          <w:b/>
          <w:szCs w:val="24"/>
        </w:rPr>
        <w:t>от ______________№__________________</w:t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275018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ю Управ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ельхознадзора по Ростовской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лгоградской и Астраханс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ям и республике Калмык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(наименование территориального управ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1.8pt;mso-wrap-distance-left:9pt;mso-wrap-distance-right:0pt;mso-wrap-distance-top:0pt;mso-wrap-distance-bottom:0pt;margin-top:126.05pt;mso-position-vertical-relative:page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/>
                        <w:tc>
                          <w:tcPr>
                            <w:tcW w:w="4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ю Управ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ельхознадзора по Ростовской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лгоградской и Астраханск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ям и республике Калмыки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наименование территориального управ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ГИС «ВетИС» и предоставлении доступа к компоненту «Меркурий» сотрудникам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и полное наименование юридического лица (ОПФ)</w:t>
            </w:r>
            <w:r>
              <w:rPr>
                <w:sz w:val="24"/>
                <w:szCs w:val="24"/>
              </w:rPr>
              <w:t xml:space="preserve">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юридического лица (в случае, если имеется) без ОП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ВетИС», или принятия решения об аннулировании регистрации лица с доступом к ФГИС «ВетИС»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аполняется на каждое регистрируемое уполномоченное лицо, указанное в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Управления 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анадзора по Ростовской,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и Астраханской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 и республике Калмыкия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наименование территориального управления)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/>
        <w:br/>
        <w:t>о регистрации в ФГИС «ВетИС» и предоставлении доступа к компоненту «Меркурий»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/>
      </w:pPr>
      <w:r>
        <w:rPr>
          <w:b/>
          <w:sz w:val="24"/>
          <w:szCs w:val="24"/>
        </w:rPr>
        <w:t>Индивидуального предпринимателя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ФИО) индивидуального предпринимателя (ИП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5"/>
              <w:t>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_RefF0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Error: Reference source not found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 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ВетИС», или принятия решения об аннулировании регистрации лица с доступом к ФГИС «ВетИС»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1503"/>
        <w:gridCol w:w="2182"/>
        <w:gridCol w:w="1135"/>
        <w:gridCol w:w="1841"/>
        <w:gridCol w:w="1701"/>
        <w:gridCol w:w="1363"/>
        <w:gridCol w:w="1898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3" w:name="_Ref16578161"/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  <w:bookmarkEnd w:id="3"/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ветеринарного образования (да/нет) 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807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4" w:name="_Приложение_№3"/>
      <w:bookmarkEnd w:id="4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5" w:name="_Приложение_№4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ВЭД (ввоз/вывоз пестицидов и агрохимикат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фасовк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обезвреживание, утилизацию, уничтожение и/или захоро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транспортировк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ранен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и агрохимикатов (земельный участок, указать кадастровый номер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звре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что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илиз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bookmarkStart w:id="6" w:name="_Приложение_№5"/>
      <w:bookmarkEnd w:id="6"/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1"/>
        <w:gridCol w:w="989"/>
        <w:gridCol w:w="142"/>
        <w:gridCol w:w="117"/>
        <w:gridCol w:w="449"/>
        <w:gridCol w:w="1421"/>
        <w:gridCol w:w="851"/>
        <w:gridCol w:w="822"/>
        <w:gridCol w:w="3402"/>
        <w:gridCol w:w="284"/>
      </w:tblGrid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ерсональных данных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2"/>
                <w:szCs w:val="22"/>
              </w:rPr>
              <w:t>В лице представителя субъекта персональных данных</w:t>
            </w:r>
            <w:r>
              <w:rPr>
                <w:sz w:val="22"/>
                <w:szCs w:val="22"/>
              </w:rPr>
              <w:t xml:space="preserve"> (заполняется в случае получения согласия от представителя субъекта персональных данных)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9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действующий от имени субъекта персональных данных на основан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ФГИС «ВетИС»), для идентификации и аутентификации пользователей ФГИС «ВетИС»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СНИЛС; адрес электронной почты; контактный номер телефона; личный номер телефона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«ВНИИЗЖ»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, обновление)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«ВетИС»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«ВетИС»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2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  <w:footnote w:id="10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, то указать сведения о документе, подтверждающем наличие у регистрируемого уполномоченного лица ветеринар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<Relationship Id="rId2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11:00Z</dcterms:created>
  <dc:creator>Пользователь Windows</dc:creator>
  <dc:description/>
  <dc:language>en-US</dc:language>
  <cp:lastModifiedBy>1</cp:lastModifiedBy>
  <dcterms:modified xsi:type="dcterms:W3CDTF">2021-07-06T05:11:00Z</dcterms:modified>
  <cp:revision>2</cp:revision>
  <dc:subject/>
  <dc:title/>
</cp:coreProperties>
</file>