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708"/>
        <w:rPr/>
      </w:pPr>
      <w:r>
        <w:rPr/>
        <w:t>Руководителю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, должность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97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 факте обращения в целях склонения работн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к совершению 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/>
        <w:t>1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описание обстоятельств, при которых стало известно о случаях обращ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 работник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связи с исполнением им должностных обязанносте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аких-либо лиц в целях склонения его к совер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ата, место, время)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2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олжен был бы совершить работник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4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пособ и обстоятельства склонения к коррупционному правонарушению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а также информация об отказ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огласии) работника принять предложение лица о совершени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оррупционного правонару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                      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                             (инициалы и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я: N ___________ от "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6:00Z</dcterms:created>
  <dc:creator>KiryanovaGV</dc:creator>
  <dc:description/>
  <dc:language>en-US</dc:language>
  <cp:lastModifiedBy>Asus</cp:lastModifiedBy>
  <dcterms:modified xsi:type="dcterms:W3CDTF">2022-01-11T08:16:00Z</dcterms:modified>
  <cp:revision>2</cp:revision>
  <dc:subject/>
  <dc:title/>
</cp:coreProperties>
</file>