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7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  <w:gridCol w:w="171"/>
      </w:tblGrid>
      <w:tr>
        <w:trPr/>
        <w:tc>
          <w:tcPr>
            <w:tcW w:w="104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/>
              <w:ind w:left="4542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Администрации Ива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4542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4542" w:right="11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(инициалы, фамилия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ind w:left="4543" w:right="11" w:hanging="0"/>
              <w:rPr>
                <w:rFonts w:ascii="Times New Roman" w:hAnsi="Times New Roman" w:cs="Times New Roman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z w:val="2"/>
                <w:szCs w:val="28"/>
              </w:rPr>
            </w:r>
          </w:p>
        </w:tc>
      </w:tr>
      <w:tr>
        <w:trPr/>
        <w:tc>
          <w:tcPr>
            <w:tcW w:w="10326" w:type="dxa"/>
            <w:tcBorders/>
          </w:tcPr>
          <w:tbl>
            <w:tblPr>
              <w:tblW w:w="10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0"/>
              <w:gridCol w:w="580"/>
            </w:tblGrid>
            <w:tr>
              <w:trPr/>
              <w:tc>
                <w:tcPr>
                  <w:tcW w:w="10110" w:type="dxa"/>
                  <w:gridSpan w:val="2"/>
                  <w:tcBorders/>
                </w:tcPr>
                <w:p>
                  <w:pPr>
                    <w:pStyle w:val="Normal"/>
                    <w:spacing w:before="0" w:after="200"/>
                    <w:ind w:left="4543" w:right="11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________________________________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95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4543" w:right="11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ind w:left="4542" w:right="11" w:hanging="0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8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(Ф. И. О., занимаемая должность)</w:t>
                  </w:r>
                </w:p>
                <w:p>
                  <w:pPr>
                    <w:pStyle w:val="Normal"/>
                    <w:spacing w:lineRule="auto" w:line="240" w:before="0" w:after="0"/>
                    <w:ind w:left="4543" w:right="11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ind w:left="4542" w:right="11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ind w:left="4542" w:right="11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left="4543" w:right="11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4543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мерении выполнять иную оплачиваемую работу 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 выполнении иной оплачиваемой работы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4 Федерального закона от 27 июля 2004 г. № 79-ФЗ «О государственной гражданской службе Российской Федерации» я, _____________________________________________________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ающий(ая) должность муниципальной службы 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наименование замещаемой должности, структурного подразделения Администр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ерен(а) выполнять (выполняю) с «___» ___________ 20____ года  </w:t>
        <w:br/>
        <w:t xml:space="preserve">по «____» ____________ 20____ года оплачиваемую деятельнос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ывается: документ, в соответствии с которым будет выполняться (выполняется) ина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плачиваемая работа (трудовой договор по совместительству, гражданско-правовой договор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0"/>
        </w:rPr>
      </w:pPr>
      <w:r>
        <w:rPr>
          <w:rFonts w:cs="Times New Roman" w:ascii="Times New Roman" w:hAnsi="Times New Roman"/>
          <w:sz w:val="6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 (авторский договор, договор возмездного оказания услуг 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.п.); полное наименование организ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(при наличии) индивидуального предпринимателя или физического лица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"/>
          <w:szCs w:val="20"/>
        </w:rPr>
      </w:pPr>
      <w:r>
        <w:rPr>
          <w:rFonts w:cs="Times New Roman" w:ascii="Times New Roman" w:hAnsi="Times New Roman"/>
          <w:sz w:val="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которой (которым) будет заключен (заключен) договор о выполнении иной оплачиваемой работы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е (его) адрес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дполагаемый (установленный) режим рабочего времени; характер выполняемой работ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едагогическая, научная, творческая или иная деятельность); наименование должности, основны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0"/>
        </w:rPr>
      </w:pPr>
      <w:r>
        <w:rPr>
          <w:rFonts w:cs="Times New Roman" w:ascii="Times New Roman" w:hAnsi="Times New Roman"/>
          <w:sz w:val="6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язанности (содержание обязательств), тематику выполняемой работы (в том числе наименова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0"/>
        </w:rPr>
      </w:pPr>
      <w:r>
        <w:rPr>
          <w:rFonts w:cs="Times New Roman" w:ascii="Times New Roman" w:hAnsi="Times New Roman"/>
          <w:sz w:val="6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мета преподавания, темы лекций, научно-исследовательской работы и т.п.); условия оплаты тру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0"/>
        </w:rPr>
      </w:pPr>
      <w:r>
        <w:rPr>
          <w:rFonts w:cs="Times New Roman" w:ascii="Times New Roman" w:hAnsi="Times New Roman"/>
          <w:sz w:val="6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тоимость услуг и т.п.); иные сведения, которые гражданский служащий считает необходимым сообщить)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6"/>
          <w:szCs w:val="20"/>
        </w:rPr>
      </w:pPr>
      <w:r>
        <w:rPr>
          <w:rFonts w:cs="Times New Roman" w:ascii="Times New Roman" w:hAnsi="Times New Roman"/>
          <w:sz w:val="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ложение (при наличии):__________________________________________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пия документа, в соответствии с которым будет выполняться (выполняется) иная оплачиваемая деятельность (трудовой договор </w:t>
        <w:br/>
        <w:t>о работе по совместительству, гражданско-правовой договор (авторский договор, договор возмездного оказания услуг и т.п.)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будет выполняться во вне пределов служебного времени</w:t>
        <w:br/>
        <w:t>и не повлечет возникновение конфликта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выполнении указанной работы обязуюсь соблюдать запреты </w:t>
        <w:br/>
        <w:t xml:space="preserve">и требова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>от 27 июля 2004 г. № 79-ФЗ «О государственной гражданской службе Российской Федер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_ г.    ________________           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(расшифровка подписи)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1359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фамилия, инициалы руководителя структурного подразделения, в котором муниципальный служащий проходит службу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, подпись)</w:t>
            </w:r>
          </w:p>
        </w:tc>
      </w:tr>
      <w:tr>
        <w:trPr>
          <w:trHeight w:val="1359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в журнале регистрации уведомлен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егистрации уведом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 20__   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 граждан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ащего, зарегистрировавшего уведомление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гражданского служащего, зарегистрировавшего уведомление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0" w:gutter="0" w:header="68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необходимо представлять новое уведомл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C9E356E9F5AEC7CC3F00948AE66F84BD05FFDA3CF9A4357CEF7E1106E9C7524BC552E5A172B72U6f2K" TargetMode="External"/><Relationship Id="rId3" Type="http://schemas.openxmlformats.org/officeDocument/2006/relationships/hyperlink" Target="consultantplus://offline/ref=E22C9E356E9F5AEC7CC3F00948AE66F84BD05FFDA3CF9A4357CEF7E1106E9C7524BC552E5A172B70U6f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14:00Z</dcterms:created>
  <dc:creator>Рязановская Ольга Тимуровна</dc:creator>
  <dc:description/>
  <cp:keywords/>
  <dc:language>en-US</dc:language>
  <cp:lastModifiedBy>Asus</cp:lastModifiedBy>
  <dcterms:modified xsi:type="dcterms:W3CDTF">2022-01-11T09:29:00Z</dcterms:modified>
  <cp:revision>4</cp:revision>
  <dc:subject/>
  <dc:title/>
</cp:coreProperties>
</file>