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Маныч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16 декабря  2016 г. № 27</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 xml:space="preserve">Председатель Собрания депутатов </w:t>
      </w:r>
    </w:p>
    <w:p>
      <w:pPr>
        <w:pStyle w:val="Normal"/>
        <w:spacing w:lineRule="atLeast" w:line="240" w:before="0" w:after="0"/>
        <w:ind w:firstLine="709"/>
        <w:jc w:val="right"/>
        <w:rPr/>
      </w:pPr>
      <w:r>
        <w:rPr>
          <w:rFonts w:cs="Times New Roman" w:ascii="Times New Roman" w:hAnsi="Times New Roman"/>
          <w:bCs/>
          <w:sz w:val="28"/>
        </w:rPr>
        <w:t xml:space="preserve">-глава Манычского сельского поселения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 xml:space="preserve">______________ </w:t>
      </w:r>
      <w:r>
        <w:rPr>
          <w:rFonts w:cs="Times New Roman" w:ascii="Times New Roman" w:hAnsi="Times New Roman"/>
          <w:sz w:val="28"/>
          <w:szCs w:val="28"/>
        </w:rPr>
        <w:t>В.А. Варавина</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Normal"/>
        <w:spacing w:lineRule="atLeas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бразования «Манычское сельское поселение»</w:t>
      </w:r>
    </w:p>
    <w:p>
      <w:pPr>
        <w:pStyle w:val="Normal"/>
        <w:spacing w:lineRule="atLeast" w:line="240" w:before="0" w:after="0"/>
        <w:jc w:val="both"/>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t>поселок  Степной Курган</w:t>
      </w:r>
      <w:r>
        <w:br w:type="page"/>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uto" w:line="240" w:before="0" w:after="0"/>
        <w:ind w:firstLine="709"/>
        <w:jc w:val="both"/>
        <w:rPr/>
      </w:pPr>
      <w:r>
        <w:rPr>
          <w:rFonts w:cs="Times New Roman" w:ascii="Times New Roman" w:hAnsi="Times New Roman"/>
          <w:sz w:val="24"/>
          <w:szCs w:val="24"/>
        </w:rPr>
        <w:t>1.Статус и границы муниципального образования «Манычское сельское поселение» (далее также – Манычское сельское поселение) определены Областным законом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аныч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остав Манычского сельского поселения входит  поселок Степной Курган , являющийся административным центром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 Степной Курган – административ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 Луж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 Новоя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 Тальн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 Новостеп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Маныч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аныч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когда изменение границ Манычского сельского поселения осуществляется с учетом мнения населения, выражаемого Собранием депутатов Манычского сельского поселения, Собрание депутатов Манычского сельского поселения обязано обеспечить своевременное информирование населения о предстоящем рассмотрении вопроса об изменении границ Маныч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 Вопросы местного значения Манычского  сельского поселения</w:t>
      </w:r>
    </w:p>
    <w:p>
      <w:pPr>
        <w:pStyle w:val="ListParagraph"/>
        <w:numPr>
          <w:ilvl w:val="0"/>
          <w:numId w:val="1"/>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Манычского сельского поселения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Манычского сельского поселения, утверждение и исполнение бюджета Маныч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ция в границах Маныч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Маныч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4"/>
          <w:szCs w:val="24"/>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Маныч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аныч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Маныч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Маныч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нычском сельском поселени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4) обеспечение условий для развития на территории Маныч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Маныч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Маныч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 xml:space="preserve">18) </w:t>
      </w:r>
      <w:bookmarkStart w:id="4" w:name="OLE_LINK18"/>
      <w:bookmarkStart w:id="5" w:name="OLE_LINK17"/>
      <w:r>
        <w:rPr>
          <w:rFonts w:cs="Times New Roman" w:ascii="Times New Roman" w:hAnsi="Times New Roman"/>
          <w:sz w:val="24"/>
          <w:szCs w:val="24"/>
        </w:rPr>
        <w:t>утверждение правил благоустройства территории Маныч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ныч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нычского сельского поселения;</w:t>
      </w:r>
    </w:p>
    <w:p>
      <w:pPr>
        <w:pStyle w:val="Normal"/>
        <w:spacing w:lineRule="atLeast" w:line="240" w:before="0" w:after="0"/>
        <w:ind w:firstLine="709"/>
        <w:jc w:val="both"/>
        <w:rPr/>
      </w:pPr>
      <w:bookmarkEnd w:id="4"/>
      <w:bookmarkEnd w:id="5"/>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ныч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Маныч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по работе с детьми и молодежью в Маныч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едоставление помещения для работы на обслуживаемом административном участке Маныч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Маныч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аныч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ныч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альского района вправе заключать соглашения с органами местного самоуправления Маныч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Маныч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ныч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Манычского сельского поселения по инициативе главы Администрации Маныч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Маныч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Порядок заключения указанных соглашений в части, не урегулированной настоящим Уставом, определяется нормативным правовым акто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Права органов местного самоуправления Манычского сельского поселения на решение вопросов, не отнесенных к вопросам местного значен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аныч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Маныч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Манычского сельского поселения;</w:t>
      </w:r>
    </w:p>
    <w:p>
      <w:pPr>
        <w:pStyle w:val="ConsPlusNormal"/>
        <w:ind w:firstLine="708"/>
        <w:jc w:val="both"/>
        <w:rPr/>
      </w:pPr>
      <w:r>
        <w:rPr>
          <w:sz w:val="24"/>
          <w:szCs w:val="24"/>
        </w:rPr>
        <w:t xml:space="preserve">15)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Маныч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ныч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 Осуществление органами местного самоуправления Манычского сельского поселения отдельных государстве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аныч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Манычского сельского поселения, осуществляется только за счет предоставляемых бюджету Манычск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аныч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Манычского сельского поселения вправе дополнительно использовать для их осуществления имущество, находящееся в муниципальной собственности Маныч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Маныч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ныч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ныч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Манычского сельского поселения вправе осуществлять расходы за счет средств бюджета Манычского сельского поселения (за исключением финансовых средств, передаваемых бюджету Маныч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анычского сельского поселения вправе устанавливать за счет средств бюджета Манычского сельского поселения (за исключением финансовых средств, передаваемых бюджету Маныч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Маныч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аныч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ныч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 Официальные символы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аныч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Маныч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Манычского сельского поселения и порядок официального использования указанных символов устанавливаются решение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2. Участие населения Манычского сельского поселения в решении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Маныч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аныч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брания депутатов Манычского сельского поселения и главы Администрации Маныч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Маныч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Маныч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Маныч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сли Собрание депутатов Маныч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нычского сельского поселения в течение 15 дней со дня принятия Собранием депутатов Маныч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Маныч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нычского сельского поселения в пятнадцатидневный срок со дня принятия Собранием депутатов Маныч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Маныч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ныч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ныч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ныч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Манычского   сельского поселения и главой Администрации Манычского сельского поселения, оформляется решением Собрания депутатов Манычского сельского поселения и правовым актом главы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Маныч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Маныч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jc w:val="both"/>
        <w:rPr/>
      </w:pPr>
      <w:r>
        <w:rPr>
          <w:rFonts w:cs="Times New Roman" w:ascii="Times New Roman" w:hAnsi="Times New Roman"/>
          <w:sz w:val="24"/>
          <w:szCs w:val="24"/>
        </w:rPr>
        <w:t>1.Муниципальные выборы проводятся в целях избрания депутатов Собрания депутатов Маныч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Муниципальные выборы назначаются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ныч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4"/>
          <w:szCs w:val="24"/>
        </w:rPr>
        <w:t>4.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голосование по вопросам изменения границ, преобразования Маныч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Голосование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Основаниями для отзыва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Манычского сельского поселения, </w:t>
      </w:r>
      <w:r>
        <w:rPr>
          <w:rFonts w:cs="Times New Roman" w:ascii="Times New Roman" w:hAnsi="Times New Roman"/>
          <w:bCs/>
          <w:sz w:val="24"/>
          <w:szCs w:val="24"/>
        </w:rPr>
        <w:t>председателем Собрания депутатов – главой Маныч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Депутат Собрания депутатов Манычского сельского поселения, </w:t>
      </w:r>
      <w:r>
        <w:rPr>
          <w:rFonts w:cs="Times New Roman" w:ascii="Times New Roman" w:hAnsi="Times New Roman"/>
          <w:bCs/>
          <w:sz w:val="24"/>
          <w:szCs w:val="24"/>
        </w:rPr>
        <w:t>председатель Собрания депутатов – глава Маныч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С инициативой проведения голосования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обращается в Избирательную комиссию Маныч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Избирательная комиссия Маныч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нычского сельского поселения, </w:t>
      </w:r>
      <w:r>
        <w:rPr>
          <w:rFonts w:cs="Times New Roman" w:ascii="Times New Roman" w:hAnsi="Times New Roman"/>
          <w:bCs/>
          <w:sz w:val="24"/>
          <w:szCs w:val="24"/>
        </w:rPr>
        <w:t>председателем Собрания депутатов – главой Маныч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Маныч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ныч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Маныч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нычского сельского поселения или </w:t>
      </w:r>
      <w:r>
        <w:rPr>
          <w:rFonts w:cs="Times New Roman" w:ascii="Times New Roman" w:hAnsi="Times New Roman"/>
          <w:bCs/>
          <w:sz w:val="24"/>
          <w:szCs w:val="24"/>
        </w:rPr>
        <w:t>председатель Собрания депутатов – глава Маныч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Манычского сельского поселения признает, что вопрос, выносимый на голосование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Маныч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Манычского сельского поселения признает, что основания для отзыва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отсутствуют, Избирательная комиссия Манычского сельского поселения в течение 15 дней со дня принятия Собранием депутатов Маныч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Манычского сельского поселения, </w:t>
      </w:r>
      <w:r>
        <w:rPr>
          <w:rFonts w:cs="Times New Roman" w:ascii="Times New Roman" w:hAnsi="Times New Roman"/>
          <w:bCs/>
          <w:sz w:val="24"/>
          <w:szCs w:val="24"/>
        </w:rPr>
        <w:t>председатель Собрания депутатов – глава Маныч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Маныч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принимается Собранием депутатов Манычского   сельского поселения при принятии решения о соответствии вопроса, выносимого на голосование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Председатель Собрания депутатов – глава Маныч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нычского сельского поселения по письменному заявлению депутата Собрания депутатов Маныч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Манычского сельского поселения, </w:t>
      </w:r>
      <w:r>
        <w:rPr>
          <w:rFonts w:cs="Times New Roman" w:ascii="Times New Roman" w:hAnsi="Times New Roman"/>
          <w:bCs/>
          <w:sz w:val="24"/>
          <w:szCs w:val="24"/>
        </w:rPr>
        <w:t>председатель Собрания депутатов – глава Маныч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Манычского сельского поселения, </w:t>
      </w:r>
      <w:r>
        <w:rPr>
          <w:rFonts w:cs="Times New Roman" w:ascii="Times New Roman" w:hAnsi="Times New Roman"/>
          <w:bCs/>
          <w:sz w:val="24"/>
          <w:szCs w:val="24"/>
        </w:rPr>
        <w:t>председатель Собрания депутатов – глава Маныч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Манычском сельском поселении (избирательном округ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нычского сельского поселения проводится голосование по вопросам изменения границ, преобразован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Голосование по вопросам изменения границ, преобразования Манычского  сельского поселения назначается Собранием депутатов Маныч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Маныч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ныч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Манычского сельского поселения и не может превышать 3 процента от числа жителей Маныч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Собрания депутатов Маныч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ныч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аныч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Маныч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Маныч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входящий в состав Маныч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7.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ныч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нычского сельского поселения и Администрации Маныч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Манычского сельского поселения в течение 30 календарных дней со дня поступления устава в Администрацию Манычского сельского поселения. При принятии главой Администрации Маныч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анычского сельского поселения и печатью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Манычского сельского поселения, а в случае отказа в регистрации – копия правового акта главы Администрации Маныч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редства из бюджета Маныч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ныч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з бюджета Маныч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нычского сельского поселения в части, не урегулированной настоящим Уставом, может устанавливаться нормативными правовыми актами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Манычского сельского поселения Собранием депутатов Манычского сельского поселения, </w:t>
      </w:r>
      <w:r>
        <w:rPr>
          <w:rFonts w:cs="Times New Roman" w:ascii="Times New Roman" w:hAnsi="Times New Roman"/>
          <w:bCs/>
          <w:sz w:val="24"/>
          <w:szCs w:val="24"/>
        </w:rPr>
        <w:t>председателем Собрания депутатов – главой Манычского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Манычского сельского поселения или </w:t>
      </w:r>
      <w:r>
        <w:rPr>
          <w:rFonts w:cs="Times New Roman" w:ascii="Times New Roman" w:hAnsi="Times New Roman"/>
          <w:bCs/>
          <w:sz w:val="24"/>
          <w:szCs w:val="24"/>
        </w:rPr>
        <w:t>председателя Собрания депутатов – главы Маныч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Манычского сельского поселения, назначаются Собранием депутатов Манычского сельского поселения, а по инициативе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председателем Собрания депутатов – главой Маныч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Манычское сельское поселение», а также проект муниципального правового акта о внесении изменений и дополнений в Устав муниципального образования «Манычское сельское поселение», кроме случаев, когда изменения в Устав муниципального образования «Манычское сельское поселение» вносятся исключительно в целях приведения закрепляемых в Уставе муниципального образования «Маныч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Маныч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аныч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Маныч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Манычского сельского поселения требуется получение согласия населения Манычского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Маныч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нычского сельского поселения подписи не менее 3 процентов жителей Маныч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прос о назначении публичных слушаний должен быть рассмотрен Собранием депутатов Маны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Маныч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Манычского сельского поселения, постановление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председатель Собрания депутатов – глава Манычского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Маныч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Маныч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ныч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ныч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ныч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Манычского сельского поселения, председателя Собрания депутатов - главы Маныч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Манычского сельского поселения, председателя Собрания депутатов - главы Манычского сельского поселения, назначается соответственно Собранием депутатов Манычского сельского поселения, председателем Собрания депутатов - главой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ныч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нычского сельского поселения подписи не менее 3 процентов жителей Маныч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 о назначении собрания граждан должен быть рассмотрен Собранием депутатов Маны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Маныч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Собрания депутатов Манычского сельского поселения, постановление председателя Собрания депутатов – главы Маныч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собрания граждан обеспечивается Администрацией Манычского сельского поселения. На собрании граждан председательствует председатель Собрания депутатов – глава Маныч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Маныч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нычского сельского поселения или постановлением председателя Собрания депутатов – главы Маныч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аныч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аныч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Манычского сельского поселения или председателя Собрания депутатов – главы Маныч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Маныч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Маныч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бранием депутатов Манычского сельского поселения. В нормативном правовом акте Собрания депутатов Маныч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аныч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Жители Маныч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Маныч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Маныч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аныч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соглашение) с казачьим обществом подписывается главой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Маныч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Маныч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Манычского сельского поселения составляю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jc w:val="both"/>
        <w:rPr/>
      </w:pPr>
      <w:r>
        <w:rPr>
          <w:rFonts w:cs="Times New Roman" w:ascii="Times New Roman" w:hAnsi="Times New Roman"/>
          <w:sz w:val="24"/>
          <w:szCs w:val="24"/>
        </w:rPr>
        <w:t>Статья 23. Собрание депутатов Маныч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Собрание депутатов Манычского сельского поселения является представительным органом муниципального образования «Манычское сельское поселение». Собрание депутатов Маныч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Маныч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депутатов, в состав которых, в том числе, входит председатель Собрания депутатов - глава Манычского   сельского поселения, избираемых на муниципальных выборах по</w:t>
      </w:r>
      <w:r>
        <w:rPr>
          <w:rFonts w:cs="Times New Roman" w:ascii="Times New Roman" w:hAnsi="Times New Roman"/>
          <w:i/>
          <w:iCs/>
          <w:sz w:val="24"/>
          <w:szCs w:val="24"/>
        </w:rPr>
        <w:t xml:space="preserve"> </w:t>
      </w:r>
      <w:r>
        <w:rPr>
          <w:rFonts w:cs="Times New Roman" w:ascii="Times New Roman" w:hAnsi="Times New Roman"/>
          <w:iCs/>
          <w:sz w:val="24"/>
          <w:szCs w:val="24"/>
        </w:rPr>
        <w:t>многомандатным</w:t>
      </w:r>
      <w:r>
        <w:rPr>
          <w:rFonts w:cs="Times New Roman" w:ascii="Times New Roman" w:hAnsi="Times New Roman"/>
          <w:i/>
          <w:iCs/>
          <w:sz w:val="24"/>
          <w:szCs w:val="24"/>
        </w:rPr>
        <w:t xml:space="preserve"> </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w:t>
      </w:r>
      <w:r>
        <w:rPr>
          <w:rFonts w:cs="Times New Roman" w:ascii="Times New Roman" w:hAnsi="Times New Roman"/>
          <w:iCs/>
          <w:sz w:val="24"/>
          <w:szCs w:val="24"/>
        </w:rPr>
        <w:t>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рок полномочий Собрания депутатов Маныч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Маныч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Маныч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нычского сельского поселения,  которое проводится не позднее, чем на тридцатый день со дня избрания Собрания депутатов Маныч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Маныч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брания депутатов Манычского сельского поселения предусматриваются в бюджете Маныч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Манычского сельского поселения или отдельными депутатами (группами депутатов) в какой бы то ни было форме средствами бюджета Манычского сельского поселения в процессе его исполнения не допускаются, за исключением средств бюджета Манычского сельского поселения, направляемых на обеспечение деятельности Собрания депутатов Маныч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Маныч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нычск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я Собранием депутатов Манычск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Маныч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Маныч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раты Маныч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Манычского сельского поселения более чем на 25 процентов, произошедшего вследствие изменения границ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Маныч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срочное прекращение полномочий Собрания депутатов Маныч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досрочного прекращения полномочий Собрания депутатов Манычского сельского поселения досрочные выборы в Собрание депутатов Манычского сельского поселения проводятся в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4. Полномочия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Манычского сельского поселения наход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Маныч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Маныч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Маныч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анычского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аныч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Маныч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Маныч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Маныч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ныч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депутатов Манычского сельского поселения заслушивает ежегодные отчеты председателя Собрания депутатов - главы Манычского сельского поселения о результатах его деятельности, ежегодные отчеты главы Администрации Манычского  сельского поселения о результатах его деятельности, деятельности Администрации Манычского сельского поселения, в том числе о решении вопросов, поставленных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полномочия Собрания депутатов Маныч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5. Организация деятельности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Манычского сельского поселения осуществляется коллегиально. Основной формой деятельности Собрания депутатов Маныч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Манычского сельского поселения в случаях, предусмотренных Регламентом Собрания депутатов Маныч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Маныч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Манычского сельского поселения собирается на свое первое заседание  не позднее 30 дней со дня избрания Собрания депутатов Маныч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Маныч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Манычского сельского поселения созывает председатель Собрания депутатов – глава Маныч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Манычского сельского поселения проводятся в соответствии с планом работы Собрания депутатов Маныч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Манычского сельского поселения созываются по мере необходимости по инициативе председателя Собрания депутатов – главы Маныч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Манычского сельского поселения председательствует председатель Собрания депутатов - глав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Манычского сельского поселения устанавливаются Регламентом Собрания депутатов Маныч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Собрания депутатов Манычского сельского поселения утверждается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Манычского сельского поселения в соответствии с Регламентом Собрания депутатов Маныч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ныч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брания депутатов - глава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Манычского сельского поселения является главой муниципального образования «Манычское сельское пос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Манычского сельского поселения избирается Собранием депутатов Маныч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Манычского сельского поселения подконтролен и подотчетен населению и Собранию депутатов Маныч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Маныч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ныч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Манычского сельского поселения избирается Собранием депутатов Маныч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Манычского сельского поселения избирается на срок полномочий избравшего его Собрания депутатов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Манычского сельского поселения, избранного из состава Собрания депутатов Манычского сельского поселения, председатель Собрания депутатов - глава Манычского сельского поселения избирается Собранием депутатов Маныч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Манычского сельского поселения на оставшийся срок полномочий Собрания депутатов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ндидатуры на должность председателя Собрания депутатов - главы Маныч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Манычского сельского поселения кандидатуры на должность председателя Собрания депутатов - главы Маныч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Маныч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бранный председатель Собрания депутатов - глава Маныч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Манычского   сельского поселения издает постанов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лномочия председателя Собрания депутатов - главы Маныч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Маныч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Маныч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ныч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Манычского сельского поселения более чем на 25 процентов, произошедшего вследствие изменения границ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Маныч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Манычского сельского поселения за исключением случаев, предусмотренных подпунктами 3, 4, 10, 12 и 14 пункта 16 настоящей статьи, принимается Собранием депутатов Маны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Манычского сельского поселения не принимает соответствующее решение в установленный срок, полномочия председателя Собрания депутатов - главы Маныч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Манычского сельского поселения, полномочия которого прекращены досрочно на основании решения Собрания депутатов Манычского сельского поселения об удалении его в отставку, обжалует в судебном порядке указанное решение, Собрание депутатов Манычского сельского поселения не вправе принимать решение об избрании председателя Собрания депутатов - главы Маныч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седатель Собрания депутатов - глав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Маныч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Маны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Манычского сельского поселения, в том числ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Маны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нычского сельского поселения, выдает доверенности на представление интересов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Маныч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Манычского сельского поселения, подписывает решения Собрания депутатов Маныч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деятельности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Маныч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 Собрании депутатов Маныч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 Собрание депутатов Манычского сельского поселения проекты Регламента Собрания депутатов Манычского сельского поселения, перспективных и текущих планов работы Собрания депутатов Манычского  сельского поселения и иных документов, связанных с организацией деятельности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брания депутатов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Манычского сельского поселения представляет Собранию депутатов Манычского сельского поселения ежегодные отчеты о результатах своей деятельности, в том числе о решении вопросов, поставленных Собранием депутатов Маныч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Маныч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Манычского сельского поселения избирается открытым голосованием  на срок полномочий избравшего его Собрания депутатов Маныч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Манычского сельского поселения от занимаемой должности, заместитель председателя Собрания депутатов Манычского сельского поселения избирается на оставшийся срок полномочий Собрания депутатов Маныч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Манычского сельского поселения могут вноситься председателем Собрания депутатов - главой Манычского сельского поселения, депутатами Собрания депутатов Маныч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Маныч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Маныч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бранием депутатов Манычского сельского поселения в связи с ненадлежащим исполнением полномочий заместителя председателя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Манычского сельского поселения о досрочном освобождении заместителя председателя Собрания депутатов Маныч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 исполняет полномочия председателя Собрания депутатов Манычского   сельского поселения – главы Манычского сельского поселения в случае отсутствия председателя Собрания депутатов - главы Маныч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Манычского сельского поселения решает вопросы внутреннего распорядка Собрания депутатов Маныч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татья 28. Администрац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анычского  сельского поселения является исполнительно-распорядительным органом муниципального образования «Маныч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ю Манычского сельского поселения возглавляет глава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Маныч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Манычского сельского поселения является главным распорядителем средств бюджета Манычского сельского поселения, предусмотренных на содержание Администрации Маныч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Манычского сельского поселения подотчетна главе Администрации Манычского сельского поселения, подконтрольна главе Администрации Манычского сельского поселения и Собранию депутатов Маныч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Манычского сельского поселения может быть создан совещательный орган - коллегия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Манычского сельского поселения и правовыми актами Администрации Манычского сельского поселения, при Администрации Маныч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нычского сельского поселения устанавливается Собранием депутатов Манычского  сельского поселения или главой Администрации Маныч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Манычского сельского поселения устанавливается Регламентом Администрации Манычского сельского поселения, который утверждается правовым актом Администрации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 Глава Администрации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ой Администрации Манычского сельского поселения является лицо, назначаемое на должность главы Администрации Маныч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Манычского сельского поселения заключается на срок полномочий Собрания депутатов Манычского сельского поселения, принявшего решение о назначении лица на должность главы Администрации Манычского сельского поселения (до дня начала работы Собрания депутатов Маныч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Манычского сельского поселения утверждаются Собранием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Манычского сельского поселения устанавливается Собранием депутатов Маныч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Манычском сельском поселении устанавливается Собранием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Манычского сельского поселения, а другая половина – главой Администрации Саль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Манычского сельского поселения Собранием депутатов Маныч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Манычского сельского поселения заключается председателем Собрания депутатов - главой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Маныч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Манычского сельского поселения ежегодные отчеты о результатах своей деятельности и деятельности Администрации Манычского  сельского поселения, в том числе о решении вопросов, поставленных Собранием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Маны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Манычского сельского поселения представляет Маныч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ar16"/>
      <w:bookmarkEnd w:id="6"/>
      <w:r>
        <w:rPr>
          <w:rFonts w:cs="Times New Roman" w:ascii="Times New Roman" w:hAnsi="Times New Roman"/>
          <w:sz w:val="24"/>
          <w:szCs w:val="24"/>
        </w:rPr>
        <w:t xml:space="preserve">7. Глава Администрации Маныч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Маныч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Маныч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нежное содержание главе Администрации Манычского сельского поселения устанавливается решением Собрания депутатов Маныч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Манычского сельского поселения его обязанности исполняет руководитель структурного подразделения Администрации Манычского сельского поселения или иной муниципальный служащий в соответствии с Регламентом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Манычского сельского поселения не определен муниципальный служащий, исполняющий обязанности главы Администрации Манычского сельского поселения, либо в случае отсутствия данного муниципального служащего, обязанности главы Администрации Манычского сельского поселения исполняет муниципальный служащий Администрации Манычского сельского поселения, определяемый Собранием депутатов Маныч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Маныч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Маныч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0. Полномочия главы Администрации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Манычского сельского поселения руководит Администрацией Маныч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Маныч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от имени Маныч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Маны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ныч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организует взаимодействие Администрации Манычского сельского поселения с председателем Собрания депутатов – главой Манычского сельского поселения и Собранием депутатов Маныч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Манычского сельского поселения бюджета Манычского сельского поселения и отчета о его исполнении, исполнение бюджета Маныч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8) вносит в Собрание депутатов Манычского сельского поселения проекты нормативных правовых актов Собрания депутатов Манычского сельского поселения, предусматривающих установление, изменение и отмену местных налогов и сборов, осуществление расходов из средств бюджета Маныч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2) вносит проекты решений Собрания депутатов Маныч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дминистрации Маныч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Манычского сельского поселения, иных работников Администрации Маныч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Маныч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Маныч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Маныч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ныч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Манычское сельское поселение» более чем на 25 процентов, произошедшего вследствие изменения границ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Маныч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Манычского сельского поселения, исполняющего полномочия главы Администрации Маныч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Маныч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Маны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41"/>
      <w:bookmarkEnd w:id="7"/>
      <w:r>
        <w:rPr>
          <w:rFonts w:cs="Times New Roman" w:ascii="Times New Roman" w:hAnsi="Times New Roman"/>
          <w:sz w:val="24"/>
          <w:szCs w:val="24"/>
        </w:rPr>
        <w:t>3. Контракт с главой Администрации Маныч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Манычского  сельского поселения или председателя Собрания депутатов – главы Маныч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Манычского сельского поселения – в связи с нарушениями условий контракта органами местного самоуправления Маныч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Администрации Манычского сельского поселения его обязанности исполняет руководитель структурного подразделения Администрации Манычского сельского поселения или иной муниципальный служащий в соответствии с Регламентом Администрации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Манычского  сельского поселения не определен муниципальный служащий, исполняющий обязанности главы Администрации Манычского сельского поселения, либо в случае отсутствия данного муниципального служащего, обязанности главы Администрации Манычского сельского поселения исполняет муниципальный служащий Администрации Манычского сельского поселения, определяемый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2. Структура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Манычского сельского поселения входят: глава Администрации Манычского сельского поселения, структурные подразделения Администрации Манычского сельского поселения, должности муниципальной службы, должности по техническому обеспечению деятельности Администрации Манычского сельского поселения, не входящие в состав структурных подразделений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Манычского сельского поселения утверждается Собранием депутатов Манычского сельского поселения по представлению главы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Манычского сельского поселения утверждается главой Администрации Манычского сельского поселения на основе структуры Администрации Манычского сельского поселения исходя из расходов на содержание Администрации Манычского сельского поселения, предусмотренных бюджетом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Манычского сельского поселения назначает и увольняет работников Администрации Манычского сельского поселения, осуществляет иные полномочия в отношении работников Администрации Маныч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Манычского сельского поселения определяются Регламентом Администрации Манычского сельского поселения и (или) положениями об этих подразделениях, утверждаемыми главой Администрации Манычского сельского поселения. Структурные подразделения Администрации Маныч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Администрации Маныч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 Полномочия Администрации Манычского сельского поселе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Манычского сельского поселения под руководством главы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Манычского сельского поселения, исполнение бюджета Маныч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Маныч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в границах Маныч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 обеспечивает проживающих в Маныч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ныч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ныч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ивает первичные меры пожарной безопасности в границах населенных пунк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ет условия для обеспечения жителей Маныч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ет условия для организации досуга и обеспечения жителей Маныч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нычском сельском поселени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4) обеспечивает условия для развития на территории Маныч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ет условия для массового отдыха жителей Маныч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рганизует формирование архивных фондов Маныч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утверждение правил благоустройства территории Маныч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муниципальный лесной контроль;</w:t>
      </w:r>
    </w:p>
    <w:p>
      <w:pPr>
        <w:pStyle w:val="ConsPlusNormal"/>
        <w:ind w:firstLine="708"/>
        <w:jc w:val="both"/>
        <w:rPr>
          <w:sz w:val="24"/>
          <w:szCs w:val="24"/>
        </w:rPr>
      </w:pPr>
      <w:r>
        <w:rPr>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ныч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ныч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рганизует и осуществляет мероприятия по работе с детьми и молодежью в Маныч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ныч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беспечивает выполнение работ, необходимых для создания искусственных земельных участков для нужд Маныч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яет меры по противодействию коррупции в границах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нычского сельского поселения, председателя Собрания депутатов – главы Манычского сельского поселения, голосования по вопросам изменения границ, преобразован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азрабатывает проекты и организует выполнение планов и программ комплексного социально-экономического развития Манычского сельского поселения, а также организует сбор статистических показателей, характеризующих состояние экономики и социальной сферы Маныч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нычского сельского поселения официальной информации о социально-экономическом и культурном развитии Маныч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рганизует профессиональное образование и дополнительное профессиональное образование председателя Собрания депутатов – главы Манычского сельского поселения, депутатов Собрания депутатов Маныч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рганизует и осуществляет муниципальный контроль на территор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cs="Times New Roman" w:ascii="Times New Roman" w:hAnsi="Times New Roman"/>
          <w:sz w:val="24"/>
          <w:szCs w:val="24"/>
          <w:lang w:eastAsia="en-US"/>
        </w:rPr>
        <w:t xml:space="preserve">43) разрабатывает и утверждает </w:t>
      </w:r>
      <w:hyperlink r:id="rId5">
        <w:r>
          <w:rPr>
            <w:rStyle w:val="InternetLink"/>
            <w:rFonts w:cs="Times New Roman" w:ascii="Times New Roman" w:hAnsi="Times New Roman"/>
            <w:sz w:val="24"/>
            <w:szCs w:val="24"/>
            <w:lang w:eastAsia="en-US"/>
          </w:rPr>
          <w:t>программ</w:t>
        </w:r>
      </w:hyperlink>
      <w:r>
        <w:rPr>
          <w:rFonts w:cs="Times New Roman" w:ascii="Times New Roman" w:hAnsi="Times New Roman"/>
          <w:sz w:val="24"/>
          <w:szCs w:val="24"/>
          <w:lang w:eastAsia="en-US"/>
        </w:rPr>
        <w:t xml:space="preserve">ы комплексного развития систем коммунальной инфраструктуры Манычского сельского поселения, программы комплексного развития транспортной инфраструктуры Манычского сельского поселения, программы комплексного развития социальной инфраструктуры Манычского сельского поселения, </w:t>
      </w:r>
      <w:hyperlink r:id="rId6">
        <w:r>
          <w:rPr>
            <w:rStyle w:val="InternetLink"/>
            <w:rFonts w:cs="Times New Roman" w:ascii="Times New Roman" w:hAnsi="Times New Roman"/>
            <w:sz w:val="24"/>
            <w:szCs w:val="24"/>
            <w:lang w:eastAsia="en-US"/>
          </w:rPr>
          <w:t>требования</w:t>
        </w:r>
      </w:hyperlink>
      <w:r>
        <w:rPr>
          <w:rFonts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осуществляет полномочия по организации теплоснабжения, предусмотренные Федеральным законом «О теплоснабж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Манычского сельского поселения вправе привлекать граждан к выполнению на добровольной основе социально значимых для Маныч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нычского сельского поселения о привлечении граждан к выполнению на добровольной основе социально значимых для Маныч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аныч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Манычского сельского поселения исполняет отдельные государственные полномочия, переданные органам местного самоуправления Манычского сельского поселения,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Статья 34. Избирательная комисс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Манычского сельского поселения является муниципальным органом, который не входит в структуру органов местного самоуправлен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Манычского сельского поселения формируется Собранием депутатов Маныч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Маныч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Маныч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нычского сельского поселения, председателя Собрания депутатов - главы Манычского сельского поселения, голосования по вопросам изменения границ Маныч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ятельность Избирательной комиссии Манычского сельского поселения осуществляется коллегиаль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Манычского сельского поселения принимает постано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едатель Избирательной комиссии Манычского сельского поселения, заместитель председателя и секретарь Избирательной комиссии Манычского сельского поселения избираются тайным голосованием на ее первом заседании из числа членов Избирательной комиссии Маныч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Избирательной комисс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збирательную комиссию Маныч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нычского сельского поселения, выдает доверенности на представление интересов Избирательной комисс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ует работу Избирательной комисс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Избирательной комисс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остановления Избирательной комисс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еделяет обязанности между членами Избирательной комиссии Манычского сельского поселения для организации работы по исполнению принимаемых Избирательной комиссией Манычского сельского поселения постановл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ет поручения заместителю председателя, секретарю и членам Избирательной комисс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ует в Избирательной комиссии Маныч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Избирательной комиссии Манычского сельского поселения оказывает содействие председателю Избирательной комиссии Маныч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нычского сельского поселения исполняет его обяза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Маныч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ныч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Манычского сельского поселения, председателя Собрания депутатов - главы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 Статус депутата Собрания депутатов Манычского сельского поселения, председателя Собрания депутатов - главы Манычского сельского поселе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Маныч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Манычского сельского поселения, председателю Собрания депутатов - главе Маныч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брания депутатов Манычского сельского поселения начинаются со дня его избрания и прекращаются со дня начала работы Собрания депутатов Манычского   сельского поселения нового созы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Собрания депутатов - главы Маныч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олномочий депутата Собрания депутатов Маныч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Манычского сельского поселения избирается на срок полномочий избравшего его Собрания депутатов Маныч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Манычского сельского поселения, </w:t>
      </w:r>
      <w:r>
        <w:rPr>
          <w:rFonts w:cs="Times New Roman" w:ascii="Times New Roman" w:hAnsi="Times New Roman"/>
          <w:iCs/>
          <w:sz w:val="24"/>
          <w:szCs w:val="24"/>
        </w:rPr>
        <w:t>заместитель председателя Собрания депутатов Манычского  сельского поселения и иные депутаты Собрания депутатов Маныч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осуществления полномочий депутата Собрания депутатов Манычского сельского поселения, председателя Собрания депутатов – главы Маныч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Маныч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Маныч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 xml:space="preserve">9. Депутаты Собрания депутатов Манычского сельского поселения, председатель Собрания депутатов – глава Маныч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лномочия депутата Собрания депутатов Манычского сельского поселения, председателя Собрания депутатов – главы Манычского сельского поселения </w:t>
      </w:r>
      <w:r>
        <w:rPr>
          <w:rFonts w:cs="Times New Roman" w:ascii="Times New Roman" w:hAnsi="Times New Roman"/>
          <w:sz w:val="24"/>
          <w:szCs w:val="24"/>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депутата Собрания депутатов Манычского  сельского поселения, председателя Собрания депутатов – главы Маныч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нычского  сельского поселения, председателя Собрания депутатов – главы Маныч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епутат Собрания депутатов Манычского сельского поселения, председатель Собрания депутатов – глава Маныч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нычского сельского поселения, председателя Собрания депутатов – главы Маныч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нычского   сельского поселения, председателем Собрания депутатов – главой Маныч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номочия депутата Собрания депутатов Маныч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3. Полномочия депутата Собрания депутатов Маныч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4. Решение Собрания депутатов Манычского сельского поселения о досрочном прекращении полномочий депутата Собрания депутатов Маныч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ныч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обращении депутата Собрания депутатов Манычского сельского поселения, председателя Собрания депутатов – главы Манычского сельского поселения в органы местного самоуправления Маныч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Манычского сельского поселения, председатель Собрания депутатов – глава Маныч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ныч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нычского сельского поселения, председателя Собрания депутатов – главы Манычского сельского поселения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Манычского сельского поселения в порядке, установленном Собранием депутатов Маныч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Манычского сельского поселения, председатель Собрания депутатов – глава Маныч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нычского   сельского поселения, а также должностным лицам организаций, расположенных на территории Манычск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анычского сельского поселения, должностные лица органов местного самоуправления Манычского сельского поселения, а также должностные лица организаций, к которым обратился депутат Собрания депутатов Манычского сельского поселения, председатель Собрания депутатов – глава Маныч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Манычского сельского поселения, председатель Собрания депутатов – глава Маныч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нычского сельского поселения. О дне рассмотрения обращения на заседании Собрания депутатов Манычского сельского поселения депутат Собрания депутатов Манычского сельского поселения, председатель Собрания депутатов – глава Маныч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мешательство депутата Собрания депутатов Манычского сельского поселения, председателя Собрания депутатов – главы Маныч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связанным с осуществлением своих полномочий, депутат Собрания депутатов Манычского сельского поселения, председатель Собрания депутатов – глава Манычского сельского поселения пользуются на территории Маныч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9. Право депутатов Собрания депутатов Маныч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ы Собрания депутатов Маныч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Гарантии реализации прав депутата Собрания депутатов Манычского сельского поселения при принятии решений Собранием депутатов Маныч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Манычского  сельского поселения, обладает правом правотворческой инициативы в Собрании депутатов Манычского сельского поселения, которое осуществляется им в порядке, установленном регламенто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Манычского сельского поселения гарантиру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язательное рассмотрение Собранием депутатов Манычского сельского поселения предложения, внесенного депутатом Собрания депутатов Манычского сельского поселения, на заседании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Манычского сельского поселения поправок к проектам решений, рассматриваемым Собранием депутатов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 заседаниях </w:t>
      </w:r>
      <w:bookmarkStart w:id="8" w:name="OLE_LINK58"/>
      <w:bookmarkStart w:id="9" w:name="OLE_LINK53"/>
      <w:bookmarkStart w:id="10" w:name="OLE_LINK52"/>
      <w:r>
        <w:rPr>
          <w:rFonts w:cs="Times New Roman" w:ascii="Times New Roman" w:hAnsi="Times New Roman"/>
          <w:sz w:val="24"/>
          <w:szCs w:val="24"/>
        </w:rPr>
        <w:t xml:space="preserve">Собрания депутатов Манычского сельского поселения </w:t>
      </w:r>
      <w:bookmarkEnd w:id="8"/>
      <w:bookmarkEnd w:id="9"/>
      <w:bookmarkEnd w:id="10"/>
      <w:r>
        <w:rPr>
          <w:rFonts w:cs="Times New Roman" w:ascii="Times New Roman" w:hAnsi="Times New Roman"/>
          <w:sz w:val="24"/>
          <w:szCs w:val="24"/>
        </w:rPr>
        <w:t>депутат Собрания депутатов Маныч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на должности председателя Собрания депутатов – главы Манычского сельского поселения, заместителя председателя Собрания депутатов Маныч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органы Собрания депутатов Маныч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10) </w:t>
      </w:r>
      <w:r>
        <w:rPr>
          <w:rFonts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Маныч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Содействие депутату Собрания депутатов Маныч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у </w:t>
      </w:r>
      <w:bookmarkStart w:id="11" w:name="OLE_LINK29"/>
      <w:bookmarkStart w:id="12" w:name="OLE_LINK28"/>
      <w:bookmarkStart w:id="13" w:name="OLE_LINK27"/>
      <w:r>
        <w:rPr>
          <w:rFonts w:cs="Times New Roman" w:ascii="Times New Roman" w:hAnsi="Times New Roman"/>
          <w:sz w:val="24"/>
          <w:szCs w:val="24"/>
        </w:rPr>
        <w:t xml:space="preserve">Собрания </w:t>
      </w:r>
      <w:bookmarkStart w:id="14" w:name="OLE_LINK26"/>
      <w:bookmarkStart w:id="15" w:name="OLE_LINK25"/>
      <w:bookmarkStart w:id="16" w:name="OLE_LINK24"/>
      <w:r>
        <w:rPr>
          <w:rFonts w:cs="Times New Roman" w:ascii="Times New Roman" w:hAnsi="Times New Roman"/>
          <w:sz w:val="24"/>
          <w:szCs w:val="24"/>
        </w:rPr>
        <w:t xml:space="preserve">депутатов Манычского сельского поселения </w:t>
      </w:r>
      <w:bookmarkEnd w:id="11"/>
      <w:bookmarkEnd w:id="12"/>
      <w:bookmarkEnd w:id="13"/>
      <w:bookmarkEnd w:id="14"/>
      <w:bookmarkEnd w:id="15"/>
      <w:bookmarkEnd w:id="16"/>
      <w:r>
        <w:rPr>
          <w:rFonts w:cs="Times New Roman" w:ascii="Times New Roman" w:hAnsi="Times New Roman"/>
          <w:sz w:val="24"/>
          <w:szCs w:val="24"/>
        </w:rPr>
        <w:t>обеспечиваются необходимые условия для проведения отчетов и встреч с избирателями. По его просьбе Администрация Манычского сельского поселения безвозмездно выделяет помещение, извещает граждан о времени и месте проведения отчета депутата Собрания депутатов Маныч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Маныч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Маныч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нычского сельского поселения, заседания комиссии (комитета) Собрания депутатов Маныч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Манычского сельского поселения на основании его письменного заявления и официального уведомления из Собрания депутатов Маныч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Статья 43. Использование депутатом Собрания депутатов Манычского сельского поселения, председателем Собрания депутатов – главой Манычского сельского поселения средств связи, право на пользование транспорт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Манычского сельского поселения, председатель Собрания депутатов – глава Маныч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нычского сельского поселения. Расходы, связанные с предоставлением депутату Собрания депутатов Манычского   сельского поселения, председателю Собрания депутатов – главе Манычского сельского поселения, услуг связи, возмещаются за счет средств, предусмотренных бюджетной сметой Собрания депутатов Манычского сельского поселения либо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Манычского сельского поселения, председателем Собрания депутатов – главой Маныч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Манычского сельского поселения, председателя Собрания депутатов - главы Маныч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Манычского сельского поселения</w:t>
      </w:r>
      <w:r>
        <w:rPr>
          <w:rFonts w:cs="Times New Roman" w:ascii="Times New Roman" w:hAnsi="Times New Roman"/>
          <w:iCs/>
          <w:sz w:val="24"/>
          <w:szCs w:val="24"/>
        </w:rPr>
        <w:t>, депутату Собрания депутатов Маныч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Манычского сельского поселения, </w:t>
      </w:r>
      <w:r>
        <w:rPr>
          <w:rFonts w:cs="Times New Roman" w:ascii="Times New Roman" w:hAnsi="Times New Roman"/>
          <w:bCs/>
          <w:iCs/>
          <w:sz w:val="24"/>
          <w:szCs w:val="24"/>
        </w:rPr>
        <w:t>председателю Собрания депутатов – главе Маныч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Манычского сельского поселения, </w:t>
      </w:r>
      <w:r>
        <w:rPr>
          <w:rFonts w:cs="Times New Roman" w:ascii="Times New Roman" w:hAnsi="Times New Roman"/>
          <w:bCs/>
          <w:iCs/>
          <w:sz w:val="24"/>
          <w:szCs w:val="24"/>
        </w:rPr>
        <w:t>председателю Собрания депутатов – главе Манычского   сельского поселения</w:t>
      </w:r>
      <w:r>
        <w:rPr>
          <w:rFonts w:cs="Times New Roman" w:ascii="Times New Roman" w:hAnsi="Times New Roman"/>
          <w:sz w:val="24"/>
          <w:szCs w:val="24"/>
        </w:rPr>
        <w:t>, финансируются за счет средств бюджет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Манычского  сельского поселения - решение, принятое непосредственно населением Маныч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ныч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орган местного самоуправления Маныч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Манычского сельского поселения входя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Маныч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Администрации Маныч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депутатов Маныч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нычского   сельского поселения, решение об удалении председателя Собрания депутатов - главы Манычского сельского поселения в отставку, а также решения по вопросам организации деятельности Собрания депутатов Маныч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Манычского сельского поселения в пределах своих полномочий, установленных настоящим Уставом и решениями Собрания депутатов Манычского сельского поселения, издает постановления и распоряжения по вопросам организации деятельности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Маныч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лава Администрации Маныч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нычского сельского поселения, издает постановления Администрации Маныч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нычского сельского поселения по вопросам организации работы Администрации Маныч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7. Устав муниципального образования «Маныч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ринимаются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Манычское сельское поселение», проект муниципального правового акта о внесении изменений и дополнений в Устав муниципального образования «Манычское сельское поселение» не позднее чем за 30 дней до дня рассмотрения вопроса о принятии Устава муниципального образования «Манычское сельское поселение», внесении изменений и дополнений в Устав муниципального образования «Маныч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ныч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ринимаются большинством в две трети голосов от установленной численности депутатов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государственной регистрации Устава муниципального образования «Манычское сельское поселение», муниципального правового акта о внесении изменений и дополнений в Устав муниципального образования «Манычское сельское поселение», а также нарушение установленных сроков государственной регистрации Устава муниципального образования «Манычское сельское поселение», муниципального правового акта о внесении в Устав муниципального образования «Маныч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Манычского сельского поселения обязан опубликовать (обнародовать) зарегистрированные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несенные в устав муниципального образования «Маныч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нычское сельское поселение»), вступают в силу после истечения срока полномочий представительного органа муниципального образования «Маныч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Манычское сельское поселение» и предусматривающие создание контрольно-счетного органа муниципального образования «Маныч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Манычском сельском поселении осуществляется путем прямого волеизъявления населения Маныч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аныч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нычского сельского поселения или досрочного прекращения полномочий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9. Решения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Манычского сельского поселения, устанавливающие правила, обязательные для исполнения на территории Манычского   сельского поселения, принимаются большинством голосов от установленной численности депутатов Собрания депутатов Маны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Маныч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ны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Манычского сельского поселения по процедурным вопросам принимаются в порядке, установленном Регламенто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 председателя Собрания депутатов - главы Манычского сельского поселения учитывается при принятии решений Собрания депутатов Манычского   сельского поселения как голос депутата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бранием депутатов Манычского   сельского поселения, направляются председателю Собрания депутатов – главе Маныч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Манычского сельского поселения, председателем Собрания депутатов - главой Манычского сельского поселения, главой Администрации Маныч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брания депутатов Манычского  сельского поселения, предусматривающие установление, изменение и отмену местных налогов и сборов, осуществление расходов из средств бюджета Манычского сельского поселения, могут быть внесены на рассмотрение Собрания депутатов Манычского сельского поселения только по инициативе главы Администрации Манычского сельского поселения или при наличии заключения главы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аныч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Маныч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Маныч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аныч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rFonts w:cs="Times New Roman" w:ascii="Times New Roman" w:hAnsi="Times New Roman"/>
          <w:sz w:val="24"/>
          <w:szCs w:val="24"/>
          <w:lang w:eastAsia="hy-AM"/>
        </w:rPr>
        <w:t>осуществляется на основании плана проведения экспертизы</w:t>
      </w:r>
      <w:bookmarkEnd w:id="17"/>
      <w:bookmarkEnd w:id="18"/>
      <w:r>
        <w:rPr>
          <w:rFonts w:cs="Times New Roman" w:ascii="Times New Roman" w:hAnsi="Times New Roman"/>
          <w:sz w:val="24"/>
          <w:szCs w:val="24"/>
          <w:lang w:eastAsia="hy-AM"/>
        </w:rPr>
        <w:t>, формируемого органами местного самоуправления Маныч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lang w:eastAsia="hy-AM"/>
        </w:rPr>
      </w:pPr>
      <w:bookmarkStart w:id="19" w:name="OLE_LINK93"/>
      <w:bookmarkStart w:id="20" w:name="OLE_LINK92"/>
      <w:bookmarkEnd w:id="19"/>
      <w:bookmarkEnd w:id="20"/>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rFonts w:cs="Times New Roman" w:ascii="Times New Roman" w:hAnsi="Times New Roman"/>
          <w:sz w:val="24"/>
          <w:szCs w:val="24"/>
          <w:lang w:eastAsia="hy-AM"/>
        </w:rPr>
        <w:t>Манычского сельского поселения</w:t>
      </w:r>
      <w:bookmarkEnd w:id="21"/>
      <w:bookmarkEnd w:id="22"/>
      <w:bookmarkEnd w:id="23"/>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аныч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4"/>
          <w:szCs w:val="24"/>
        </w:rPr>
      </w:pPr>
      <w:bookmarkStart w:id="24" w:name="OLE_LINK93"/>
      <w:bookmarkStart w:id="25" w:name="OLE_LINK92"/>
      <w:bookmarkEnd w:id="24"/>
      <w:bookmarkEnd w:id="25"/>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депутатов Маныч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Манычского сельского поселения, иных местах, определенных главой Администрации Манычского сельского поселения. Информационные стенды устанавливаются в каждом населенном пункте, входящем в состав Маныч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нычского   сельского поселения, копия передается в библиотеку Маныч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ей Манычского сельского поселения может издаваться информационный бюллетень Маныч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Маныч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ныч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ныч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Устава муниципального образования «Маныч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х правовых актов Собрания депутатов Манычского  сельского поселения – в течение 30 дней со дня подписания председателем Собрания депутатов – главой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х правовых актов Администрации Манычского сельского поселения – в течение 30 дней со дня подписания главой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Маныч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нычского   сельского поселения, правовыми актами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ныч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ныч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Манычского сельского поселения (далее – должности муниципальной службы) устанавливаются решением Собрания депутатов Маныч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аныч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Маныч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Маныч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Маныч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Маныч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Маныч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аныч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Манычского сельского поселения поступают в бюджет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аныч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Маныч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анычского сельского поселения от имени муниципального образования «Маныч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нычского сельского поселения. Периодичность и форма отчетов устанавливается главой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Манычского сельского поселения или по инициативе главы Администрации Манычского сельского поселения могут заслушиваться на заседаниях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Маныч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Администрация Маныч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pPr>
      <w:r>
        <w:rPr>
          <w:rFonts w:cs="Times New Roman" w:ascii="Times New Roman" w:hAnsi="Times New Roman"/>
          <w:sz w:val="24"/>
          <w:szCs w:val="24"/>
        </w:rPr>
        <w:t>Статья 58.</w:t>
      </w:r>
      <w:r>
        <w:rPr>
          <w:rFonts w:cs="Times New Roman" w:ascii="Times New Roman" w:hAnsi="Times New Roman"/>
          <w:b/>
          <w:sz w:val="24"/>
          <w:szCs w:val="24"/>
        </w:rPr>
        <w:t xml:space="preserve"> </w:t>
      </w:r>
      <w:r>
        <w:rPr>
          <w:rFonts w:cs="Times New Roman" w:ascii="Times New Roman" w:hAnsi="Times New Roman"/>
          <w:sz w:val="24"/>
          <w:szCs w:val="24"/>
        </w:rPr>
        <w:t>Муниципально- 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Манычского сельского поселения, действующего в качестве публичного партнера в муниципально-частном партнерстве, выступает Администрация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Манычского сельского поселения издает постановление об определении Администрации Маныч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Маныч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9. Составление, рассмотрение и утверждение бюджет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Манычского сельского поселения составляется Администрацией Маныч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Манычского сельского поселения составляется на основе прогноза социально-экономического развития Маныч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Маныч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нычского сельского поселения, за исключением решения о бюджете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Манычского сельского поселения составляется и утверждается на очередной финансовый год, решением Собрания депутатов Манычского   сельского поселения могут быть предусмотрены разработка и утверждение среднесрочного финансового план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Манычского сельского поселения устанавливаются постановлением Администрации Манычского сельского поселения с соблюдением требований, устанавливаемых Бюджетным кодексом Российской Федерации и решениями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бюджета Манычского сельского поселения вносится на рассмотрение Собрания депутатов Манычского сельского поселения главой Администрации Манычского сельского поселения в сроки, установленные решением Собрания депутатов Маныч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брания депутатов Манычского   сельского поселения о бюджете Маныч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Манычского сельского поселения утверждается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Манычского сельского поселения устанавливается Собранием депутатов Манычского сельского поселения. Данный порядок должен предусматривать вступление в силу решения Собрания депутатов Манычского сельского поселения о бюджете Маныч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0. Исполнение бюджет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Манычского сельского поселения обеспечивается Администрацией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Маныч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Маныч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 Маныч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Манычского сельского поселения сверх утвержденных решением Собрания депутатов Манычского сельского поселения о бюджете Манычского   сельского поселения, могут направляться без внесения изменений в решение Собрания депутатов Манычского сельского поселения о бюджете Маныч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1. Контроль за исполнением бюджет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Манычского сельского поселения осуществляют Собрание депутатов Манычского сельского поселения, Администрация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Манычского сельского поселения вправе рассматривать отдельные вопросы исполнения бюджета Маныч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Манычского сельского поселения Собрание депутатов Манычского сельского поселения утверждает отчет об исполнении бюджета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Манычского сельского поселения осуществляют контроль за исполнением бюджета Маныч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2. Муниципальный долг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Маныч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нычского сельского поселения о бюджете Маныч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Манычского сельского поселения вправе в целях управления муниципальным долгом Манычского сельского поселения утвердить дополнительные ограничения по муниципальному долгу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Манычского сельского поселения, а также для погашения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Манычского сельского поселения право осуществления муниципальных внутренних заимствований принадлежит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Манычского сельского поселения Собранию депутатов Манычского  сельского поселения в виде приложения к проекту решения о бюджете Манычского   сельского поселения на очередной финансовый г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Манычского сельского поселения муниципальные гарантии предоставляются Администрацией Манычского сельского поселения в пределах общей суммы предоставляемых гарантий, указанной в решении о бюджете Маныч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Манычского сельского поселения в указанных случаях издает постановление Администрации Маныч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Манычского сельского поселения осуществляются в муниципальной долговой книге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Маныч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аныч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4. Ответственность депутатов Собрания депутатов Манычского сельского поселения, председателя Собрания депутатов – главы Маныч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Манычского сельского поселения вправе отозвать депутатов Собрания депутатов Манычского сельского поселения, председателя Собрания депутатов – главу Маныч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5. Ответственность Собрания депутатов Маныч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Маныч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ныч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Маны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Маны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Манычского сельского поселения, распущенного  на основании </w:t>
      </w:r>
      <w:hyperlink r:id="rId11">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Манычского сельского поселения обратиться в суд с заявлением для установления факта отсутствия их вины за непроведение Собранием депутатов Манычск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Маныч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6. Ответственность председателя Собрания депутатов – главы Манычского  сельского поселения, главы Администрации Маныч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Манычского сельского поселения, главы Администрации Манычского сельского поселени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председателем Собрания депутатов – главой Манычского сельского поселения, главой Администрации Маныч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анычского сельского поселения, глава Администрации Маныч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sz w:val="24"/>
          <w:szCs w:val="24"/>
        </w:rPr>
      </w:pPr>
      <w:r>
        <w:rPr>
          <w:sz w:val="24"/>
          <w:szCs w:val="24"/>
        </w:rPr>
        <w:t>2) совершения председателем Собрания депутатов – главой Манычского сельского поселения, главой Администрации Маныч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анычского сельского поселения, глава Администрации Маныч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Манычского сельского поселения, главы Администрации Маныч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7. Удаление председателя Собрания депутатов – главы Маныч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Маныч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нычского сельского поселения в отставку по инициативе депутатов Собрания депутатов Маныч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председателя Собрания депутатов – главы Маныч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Маныч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нычского сельского поселения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председателя Собрания депутатов – главы Манычского сельского поселения Собранием депутатов Манычского сельского поселения по результатам его ежегодного отчета перед Собранием депутатов Маныч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Маныч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Маныч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Маныч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выдвинутая не менее чем одной третью от установленной численности депутатов Собрания депутатов Манычского сельского поселения, оформляется в виде обращения, которое вносится в Собрание депутатов Манычского сельского поселения. Указанное обращение вносится вместе с проектом решения Собрания депутатов Манычского сельского поселения об удалении председателя Собрания депутатов – главы Манычского сельского поселения в отставку. О выдвижении данной инициативы председатель Собрания депутатов – глава Маныч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предполагается рассмотрение вопросов, касающихся обеспечения осуществления органами местного самоуправления Манычского сельского поселения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 и (или) решений, действий (бездействия) председателя Собрания депутатов – главы Маныч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ныч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Манычского сельского поселения в отставку оформляется в виде обращения, которое вносится в Собрание депутатов Манычского сельского поселения вместе с проектом соответствующего решения Собрания депутатов Манычского сельского поселения. О выдвижении данной инициативы председатель Собрания депутатов – глава Манычского сельского поселения уведомляется не позднее дня, следующего за днем внесения указанного обращения в Собрание депутатов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Манычского сельского поселения или Губернатора Ростовской области об удалении председателя Собрания депутатов – главы Манычского сельского поселения в отставку осуществляется Собранием депутатов Маныч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брания депутатов Манычского сельского поселения, на котором рассматривается указанная инициатива, проходит под председательством депутата Собрания депутатов Манычского сельского поселения, уполномоченного на это Собранием депутатов Маныч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Манычского сельского поселения об удалении председателя Собрания депутатов – главы Маныч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ныч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б удалении председателя Собрания депутатов – главы Манычского сельского поселения в отставку подписывается депутатом, председательствующим на заседании Собрания депутатов Манычского сельского поселения.</w:t>
      </w:r>
    </w:p>
    <w:p>
      <w:pPr>
        <w:pStyle w:val="Normal"/>
        <w:spacing w:lineRule="atLeast"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Манычского сельского поселения решения об удалении председателя Собрания депутатов – главы Маныч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нычского сельского поселения или Губернатора Ростовской области и с проектом решения Собрания депутатов Манычск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Маныч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В случае, если председатель Собрания депутатов – глава Манычского сельского поселения не согласен с решением Собрания депутатов Маныч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Решение Собрания депутатов Манычского сельского поселения об удалении председателя Собрания депутатов – главы Маныч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аныч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брания депутатов Манычского сельского поселения или Губернатора Ростовской области об удалении председателя Собрания депутатов – главы Манычского сельского поселения в отставку отклонена Собранием депутатов Манычского сельского поселения, вопрос об удалении председателя Собрания депутатов – главы Манычского сельского поселения в отставку может быть вынесен на повторное рассмотрение Собранием депутатов Манычского  сельского поселения не ранее чем через два месяца со дня проведения заседания Собрания депутатов Маныч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Манычского сельского поселения</w:t>
      </w:r>
      <w:r>
        <w:rPr>
          <w:rFonts w:cs="Times New Roman" w:ascii="Times New Roman" w:hAnsi="Times New Roman"/>
          <w:sz w:val="24"/>
          <w:szCs w:val="24"/>
          <w:lang w:eastAsia="hy-AM"/>
        </w:rPr>
        <w:t>, в отношении которого Собранием депутатов Маныч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полномочия органов местного самоуправления Маныч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Устав вступает в силу со дня официального опубликования, произведенного после его государственной регист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1906" w:h="16838"/>
      <w:pgMar w:left="1440" w:right="110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5">
    <w:name w:val=" Знак Знак5"/>
    <w:basedOn w:val="Style14"/>
    <w:qFormat/>
    <w:rPr>
      <w:rFonts w:ascii="Calibri" w:hAnsi="Calibri" w:cs="Calibri"/>
      <w:sz w:val="22"/>
      <w:szCs w:val="22"/>
      <w:lang w:val="ru-RU" w:bidi="ar-SA"/>
    </w:rPr>
  </w:style>
  <w:style w:type="character" w:styleId="4">
    <w:name w:val=" Знак Знак4"/>
    <w:basedOn w:val="Style14"/>
    <w:qFormat/>
    <w:rPr>
      <w:rFonts w:ascii="Calibri" w:hAnsi="Calibri" w:cs="Calibri"/>
      <w:sz w:val="22"/>
      <w:szCs w:val="22"/>
      <w:lang w:val="ru-RU" w:bidi="ar-SA"/>
    </w:rPr>
  </w:style>
  <w:style w:type="character" w:styleId="3">
    <w:name w:val=" Знак Знак3"/>
    <w:basedOn w:val="Style14"/>
    <w:qFormat/>
    <w:rPr>
      <w:rFonts w:ascii="Tahoma" w:hAnsi="Tahoma" w:cs="Tahoma"/>
      <w:lang w:val="ru-RU" w:bidi="ar-SA"/>
    </w:rPr>
  </w:style>
  <w:style w:type="character" w:styleId="2">
    <w:name w:val=" Знак Знак2"/>
    <w:basedOn w:val="Style14"/>
    <w:qFormat/>
    <w:rPr>
      <w:rFonts w:ascii="Calibri" w:hAnsi="Calibri" w:cs="Calibri"/>
      <w:sz w:val="16"/>
      <w:szCs w:val="16"/>
      <w:lang w:val="ru-RU" w:bidi="ar-SA"/>
    </w:rPr>
  </w:style>
  <w:style w:type="character" w:styleId="InternetLink">
    <w:name w:val="Hyperlink"/>
    <w:basedOn w:val="Style14"/>
    <w:rPr>
      <w:rFonts w:cs="Times New Roman"/>
      <w:color w:val="0000FF"/>
      <w:u w:val="single"/>
    </w:rPr>
  </w:style>
  <w:style w:type="character" w:styleId="1">
    <w:name w:val=" Знак Знак1"/>
    <w:basedOn w:val="Style14"/>
    <w:qFormat/>
    <w:rPr>
      <w:sz w:val="28"/>
      <w:szCs w:val="24"/>
      <w:lang w:val="ru-RU" w:bidi="ar-SA"/>
    </w:rPr>
  </w:style>
  <w:style w:type="character" w:styleId="Style15">
    <w:name w:val=" Знак Знак"/>
    <w:basedOn w:val="Style14"/>
    <w:qFormat/>
    <w:rPr>
      <w:sz w:val="28"/>
      <w:szCs w:val="24"/>
      <w:lang w:val="ru-RU" w:bidi="ar-SA"/>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57:00Z</dcterms:created>
  <dc:creator>01</dc:creator>
  <dc:description/>
  <cp:keywords/>
  <dc:language>en-US</dc:language>
  <cp:lastModifiedBy>01</cp:lastModifiedBy>
  <cp:lastPrinted>2016-12-22T12:28:00Z</cp:lastPrinted>
  <dcterms:modified xsi:type="dcterms:W3CDTF">2017-02-16T11:55:00Z</dcterms:modified>
  <cp:revision>15</cp:revision>
  <dc:subject/>
  <dc:title/>
</cp:coreProperties>
</file>