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Манычского сельского поселения</w:t>
      </w:r>
    </w:p>
    <w:p>
      <w:pPr>
        <w:pStyle w:val="Normal"/>
        <w:spacing w:lineRule="atLeast" w:line="240" w:before="0" w:after="0"/>
        <w:ind w:firstLine="709"/>
        <w:jc w:val="right"/>
        <w:rPr/>
      </w:pPr>
      <w:r>
        <w:rPr>
          <w:rFonts w:cs="Times New Roman" w:ascii="Times New Roman" w:hAnsi="Times New Roman"/>
          <w:bCs/>
          <w:sz w:val="28"/>
          <w:szCs w:val="28"/>
        </w:rPr>
        <w:t xml:space="preserve">от «06» ноября  2018 г. №94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 Маныч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 В.А. Варавина</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Манычское сельское поселение»</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селок Степной Курган</w:t>
      </w:r>
      <w:r>
        <w:br w:type="page"/>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color w:val="000000"/>
          <w:sz w:val="24"/>
          <w:szCs w:val="24"/>
        </w:rPr>
        <w:t>Глава 1. Общие полож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Статус и границы муниципального образования «Манычское сельское поселение»</w:t>
      </w:r>
    </w:p>
    <w:p>
      <w:pPr>
        <w:pStyle w:val="Normal"/>
        <w:spacing w:lineRule="atLeast" w:line="240" w:before="0" w:after="0"/>
        <w:ind w:firstLine="709"/>
        <w:jc w:val="both"/>
        <w:rPr/>
      </w:pPr>
      <w:r>
        <w:rPr>
          <w:rFonts w:cs="Times New Roman" w:ascii="Times New Roman" w:hAnsi="Times New Roman"/>
          <w:color w:val="000000"/>
          <w:sz w:val="24"/>
          <w:szCs w:val="24"/>
        </w:rPr>
        <w:t xml:space="preserve">1. Статус и границы муниципального образования «Манычское сельское поселение» (далее также – Манычское сельское поселение) определены Областным законом от </w:t>
      </w:r>
      <w:r>
        <w:rPr>
          <w:rFonts w:cs="Times New Roman" w:ascii="Times New Roman" w:hAnsi="Times New Roman"/>
          <w:sz w:val="24"/>
          <w:szCs w:val="24"/>
        </w:rPr>
        <w:t>24.12.2004 г.№233- ЗС</w:t>
      </w:r>
      <w:r>
        <w:rPr>
          <w:rFonts w:cs="Times New Roman" w:ascii="Times New Roman" w:hAnsi="Times New Roman"/>
          <w:color w:val="000000"/>
          <w:sz w:val="24"/>
          <w:szCs w:val="24"/>
        </w:rPr>
        <w:t>«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аныч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Маныч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Степной Курган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 Лу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 Новоя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 Та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 Новостепн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менение границ, преобразование Маны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Маныч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ях, когда изменение границ Манычского сельского поселения осуществляется с учетом мнения населения, выражаемого Собранием депутатов Манычского сельского поселения, Собрание депутатов Манычского сельского поселения обязано обеспечить своевременное информирование населения о предстоящем рассмотрении вопроса об изменении границ Маны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ныч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 Вопросы местного значения Манычского сельского поселения</w:t>
      </w:r>
    </w:p>
    <w:p>
      <w:pPr>
        <w:pStyle w:val="ListParagraph"/>
        <w:numPr>
          <w:ilvl w:val="0"/>
          <w:numId w:val="3"/>
        </w:numPr>
        <w:spacing w:lineRule="atLeast"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вопросам местного значения Манычского сельского поселения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и рассмотрение проекта бюджета Манычского сельского поселения, утверждение и исполнение бюджета Маныч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рганизация в границах Маныч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проживающих в Маны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rFonts w:cs="Times New Roman" w:ascii="Times New Roman" w:hAnsi="Times New Roman"/>
          <w:color w:val="000000"/>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color w:val="000000"/>
          <w:sz w:val="24"/>
          <w:szCs w:val="24"/>
        </w:rPr>
      </w:pPr>
      <w:bookmarkEnd w:id="0"/>
      <w:bookmarkEnd w:id="1"/>
      <w:bookmarkEnd w:id="2"/>
      <w:bookmarkEnd w:id="3"/>
      <w:r>
        <w:rPr>
          <w:rFonts w:cs="Times New Roman" w:ascii="Times New Roman" w:hAnsi="Times New Roman"/>
          <w:color w:val="000000"/>
          <w:sz w:val="24"/>
          <w:szCs w:val="24"/>
        </w:rPr>
        <w:t>6) создание условий для предоставления транспортных услуг населению и организация транспортного обслуживания населения в границах Манычского сельского поселе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ние условий для организации досуга и обеспечения жителей Маныч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нычском сельском посел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14) обеспечение условий для развития на территории Маны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массового отдыха жителей Маны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формирование архивных фонд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color w:val="000000"/>
          <w:sz w:val="24"/>
          <w:szCs w:val="24"/>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color w:val="000000"/>
          <w:sz w:val="24"/>
          <w:szCs w:val="24"/>
        </w:rPr>
      </w:pPr>
      <w:bookmarkStart w:id="4" w:name="OLE_LINK17"/>
      <w:bookmarkStart w:id="5" w:name="OLE_LINK18"/>
      <w:bookmarkEnd w:id="4"/>
      <w:bookmarkEnd w:id="5"/>
      <w:r>
        <w:rPr>
          <w:rFonts w:cs="Times New Roman" w:ascii="Times New Roman" w:hAnsi="Times New Roman"/>
          <w:color w:val="000000"/>
          <w:sz w:val="24"/>
          <w:szCs w:val="24"/>
        </w:rPr>
        <w:t>18) утверждение правил благоустройства территории Манычского сельского поселения, осуществление контроля за их соблюдением, организация благоустройства территории Маны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bookmarkStart w:id="6" w:name="OLE_LINK17"/>
      <w:bookmarkStart w:id="7" w:name="OLE_LINK18"/>
      <w:bookmarkEnd w:id="6"/>
      <w:bookmarkEnd w:id="7"/>
      <w:r>
        <w:rPr>
          <w:rFonts w:cs="Times New Roman" w:ascii="Times New Roman" w:hAnsi="Times New Roman"/>
          <w:color w:val="000000"/>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ны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создание, развитие и обеспечение охраны лечебно-оздоровительных местностей и курортов местного значения на территории Маныч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ация и осуществление мероприятий по работе с детьми и молодежью в Маныч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color w:val="000000"/>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31</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предоставление помещения для работы на обслуживаемом административном участке Маныч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обеспечение выполнения работ, необходимых для создания искусственных земельных участков для нужд Маныч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ер по противодействию коррупции в границах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Маныч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ныч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Сальского района вправе заключать соглашения с органами местного самоуправления Маны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Маныч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шения, указанные в пункте 2 настоящей статьи, заключает Администрация Манычского сельского поселения по инициативе главы Администрации Маныч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 Соглашения, указанные в пункте 2 настоящей статьи, должны быть заключены до принятия бюджета Манычского сельского поселения на очередной финансовый год </w:t>
      </w:r>
      <w:r>
        <w:rPr>
          <w:rFonts w:cs="Times New Roman" w:ascii="Times New Roman" w:hAnsi="Times New Roman"/>
          <w:bCs/>
          <w:color w:val="000000"/>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 Права органов местного самоуправления Манычского сельского поселения на решение вопросов, не отнесенных к вопросам местного значен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Манычского сельского поселения имеют право н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Маныч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color w:val="000000"/>
          <w:sz w:val="24"/>
          <w:szCs w:val="24"/>
          <w:lang w:val="hy-AM"/>
        </w:rPr>
      </w:pPr>
      <w:r>
        <w:rPr>
          <w:rFonts w:cs="Times New Roman"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rPr>
          <w:t>законом</w:t>
        </w:r>
      </w:hyperlink>
      <w:r>
        <w:rPr>
          <w:rFonts w:cs="Times New Roman" w:ascii="Times New Roman" w:hAnsi="Times New Roman"/>
          <w:color w:val="000000"/>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13) осуществление мероприятий по отлову и содержанию безнадзорных животных, обитающих на территории Манычского сельского поселения;</w:t>
      </w:r>
    </w:p>
    <w:p>
      <w:pPr>
        <w:pStyle w:val="ConsPlusNormal"/>
        <w:ind w:firstLine="708"/>
        <w:jc w:val="both"/>
        <w:rPr/>
      </w:pPr>
      <w:r>
        <w:rPr>
          <w:color w:val="000000"/>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p>
    <w:p>
      <w:pPr>
        <w:pStyle w:val="ConsPlusNormal"/>
        <w:ind w:firstLine="708"/>
        <w:jc w:val="both"/>
        <w:rPr>
          <w:color w:val="000000"/>
          <w:sz w:val="24"/>
          <w:szCs w:val="24"/>
        </w:rPr>
      </w:pPr>
      <w:r>
        <w:rPr>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color w:val="000000"/>
          <w:sz w:val="24"/>
          <w:szCs w:val="24"/>
        </w:rPr>
        <w:t xml:space="preserve">16) осуществление мероприятий по защите прав потребителей, предусмотренных </w:t>
      </w:r>
      <w:hyperlink r:id="rId4">
        <w:r>
          <w:rPr>
            <w:rStyle w:val="InternetLink"/>
            <w:color w:val="000000"/>
            <w:sz w:val="24"/>
            <w:szCs w:val="24"/>
          </w:rPr>
          <w:t>Законом</w:t>
        </w:r>
      </w:hyperlink>
      <w:r>
        <w:rPr>
          <w:color w:val="000000"/>
          <w:sz w:val="24"/>
          <w:szCs w:val="24"/>
        </w:rPr>
        <w:t xml:space="preserve"> Российской Федерации от 7 февраля 1992 года № 2300-1 «О защите прав потребител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Маны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ныч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4. Осуществление органами местного самоуправления Маныч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Маны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овое обеспечение отдельных государственных полномочий, переданных органам местного самоуправления Манычского сельского поселения, осуществляется только за счет предоставляемых бюджету Маныч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аны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эффективности осуществления отдельных государственных полномочий Администрация Манычского сельского поселения вправе дополнительно использовать для их осуществления имущество, находящееся в муниципальной собственности Маны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аны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ны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ныч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местного самоуправления Манычского сельского поселения вправе осуществлять расходы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анычского сельского поселения вправе устанавливать за счет средств бюджета Манычского сельского поселения (за исключением финансовых средств, передаваемых бюджету Маныч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олномочий, предусмотренное настоящим пунктом, не является обязанностью Маны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местного самоуправления Маны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ныч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5. Официальные символы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аны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ые символы Маны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фициальные символы Манычского сельского поселения и порядок официального использования указанных символов устанавливают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2. Участие населения Маныч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6.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Маны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Маны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Собрания депутатов Манычского сельского поселения и главы Администрации Маныч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ивная группа по проведению местного референдума обращается в Избирательную комиссию Маныч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збирательная комиссия Маныч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брание депутатов Маны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Если Собрание депутатов Маныч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брание депутатов Маныч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нычского сельского поселения в пятнадцатидневный срок со дня принятия Собранием депутатов Маны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Маныч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ныч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ныч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ны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нициатива проведения местного референдума, выдвинутая совместно Собранием депутатов Манычского сельского поселения и главой Администрации Манычского сельского поселения, оформляется решением Собрания депутатов Манычского сельского поселения и правовым актом главы Администрации Маныч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8.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Маны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Маны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круг референдума включает в себя всю территорию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9. Муниципальные выбор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Собрания депутатов Маныч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выборы назначаю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ны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10. Голосование по отзыву депутата Собрания депутатов Манычского сельского поселения, </w:t>
      </w:r>
      <w:r>
        <w:rPr>
          <w:rFonts w:cs="Times New Roman" w:ascii="Times New Roman" w:hAnsi="Times New Roman"/>
          <w:bCs/>
          <w:color w:val="000000"/>
          <w:sz w:val="24"/>
          <w:szCs w:val="24"/>
        </w:rPr>
        <w:t>председателя Собрания депутатов – главы Манычского сельского поселения</w:t>
      </w:r>
      <w:r>
        <w:rPr>
          <w:rFonts w:cs="Times New Roman" w:ascii="Times New Roman" w:hAnsi="Times New Roman"/>
          <w:color w:val="000000"/>
          <w:sz w:val="24"/>
          <w:szCs w:val="24"/>
        </w:rPr>
        <w:t>, голосование по вопросам изменения границ, преобразования Маныч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1. Голосование по отзыву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2. Основаниями для отзыва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анычского сельского поселения, </w:t>
      </w:r>
      <w:r>
        <w:rPr>
          <w:rFonts w:cs="Times New Roman" w:ascii="Times New Roman" w:hAnsi="Times New Roman"/>
          <w:bCs/>
          <w:color w:val="000000"/>
          <w:sz w:val="24"/>
          <w:szCs w:val="24"/>
        </w:rPr>
        <w:t xml:space="preserve">председателем Собрания депутатов – главой Манычского сельского поселения </w:t>
      </w:r>
      <w:r>
        <w:rPr>
          <w:rFonts w:cs="Times New Roman" w:ascii="Times New Roman" w:hAnsi="Times New Roman"/>
          <w:color w:val="000000"/>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 xml:space="preserve">3. Депутат Собрания депутатов Манычского сельского поселения, </w:t>
      </w:r>
      <w:r>
        <w:rPr>
          <w:rFonts w:cs="Times New Roman" w:ascii="Times New Roman" w:hAnsi="Times New Roman"/>
          <w:bCs/>
          <w:color w:val="000000"/>
          <w:sz w:val="24"/>
          <w:szCs w:val="24"/>
        </w:rPr>
        <w:t xml:space="preserve">председатель Собрания депутатов – глава Манычского сельского поселения </w:t>
      </w:r>
      <w:r>
        <w:rPr>
          <w:rFonts w:cs="Times New Roman" w:ascii="Times New Roman" w:hAnsi="Times New Roman"/>
          <w:color w:val="000000"/>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 xml:space="preserve">4. С инициативой проведения голосования по отзыву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обращается в Избирательную комиссию Маныч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 xml:space="preserve">5. В ходатайстве о регистрации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 xml:space="preserve">должны быть указаны фамилия, имя, отчество, должность отзываемого лица, основание для отзыва депутата Собрания депутатов Манычского сельского поселения, </w:t>
      </w:r>
      <w:r>
        <w:rPr>
          <w:rFonts w:cs="Times New Roman" w:ascii="Times New Roman" w:hAnsi="Times New Roman"/>
          <w:bCs/>
          <w:color w:val="000000"/>
          <w:sz w:val="24"/>
          <w:szCs w:val="24"/>
        </w:rPr>
        <w:t>председателя Собрания депутатов – главы Манычского сельского поселения</w:t>
      </w:r>
      <w:r>
        <w:rPr>
          <w:rFonts w:cs="Times New Roman" w:ascii="Times New Roman" w:hAnsi="Times New Roman"/>
          <w:color w:val="000000"/>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4"/>
          <w:szCs w:val="24"/>
        </w:rPr>
        <w:t xml:space="preserve">6. При рассмотрении ходатайства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 xml:space="preserve">Избирательная комиссия Маныч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нычского  сельского поселения, </w:t>
      </w:r>
      <w:r>
        <w:rPr>
          <w:rFonts w:cs="Times New Roman" w:ascii="Times New Roman" w:hAnsi="Times New Roman"/>
          <w:bCs/>
          <w:color w:val="000000"/>
          <w:sz w:val="24"/>
          <w:szCs w:val="24"/>
        </w:rPr>
        <w:t xml:space="preserve">председателем Собрания депутатов – главой Манычского сельского поселения </w:t>
      </w:r>
      <w:r>
        <w:rPr>
          <w:rFonts w:cs="Times New Roman" w:ascii="Times New Roman" w:hAnsi="Times New Roman"/>
          <w:color w:val="000000"/>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требованиям федерального и областного законодательства, настоящего Устава Избирательная комиссия Маныч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ныч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8. Собрание депутатов Маны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нычского сельского поселения или </w:t>
      </w:r>
      <w:r>
        <w:rPr>
          <w:rFonts w:cs="Times New Roman" w:ascii="Times New Roman" w:hAnsi="Times New Roman"/>
          <w:bCs/>
          <w:color w:val="000000"/>
          <w:sz w:val="24"/>
          <w:szCs w:val="24"/>
        </w:rPr>
        <w:t>председатель Собрания депутатов – глава Манычского сельского поселения</w:t>
      </w:r>
      <w:r>
        <w:rPr>
          <w:rFonts w:cs="Times New Roman" w:ascii="Times New Roman" w:hAnsi="Times New Roman"/>
          <w:color w:val="000000"/>
          <w:sz w:val="24"/>
          <w:szCs w:val="24"/>
        </w:rPr>
        <w:t>.</w:t>
      </w:r>
    </w:p>
    <w:p>
      <w:pPr>
        <w:pStyle w:val="Normal"/>
        <w:autoSpaceDE w:val="false"/>
        <w:spacing w:lineRule="atLeast" w:line="240" w:before="0" w:after="0"/>
        <w:ind w:firstLine="680"/>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 xml:space="preserve">9. Если Собрание депутатов Манычского сельского поселения признает, что вопрос, выносимый на голосование по отзыву депутата Собрания депутатов Манычского сельского поселения, </w:t>
      </w:r>
      <w:r>
        <w:rPr>
          <w:rFonts w:cs="Times New Roman" w:ascii="Times New Roman" w:hAnsi="Times New Roman"/>
          <w:bCs/>
          <w:color w:val="000000"/>
          <w:sz w:val="24"/>
          <w:szCs w:val="24"/>
        </w:rPr>
        <w:t>председателя Собрания депутатов – главы Манычского сельского поселения</w:t>
      </w:r>
      <w:r>
        <w:rPr>
          <w:rFonts w:cs="Times New Roman" w:ascii="Times New Roman" w:hAnsi="Times New Roman"/>
          <w:color w:val="000000"/>
          <w:sz w:val="24"/>
          <w:szCs w:val="24"/>
        </w:rPr>
        <w:t xml:space="preserve">, отвечает требованиям федерального и областного законодательства, Избирательная комиссия Маныч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4"/>
          <w:szCs w:val="24"/>
          <w:lang w:val="hy-AM" w:eastAsia="hy-AM"/>
        </w:rPr>
        <w:t xml:space="preserve"> а также сообщает об этом в средства массовой информации</w:t>
      </w:r>
      <w:r>
        <w:rPr>
          <w:rFonts w:cs="Times New Roman" w:ascii="Times New Roman" w:hAnsi="Times New Roman"/>
          <w:color w:val="000000"/>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 xml:space="preserve">Если Собрание депутатов Манычского сельского поселения признает, что основания для отзыва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отсутствуют, Избирательная комиссия Манычского сельского поселения в течение 15 дней со дня принятия Собранием депутатов Маныч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10. Депутат Собрания депутатов Манычского сельского поселения, </w:t>
      </w:r>
      <w:r>
        <w:rPr>
          <w:rFonts w:cs="Times New Roman" w:ascii="Times New Roman" w:hAnsi="Times New Roman"/>
          <w:bCs/>
          <w:color w:val="000000"/>
          <w:sz w:val="24"/>
          <w:szCs w:val="24"/>
        </w:rPr>
        <w:t xml:space="preserve">председатель Собрания депутатов – глава Манычского  сельского поселения </w:t>
      </w:r>
      <w:r>
        <w:rPr>
          <w:rFonts w:cs="Times New Roman" w:ascii="Times New Roman" w:hAnsi="Times New Roman"/>
          <w:color w:val="000000"/>
          <w:sz w:val="24"/>
          <w:szCs w:val="24"/>
        </w:rPr>
        <w:t>имеет право на опубликование (обнародование) за счет средств бюджета Маныч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Опубликование объяснений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Обнародование объяснений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4"/>
          <w:szCs w:val="24"/>
        </w:rPr>
        <w:t xml:space="preserve">Решение о способе опубликования (обнародования) объяснений депутата Собрания депутатов Манычского сельского поселения,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 xml:space="preserve">принимается Собранием депутатов Манычского сельского поселения при принятии решения о соответствии вопроса, выносимого на голосование по отзыву депутата Собрания депутатов Манычского сельского поселения, </w:t>
      </w:r>
      <w:r>
        <w:rPr>
          <w:rFonts w:cs="Times New Roman" w:ascii="Times New Roman" w:hAnsi="Times New Roman"/>
          <w:bCs/>
          <w:color w:val="000000"/>
          <w:sz w:val="24"/>
          <w:szCs w:val="24"/>
        </w:rPr>
        <w:t>председателя Собрания депутатов – главы Манычского сельского поселения</w:t>
      </w:r>
      <w:r>
        <w:rPr>
          <w:rFonts w:cs="Times New Roman" w:ascii="Times New Roman" w:hAnsi="Times New Roman"/>
          <w:color w:val="000000"/>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color w:val="000000"/>
          <w:sz w:val="24"/>
          <w:szCs w:val="24"/>
        </w:rPr>
        <w:t xml:space="preserve">Председатель Собрания депутатов – глава Манычского сельского поселения </w:t>
      </w:r>
      <w:r>
        <w:rPr>
          <w:rFonts w:cs="Times New Roman" w:ascii="Times New Roman" w:hAnsi="Times New Roman"/>
          <w:color w:val="000000"/>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нычского сельского поселения по письменному заявлению депутата Собрания депутатов Маны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4"/>
          <w:szCs w:val="24"/>
        </w:rPr>
        <w:t xml:space="preserve">Депутат Собрания депутатов Манычского сельского поселения, </w:t>
      </w:r>
      <w:r>
        <w:rPr>
          <w:rFonts w:cs="Times New Roman" w:ascii="Times New Roman" w:hAnsi="Times New Roman"/>
          <w:bCs/>
          <w:color w:val="000000"/>
          <w:sz w:val="24"/>
          <w:szCs w:val="24"/>
        </w:rPr>
        <w:t xml:space="preserve">председатель Собрания депутатов – глава Манычского сельского поселения </w:t>
      </w:r>
      <w:r>
        <w:rPr>
          <w:rFonts w:cs="Times New Roman" w:ascii="Times New Roman" w:hAnsi="Times New Roman"/>
          <w:color w:val="000000"/>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4"/>
          <w:szCs w:val="24"/>
        </w:rPr>
        <w:t xml:space="preserve">11. Депутат Собрания депутатов Манычского сельского поселения, </w:t>
      </w:r>
      <w:r>
        <w:rPr>
          <w:rFonts w:cs="Times New Roman" w:ascii="Times New Roman" w:hAnsi="Times New Roman"/>
          <w:bCs/>
          <w:color w:val="000000"/>
          <w:sz w:val="24"/>
          <w:szCs w:val="24"/>
        </w:rPr>
        <w:t xml:space="preserve">председатель Собрания депутатов – глава Манычского сельского поселения </w:t>
      </w:r>
      <w:r>
        <w:rPr>
          <w:rFonts w:cs="Times New Roman" w:ascii="Times New Roman" w:hAnsi="Times New Roman"/>
          <w:color w:val="000000"/>
          <w:sz w:val="24"/>
          <w:szCs w:val="24"/>
        </w:rPr>
        <w:t>считается отозванным, если за отзыв проголосовало не менее половины избирателей, зарегистрированных в Маныч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нычского  сельского поселения проводится голосование по вопросам изменения границ, преобразован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Голосование по вопросам изменения границ, преобразования Манычского  сельского поселения назначается Собранием депутатов Маны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14. Итоги голосования по отзыву депутата Собрания депутатов Манычского сельского поселения, </w:t>
      </w:r>
      <w:r>
        <w:rPr>
          <w:rFonts w:cs="Times New Roman" w:ascii="Times New Roman" w:hAnsi="Times New Roman"/>
          <w:bCs/>
          <w:color w:val="000000"/>
          <w:sz w:val="24"/>
          <w:szCs w:val="24"/>
        </w:rPr>
        <w:t>председателя Собрания депутатов – главы Манычского сельского поселения</w:t>
      </w:r>
      <w:r>
        <w:rPr>
          <w:rFonts w:cs="Times New Roman" w:ascii="Times New Roman" w:hAnsi="Times New Roman"/>
          <w:color w:val="000000"/>
          <w:sz w:val="24"/>
          <w:szCs w:val="24"/>
        </w:rPr>
        <w:t>, итоги голосования по вопросам изменения границ, преобразования Маныч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1. Правотворческая инициатива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решением Собрания депутатов Манычского сельского поселения и не может превышать 3 процента от числа жителей Маныч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решения Собрания депутатов Маны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ныч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2.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Маны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Маныч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в Маны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нычского  сельского поселения</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ны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нычского сельского поселения и Администрации Маны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Манычского сельского поселения в течение 30 календарных дней со дня поступления устава в Администрацию Манычского сельского поселения. При принятии главой Администрации Маны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анычского сельского поселения и печатью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Манычского сельского поселения, а в случае отказа в регистрации – копия правового акта главы Администрации Маны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редства из бюджета Маныч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ны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з бюджета Маныч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нычского сельского поселения в части, не урегулированной настоящим Уставом, может устанавливаться нормативными правовыми актами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Староста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ныч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ароста сельского населенного пункта назначается Собранием депутатов Маныч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номочия старосты сельского населенного пункта прекращаются досрочно по решению Собрания депутатов Маныч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color w:val="000000"/>
            <w:sz w:val="24"/>
            <w:szCs w:val="24"/>
          </w:rPr>
          <w:t>пунктами 1</w:t>
        </w:r>
      </w:hyperlink>
      <w:r>
        <w:rPr>
          <w:rFonts w:cs="Times New Roman" w:ascii="Times New Roman" w:hAnsi="Times New Roman"/>
          <w:color w:val="000000"/>
          <w:sz w:val="24"/>
          <w:szCs w:val="24"/>
        </w:rPr>
        <w:t xml:space="preserve"> - </w:t>
      </w:r>
      <w:hyperlink r:id="rId6">
        <w:r>
          <w:rPr>
            <w:rStyle w:val="InternetLink"/>
            <w:color w:val="000000"/>
            <w:sz w:val="24"/>
            <w:szCs w:val="24"/>
          </w:rPr>
          <w:t>7 части 10 статьи 40</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иные полномочия и права, предусмотренные нормативным правовым актом Собрания депутатов Манычского сельского поселения в соответствии с област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нычского сельского поселения в соответствии с областным законо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4. Публичные слушания, общественные обсужд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1. Для обсуждения проектов муниципальных правовых актов по вопросам местного значения с участием жителей Манычского сельского поселения Собранием депутатов Манычского сельского поселения, </w:t>
      </w:r>
      <w:r>
        <w:rPr>
          <w:rFonts w:cs="Times New Roman" w:ascii="Times New Roman" w:hAnsi="Times New Roman"/>
          <w:bCs/>
          <w:color w:val="000000"/>
          <w:sz w:val="24"/>
          <w:szCs w:val="24"/>
        </w:rPr>
        <w:t xml:space="preserve">председателем Собрания депутатов - главой Манычского сельского поселения </w:t>
      </w:r>
      <w:r>
        <w:rPr>
          <w:rFonts w:cs="Times New Roman" w:ascii="Times New Roman" w:hAnsi="Times New Roman"/>
          <w:color w:val="000000"/>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убличные слушания проводятся по инициативе населения, Собрания депутатов Манычского сельского поселения,  </w:t>
      </w:r>
      <w:r>
        <w:rPr>
          <w:rFonts w:cs="Times New Roman" w:ascii="Times New Roman" w:hAnsi="Times New Roman"/>
          <w:bCs/>
          <w:color w:val="000000"/>
          <w:sz w:val="24"/>
          <w:szCs w:val="24"/>
        </w:rPr>
        <w:t>председателя Собрания депутатов - главы Манычского сельского поселения или главы  Администрации  Маныч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Публичные слушания, проводимые по инициативе населения или Собрания депутатов Манычского сельского поселения, назначаются Собранием депутатов Манычского сельского поселения,  по инициативе </w:t>
      </w:r>
      <w:r>
        <w:rPr>
          <w:rFonts w:cs="Times New Roman" w:ascii="Times New Roman" w:hAnsi="Times New Roman"/>
          <w:bCs/>
          <w:color w:val="000000"/>
          <w:sz w:val="24"/>
          <w:szCs w:val="24"/>
        </w:rPr>
        <w:t>председателя Собрания депутатов - главы Манычского сельского поселения или главы Администрации Манычского сельского поселения</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председателем Собрания депутатов - главой Манычского сельского поселения</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устава муниципального образования «Маныч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ныч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ныч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бюджета Маныч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стратегии социально-экономического развит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просы о преобразовании Манычского сельского поселения, </w:t>
      </w:r>
      <w:r>
        <w:rPr>
          <w:rFonts w:cs="Times New Roman" w:ascii="Times New Roman" w:hAnsi="Times New Roman"/>
          <w:color w:val="000000"/>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color w:val="000000"/>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color w:val="000000"/>
          <w:sz w:val="24"/>
          <w:szCs w:val="24"/>
          <w:lang w:eastAsia="hy-AM"/>
        </w:rPr>
        <w:t>для преобразования Манычского сельского поселения требуется получение согласия населения Маныч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 инициативой проведения публичных слушаний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опрос о назначении публичных слушаний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Собранием депутатов Маны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 xml:space="preserve">6. Решение Собрания депутатов Манычского сельского поселения, постановление </w:t>
      </w:r>
      <w:r>
        <w:rPr>
          <w:rFonts w:cs="Times New Roman" w:ascii="Times New Roman" w:hAnsi="Times New Roman"/>
          <w:bCs/>
          <w:color w:val="000000"/>
          <w:sz w:val="24"/>
          <w:szCs w:val="24"/>
        </w:rPr>
        <w:t xml:space="preserve">председателя Собрания депутатов - главы Манычского сельского поселения </w:t>
      </w:r>
      <w:r>
        <w:rPr>
          <w:rFonts w:cs="Times New Roman" w:ascii="Times New Roman" w:hAnsi="Times New Roman"/>
          <w:color w:val="000000"/>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8. На публичных слушаниях председательствует </w:t>
      </w:r>
      <w:r>
        <w:rPr>
          <w:rFonts w:cs="Times New Roman" w:ascii="Times New Roman" w:hAnsi="Times New Roman"/>
          <w:bCs/>
          <w:color w:val="000000"/>
          <w:sz w:val="24"/>
          <w:szCs w:val="24"/>
        </w:rPr>
        <w:t xml:space="preserve">председатель Собрания депутатов - глава Манычского сельского поселения </w:t>
      </w:r>
      <w:r>
        <w:rPr>
          <w:rFonts w:cs="Times New Roman" w:ascii="Times New Roman" w:hAnsi="Times New Roman"/>
          <w:color w:val="000000"/>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color w:val="000000"/>
          <w:sz w:val="24"/>
          <w:szCs w:val="24"/>
        </w:rPr>
        <w:t>председателем Собрания депутатов - главой Манычского сельского поселения</w:t>
      </w:r>
      <w:r>
        <w:rPr>
          <w:rFonts w:cs="Times New Roman" w:ascii="Times New Roman" w:hAnsi="Times New Roman"/>
          <w:color w:val="000000"/>
          <w:sz w:val="24"/>
          <w:szCs w:val="24"/>
        </w:rPr>
        <w:t xml:space="preserve"> или </w:t>
      </w:r>
      <w:r>
        <w:rPr>
          <w:rFonts w:cs="Times New Roman" w:ascii="Times New Roman" w:hAnsi="Times New Roman"/>
          <w:bCs/>
          <w:color w:val="000000"/>
          <w:sz w:val="24"/>
          <w:szCs w:val="24"/>
        </w:rPr>
        <w:t xml:space="preserve">главой Администрации Манычского сельского поселения. </w:t>
      </w:r>
      <w:r>
        <w:rPr>
          <w:rFonts w:cs="Times New Roman" w:ascii="Times New Roman" w:hAnsi="Times New Roman"/>
          <w:color w:val="000000"/>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ны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ныч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ныч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Маныч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5. Собрание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ныч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граждан проводится по инициативе населения, Собрания депутатов Манычского сельского поселения, председателя Собрания депутатов -главы Маны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инициативе Собрания депутатов Манычского сельского поселения, председателя Собрания депутатов - главы Манычского сельского поселения, назначается соответственно Собранием депутатов Манычского сельского поселения, председателем Собрания депутатов -главой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ны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нычского сельского поселения подписи не менее 3 процентов жителей Маны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 о назначении собрания граждан должен быть рассмотрен Собранием депутатов Маны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Собранием депутатов Маны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Собрания депутатов Манычского сельского поселения, постановление председателя Собрания депутатов – главы Маны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дение собрания граждан обеспечивается Администрацией Манычского сельского поселения. На собрании граждан председательствует  председатель Собрания депутатов – глава Маны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6. Конференция граждан (собрание делег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необходимости проведения собрания граждан, проживающих в нескольких населенных пунктах, входящих в состав Маны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нычского сельского поселения или постановлением председателя Собрания депутатов – главы Маны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7. Опрос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рос граждан проводится на всей территории Маны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опросе граждан имеют право участвовать жители Маныч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я депутатов Манычского сельского поселения или председателя Собрания депутатов – главы Маныч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Маныч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назначения и проведения опроса граждан определяется настоящим Уставом, решением Собрания депутатов Маныч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опроса граждан принимается Собранием депутатов Манычского  сельского поселения. В нормативном правовом акте Собрания депутатов Маныч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Маныч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Жители Маны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счет средств бюджета Маныч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9.Для установления результатов опроса граждан и подготовки заключения о результатах опроса граждан решением Собрания депутатов Маны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ныч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8.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3. Казачество</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0. Казачьи общ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1. Муниципальная служба каза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2.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Маны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 (соглашение) с казачьим обществом подписывается главо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аны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заключения договоров (соглашений) с казачьими обществами устанавливается Собранием депутатов Маны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у органов местного самоуправления Манычского сельского поселения составляю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Собрания депутатов – глав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4.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Манычского сельского поселения является представительным органом муниципального образования «Манычское сельское поселение». Собрание депутатов Манычского  сельского поселения подотчетно и подконтрольно населению.</w:t>
      </w:r>
    </w:p>
    <w:p>
      <w:pPr>
        <w:pStyle w:val="Normal"/>
        <w:widowControl w:val="false"/>
        <w:tabs>
          <w:tab w:val="clear" w:pos="708"/>
          <w:tab w:val="left" w:pos="2860" w:leader="none"/>
        </w:tabs>
        <w:autoSpaceDE w:val="false"/>
        <w:spacing w:lineRule="auto" w:line="240" w:before="0" w:after="0"/>
        <w:ind w:firstLine="708"/>
        <w:jc w:val="both"/>
        <w:rPr/>
      </w:pPr>
      <w:r>
        <w:rPr>
          <w:rFonts w:cs="Times New Roman" w:ascii="Times New Roman" w:hAnsi="Times New Roman"/>
          <w:color w:val="000000"/>
          <w:sz w:val="24"/>
          <w:szCs w:val="24"/>
        </w:rPr>
        <w:t xml:space="preserve">2. Собрание депутатов Манычского сельского поселения состоит из </w:t>
      </w:r>
      <w:r>
        <w:rPr>
          <w:rFonts w:cs="Times New Roman" w:ascii="Times New Roman" w:hAnsi="Times New Roman"/>
          <w:iCs/>
          <w:color w:val="000000"/>
          <w:sz w:val="24"/>
          <w:szCs w:val="24"/>
        </w:rPr>
        <w:t xml:space="preserve">10 </w:t>
      </w:r>
      <w:r>
        <w:rPr>
          <w:rFonts w:cs="Times New Roman" w:ascii="Times New Roman" w:hAnsi="Times New Roman"/>
          <w:color w:val="000000"/>
          <w:sz w:val="24"/>
          <w:szCs w:val="24"/>
        </w:rPr>
        <w:t>депутатов, в состав которых, в том числе, входит председатель Собрания депутатов - глава Манычского сельского поселения, избираемых на муниципальных выборах по</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многомандатным</w:t>
      </w:r>
      <w:r>
        <w:rPr>
          <w:rFonts w:cs="Times New Roman" w:ascii="Times New Roman" w:hAnsi="Times New Roman"/>
          <w:color w:val="000000"/>
          <w:sz w:val="24"/>
          <w:szCs w:val="24"/>
        </w:rPr>
        <w:t xml:space="preserve"> избирательным округам.</w:t>
      </w:r>
    </w:p>
    <w:p>
      <w:pPr>
        <w:pStyle w:val="Normal"/>
        <w:widowControl w:val="false"/>
        <w:autoSpaceDE w:val="false"/>
        <w:spacing w:lineRule="auto" w:line="240" w:before="0" w:after="0"/>
        <w:ind w:firstLine="539"/>
        <w:jc w:val="both"/>
        <w:rPr/>
      </w:pPr>
      <w:r>
        <w:rPr>
          <w:rFonts w:cs="Times New Roman" w:ascii="Times New Roman" w:hAnsi="Times New Roman"/>
          <w:iCs/>
          <w:color w:val="000000"/>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лномочий Собрания депутатов Манычского сельского поселения составляет 5 ле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брание депутатов Маны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Собрания депутатов Маны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нычского сельского поселения,  которое проводится не позднее, чем на тридцатый день со дня избрания Собрания депутатов Маныч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брание депутатов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ходы на обеспечение деятельности Собрания депутатов Манычского сельского поселения предусматриваются в бюджете Маныч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или) распоряжение Собранием депутатов Манычского сельского поселения или отдельными депутатами (группами депутатов) в какой бы то ни было форме средствами бюджета Манычского сельского поселения в процессе его исполнения не допускаются, за исключением средств бюджета Манычского  сельского поселения, направляемых на обеспечение деятельности Собрания депутатов Манычского сельского поселения и депут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лномочия Собрания депутатов Маны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ныч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я Собранием депутатов Маныч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ступления в силу решения Ростовского областного суда о неправомочности данного состава депутатов Маныч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реобразования Манычского сельского поселения,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Собрания депутатов Маны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осрочное прекращение полномочий Собрания депутатов Маныч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досрочного прекращения полномочий Собрания депутатов Манычского сельского поселения досрочные выборы в Собрание депутатов Манычского сельского поселения проводятся в сроки, установленные федеральным законо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5. Полномочи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Собрания депутатов Манычского сельского поселения наход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муниципального образования «Маныч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бюджета Маныч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стратегии социально-экономического развит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участия Маныч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Маныч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б удалении председателя Собрания депутатов - главы Манычского сельского поселения в отставк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тверждение правил благоустройства территор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збрание председателя Собрания депутатов - главы Манычского  сельского поселения из своего соста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ныч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депутатов Манычского сельского поселения заслушивает ежегодные отчеты председателя Собрания депутатов - главы Манычского сельского поселения о результатах его деятельности, ежегодные отчеты главы Администрации Манычского сельского поселения о результатах его деятельност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полномочия Собрания депутатов Маны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6. Организация деятельност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ятельность Собрания депутатов Манычского сельского поселения осуществляется коллегиально. Основной формой деятельности Собрания депутатов Маныч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Собрания депутатов Манычского  сельского поселения в случаях, предусмотренных Регламентом Собрания депутатов Маныч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седание Собрания депутатов Маныч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ние депутатов Манычского сельского поселения собирается на свое первое заседание  не позднее 30 дней со дня избрания Собрания депутатов Маныч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заседание открывает старейший по возрасту депутат Собрания депутатов Маныч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седания Собрания депутатов Манычского сельского поселения созывает председатель Собрания депутатов – глава Маныч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едные заседания Собрания депутатов Манычского сельского поселения проводятся в соответствии с планом работы Собрания депутатов Маныч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очередные заседания Собрания депутатов Манычского сельского поселения созываются по мере необходимости по инициативе председателя Собрания депутатов – главы Маныч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заседаниях Собрания депутатов Манычского сельского поселения председательствует председатель Собрания депутатов – глав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Порядок проведения заседаний и иные вопросы организации деятельности Собрания депутатов Манычского сельского поселения устанавливаются Регламентом Собрания депутатов Маныч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Собрания депутатов Манычского сельского поселения утверждае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обрание депутатов Манычского сельского поселения в соответствии с Регламентом Собрания депутатов Маны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нычского сель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7. Председатель Собрания депутатов - глава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ь Собрания депутатов - глава Манычского сельского поселения является главой муниципального образования «Манычское сельское посел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едатель Собрания депутатов - глава Манычского сельского поселения избирается Собранием депутатов Маныч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ь Собрания депутатов - глава Манычского сельского поселения подконтролен и подотчетен населению и Собранию депутатов Маныч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Председатель Собрания депутатов - глава Маны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ны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ь Собрания депутатов - глава Манычского сельского поселения избирается Собранием депутатов Маныч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досрочного прекращения полномочий председателя Собрания депутатов - главы Манычского сельского поселения избрание председателя Собрания депутатов - главы Манычского сельского поселения, избираемого Собранием депутатов Маныч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до истечения срока полномочий Собрания депутатов Манычского сельского поселения осталось менее шести месяцев, избрание председателя Собрания депутатов - главы Манычского сельского поселения из состава Собрания депутатов Манычского сельского поселения осуществляется на первом заседании вновь избранного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ременного отсутствия или досрочного прекращения полномочий председателя Собрания депутатов – главы Маны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нычского сельского поселения, либо в случае отсутствия заместителя председателя Собрания депутатов Манычского сельского поселения – иной депутат, определяемый Собранием депутатов Маныч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андидатуры на должность председателя Собрания депутатов - главы Маны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председателя Собрания депутатов - главы Манычского сельского поселения кандидатуры на должность председателя Собрания депутатов - главы Маны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бсуждение кандидатур проводится в соответствии с Регламентом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ыдвижение и обсуждение кандидатур прекращается по решению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Голосование и определение его результатов осуществляется в соответствии с настоящим Уставом и Регламентом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збранный председатель Собрания депутатов - глава Маны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 вступлении в должность председатель Собрания депутатов – глава Маныч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олномочия председателя Собрания депутатов - главы Маныч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удаления в отставку в соответствии со статьей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зыва избирателя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ныч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преобразования Манычского сельского поселения,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величения численности избирателей Манычского сельского поселения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траты Маныч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Решение о досрочном прекращении полномочий председателя Собрания депутатов - главы Манычского  сельского поселения за исключением случаев, предусмотренных подпунктами 3, 4, 10, 12 и 14 пункта 16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брание депутатов Манычского сельского поселения не принимает соответствующее решение в установленный срок, полномочия председателя Собрания депутатов - главы Маныч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В случае, если председатель Собрания депутатов - глава Маныч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нычского сельского поселения либо на основании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бжалует данные правовой акт или решение в судебном порядке, Собрание депутатов Манычского сельского поселения не вправе принимать решение об избрании председателя Собрания депутатов - главы Маныч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седатель Собрания депутатов - глав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Маны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требовать созыва внеочередного заседани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осуществление органами местного самоуправления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няет полномочия председателя Собрания депутатов Манычского сельского поселения, в том числ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Собрание депутатов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нычского сельского поселения, выдает доверенности на представление интересов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ывает заседания Собрания депутатов Маныч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ает постановления и распоряжения по вопросам организации деятельности Собрания депутатов Манычского сельского поселения, подписывает решения Собрания депутатов Маныч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рганизацию деятельност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содействие депутатам Собрания депутатов Маныч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 Собрании депутатов Маныч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в Собрание депутатов Манычского сельского поселения проекты Регламента Собрания депутатов Манычского сельского поселения, перспективных и текущих планов работы Собрания депутатов Манычского сельского поселения и иных документов, связанных с организацией деятельности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депутатам проект повестки дня заседания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протоколы заседаний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т иные вопросы в соответствии с федеральным и областным законодательством, настоящим Уставом и решениями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редседатель Собрания депутатов - глава Манычского сельского поселения представляет Собранию депутатов Манычского сельского поселения ежегодные отчеты о результатах своей деятельности, в том числе о решении вопросов, поставленных Собранием депутатов Маныч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1. Председатель Собрания депутатов - глава Маныч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color w:val="000000"/>
            <w:sz w:val="24"/>
            <w:szCs w:val="24"/>
          </w:rPr>
          <w:t>законом</w:t>
        </w:r>
      </w:hyperlink>
      <w:r>
        <w:rPr>
          <w:rFonts w:cs="Times New Roman" w:ascii="Times New Roman" w:hAnsi="Times New Roman"/>
          <w:color w:val="000000"/>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 Заместитель председателя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ститель председателя Собрания депутатов Манычского сельского поселения избирается открытым голосованием  на срок полномочий избравшего его Собрания депутатов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лучае досрочного освобождения заместителя председателя Собрания депутатов Манычского сельского поселения от занимаемой должности, заместитель председателя Собрания депутатов Манычского  сельского поселения избирается на оставшийся срок полномочий Собрания депутатов Маныч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уры для избрания на должность заместителя председателя Собрания депутатов Манычского сельского поселения могут вноситься председателем Собрания депутатов - главой Манычского сельского поселения, депутатами Собрания депутатов Маныч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шение об избрании заместителя председателя Собрания депутатов Маны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ститель председателя Собрания депутатов Маныч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срочного прекращения его полномочий как депутата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ражения ему недоверия Собранием депутатов Манычского сельского поселения в связи с ненадлежащим исполнением полномочий заместителя председател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w:t>
      </w:r>
      <w:r>
        <w:rPr>
          <w:rFonts w:cs="Times New Roman" w:ascii="Times New Roman" w:hAnsi="Times New Roman"/>
          <w:color w:val="000000"/>
          <w:sz w:val="24"/>
          <w:szCs w:val="24"/>
        </w:rPr>
        <w:t>Решение Собрания депутатов Манычского сельского поселения о досрочном освобождении заместителя председателя Собрания депутатов Маны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меститель председател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яет полномочия председателя Собрания депутатов – главы Маныч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ординирует деятельность комиссий и рабочих групп Собрания депутатов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поручению председателя Собрания депутатов - главы Манычского  сельского поселения решает вопросы внутреннего распорядка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9.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Манычского сельского поселения является исполнительно-распорядительным органом муниципального образования «Маны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ю Манычского сельского поселения возглавляет глав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аны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Манычского сельского поселения является главным распорядителем средств бюджета Манычского сельского поселения, предусмотренных на содержание Администрации Маныч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Манычского  сельского поселения подотчетна главе Администрации Манычского сельского поселения, подконтрольна главе Администрации Манычского сельского поселения и Собранию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ой Администрации Манычского сельского поселения может быть создан совещательный орган - коллегия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ях, предусмотренных федеральными и областными законами, решениями Собрания депутатов Манычского сельского поселения и правовыми актами Администрации Манычского сельского поселения, при Администрации Маны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нычского сельского поселения устанавливается Собранием депутатов Манычского  сельского поселения или главой Администрации Маны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организации работы Администрации Манычского сельского поселения устанавливается Регламентом Администрации Манычского сельского поселения, который утверждается правовым актом Администрации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0. Глава Администрации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ой Администрации Манычского сельского поселения является лицо, назначаемое на должность главы Администрации Маныч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 главой Администрации Манычского сельского поселения заключается на срок полномочий Собрания депутатов Манычского  сельского поселения, принявшего решение о назначении лица на должность главы Администрации Манычского сельского поселения (до дня начала работы Собрания депутатов Маныч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я контракта для главы Администрации Манычского сельского поселения утверждаются Собранием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проведения конкурса на замещение должности главы Администрации Манычского сельского поселения устанавливается Собранием депутатов Маны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ленов конкурсной комиссии в Манычском сельском поселении устанавливается Собранием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вина членов конкурсной комиссии назначаются Собранием депутатов Манычского сельского поселения, а другая половина – главой Администрации Сальского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Лицо назначается на должность главы Администрации Манычского  сельского поселения Собранием депутатов Маныч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 главой Администрации Манычского сельского поселения заключается председателем Собрания депутатов - главой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а Администрации Маныч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контролен и подотчетен Собранию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яет Собранию депутатов Манычского сельского поселения ежегодные отчеты о результатах своей деятельности и деятельности Администрации Манычского  сельского поселения, в том числе о решении вопросов, поставленных Собранием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осуществление Администрацией Маны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Администрации Манычского сельского поселения представляет Маныч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8" w:name="Par16"/>
      <w:bookmarkEnd w:id="8"/>
      <w:r>
        <w:rPr>
          <w:rFonts w:cs="Times New Roman" w:ascii="Times New Roman" w:hAnsi="Times New Roman"/>
          <w:color w:val="000000"/>
          <w:sz w:val="24"/>
          <w:szCs w:val="24"/>
        </w:rPr>
        <w:t xml:space="preserve">7. Глава Администрации Маны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аны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а Администрации Маныч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енежное содержание главе Администрации Манычского сельского поселения устанавливается решением Собрания депутатов Маныч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временного отсутствия главы Администрации Манычского сельского поселения его обязанности исполняет руководитель структурного подразделения Администрации Манычского сельского поселения или иное должностное лицо Администрации Манычского  сельского поселения, определяемое главой Администрации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издания главой Администрации Манычского сельского поселения соответствующего распоряжения Администрации Манычского сельского поселения, обязанности главы Администрации Манычского  сельского поселения в период его временного отсутствия исполняет руководитель структурного подразделения Администрации Манычского сельского поселения или иное должностное лицо Администрации Манычского сельского поселения, установленное Регламентом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rPr>
        <w:t>11.  Полномочия представителя нанимателя (работодателя) в отношении главы Администрации Манычского сельского поселения делегируются в соответствии с частью 4 статьи 2 Областного закона</w:t>
      </w:r>
      <w:r>
        <w:rPr>
          <w:rFonts w:cs="Times New Roman" w:ascii="Times New Roman" w:hAnsi="Times New Roman"/>
          <w:color w:val="000000"/>
          <w:sz w:val="24"/>
          <w:szCs w:val="24"/>
          <w:lang w:eastAsia="hy-AM"/>
        </w:rPr>
        <w:t xml:space="preserve"> от 9 октября 2007 года № 786-ЗС</w:t>
      </w:r>
      <w:r>
        <w:rPr>
          <w:rFonts w:cs="Times New Roman" w:ascii="Times New Roman" w:hAnsi="Times New Roman"/>
          <w:color w:val="000000"/>
          <w:sz w:val="24"/>
          <w:szCs w:val="24"/>
        </w:rPr>
        <w:t xml:space="preserve"> «О муниципальной службе в Ростовской области» главе Администрации Манычского сельского поселения, за исключением полномочий, предусмотренных статьями 72-76, частью первой статьи 84</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15 Федерального закона </w:t>
      </w:r>
      <w:r>
        <w:rPr>
          <w:rFonts w:cs="Times New Roman" w:ascii="Times New Roman" w:hAnsi="Times New Roman"/>
          <w:color w:val="000000"/>
          <w:sz w:val="24"/>
          <w:szCs w:val="24"/>
          <w:lang w:eastAsia="hy-AM"/>
        </w:rPr>
        <w:t xml:space="preserve">от 2 марта  2007 года № 25-ФЗ </w:t>
      </w:r>
      <w:r>
        <w:rPr>
          <w:rFonts w:cs="Times New Roman" w:ascii="Times New Roman" w:hAnsi="Times New Roman"/>
          <w:color w:val="000000"/>
          <w:sz w:val="24"/>
          <w:szCs w:val="24"/>
        </w:rPr>
        <w:t>«О муниципальной службе в Российской Федерации», статьями 12, 12</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Областного закона </w:t>
      </w:r>
      <w:r>
        <w:rPr>
          <w:rFonts w:cs="Times New Roman" w:ascii="Times New Roman" w:hAnsi="Times New Roman"/>
          <w:color w:val="000000"/>
          <w:sz w:val="24"/>
          <w:szCs w:val="24"/>
          <w:lang w:eastAsia="hy-AM"/>
        </w:rPr>
        <w:t>от 9 октября 2007 года № 786-ЗС</w:t>
      </w:r>
      <w:r>
        <w:rPr>
          <w:rFonts w:cs="Times New Roman" w:ascii="Times New Roman" w:hAnsi="Times New Roman"/>
          <w:color w:val="000000"/>
          <w:sz w:val="24"/>
          <w:szCs w:val="24"/>
        </w:rPr>
        <w:t xml:space="preserve"> «О муниципальной службе в Ростовской области», статьей 32 настоящего Уста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 Полномочия главы Администрации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Манычского сельского поселения руководит Администрацией Маныч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Администрации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от имени Маныч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тавляет Администрацию Маны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ныч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организует взаимодействие Администрации Манычского сельского поселения с председателем Собрания депутатов – главой Манычского сельского поселения и Собранием депутатов Маны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 обеспечивает составление и внесение в Собрание депутатов Манычского сельского поселения бюджета Манычского сельского поселения и отчета о его исполнении, исполнение бюджета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 вносит в Собрание депутатов Манычского  сельского поселения проекты нормативных правовых актов Собрания депутатов Манычского сельского поселения, предусматривающих установление, изменение и отмену местных налогов и сборов, осуществление расходов из средств бюджета Маныч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 вносит проекты решений Собрания депутатов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3) утверждает штатное расписание Администрации Маныч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Манычского сельского поселения, иных работников Администрации Маны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татья 32. Досрочное п</w:t>
      </w:r>
      <w:r>
        <w:rPr>
          <w:rFonts w:cs="Times New Roman" w:ascii="Times New Roman" w:hAnsi="Times New Roman"/>
          <w:bCs/>
          <w:color w:val="000000"/>
          <w:sz w:val="24"/>
          <w:szCs w:val="24"/>
        </w:rPr>
        <w:t>рекращение полномочий главы Администрации Маныч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Полномочия главы </w:t>
      </w:r>
      <w:r>
        <w:rPr>
          <w:rFonts w:cs="Times New Roman" w:ascii="Times New Roman" w:hAnsi="Times New Roman"/>
          <w:bCs/>
          <w:color w:val="000000"/>
          <w:sz w:val="24"/>
          <w:szCs w:val="24"/>
        </w:rPr>
        <w:t>Администрации Манычского сельского поселения</w:t>
      </w:r>
      <w:r>
        <w:rPr>
          <w:rFonts w:cs="Times New Roman" w:ascii="Times New Roman" w:hAnsi="Times New Roman"/>
          <w:color w:val="000000"/>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расторжения контракта в соответствии с частями 11 или 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 преобразования муниципального образования «Манычское сельское поселение»,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ныч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величения численности избирателей муниципального образования «Манычское сельское поселение» более чем на 25 процентов, произошедшего вследствие изменения границ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траты Маныч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ступления в должность Главы Манычского сельского поселения, исполняющего полномочия главы Администрации Маныч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2. Решение о досрочном прекращении полномочий главы </w:t>
      </w:r>
      <w:r>
        <w:rPr>
          <w:rFonts w:cs="Times New Roman" w:ascii="Times New Roman" w:hAnsi="Times New Roman"/>
          <w:bCs/>
          <w:color w:val="000000"/>
          <w:sz w:val="24"/>
          <w:szCs w:val="24"/>
        </w:rPr>
        <w:t>Администрации Манычского сельского поселения</w:t>
      </w:r>
      <w:r>
        <w:rPr>
          <w:rFonts w:cs="Times New Roman" w:ascii="Times New Roman" w:hAnsi="Times New Roman"/>
          <w:color w:val="000000"/>
          <w:sz w:val="24"/>
          <w:szCs w:val="24"/>
        </w:rPr>
        <w:t xml:space="preserve"> за исключением случаев, предусмотренных подпунктами 3, 4, 11, 12, 13 пункта 1 настоящей статьи, принимается Собранием депутатов Маны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9" w:name="Par41"/>
      <w:bookmarkEnd w:id="9"/>
      <w:r>
        <w:rPr>
          <w:rFonts w:cs="Times New Roman" w:ascii="Times New Roman" w:hAnsi="Times New Roman"/>
          <w:color w:val="000000"/>
          <w:sz w:val="24"/>
          <w:szCs w:val="24"/>
        </w:rPr>
        <w:t>3. Контракт с главой Администрации Маныч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я депутатов Манычского сельского поселения или председателя Собрания депутатов – главы Маны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 Администрации Манычского сельского поселения – в связи с нарушениями условий контракта органами местного самоуправления Маныч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досрочном прекращении полномочий главы Администрации Маныч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Маныч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досрочного прекращения полномочий главы Администрации Маны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анычского  сельского поселения или иной муниципальный служащий в соответствии с Регламентом Администрации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гламентом Администрации Манычского  сельского поселения не определен муниципальный служащий, исполняющий обязанности главы Администрации Манычского  сельского поселения, либо в случае отсутствия данного муниципального служащего, обязанности главы Администрации Манычского сельского поселения исполняет муниципальный служащий Администрации Манычского сельского поселения, определяемый Собранием депутатов Маныч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33. Структур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труктуру Администрации Манычского  сельского поселения входят: глава Администрации Манычского сельского поселения, структурные подразделения Администрации Манычского сельского поселения, должности муниципальной службы, должности по техническому обеспечению деятельности Администрации Манычского  сельского поселения, не входящие в состав структурных подразделени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а Администрации Манычского сельского поселения утверждается Собранием депутатов Манычского сельского поселения по представлению главы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Штатное расписание Администрации Манычского сельского поселения утверждается главой Администрации Манычского сельского поселения на основе структуры Администрации Манычского сельского поселения исходя из расходов на содержание Администрации Манычского сельского поселения, предусмотренных бюджетом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Администрации Манычского сельского поселения назначает и увольняет работников Администрации Манычского сельского поселения, осуществляет иные полномочия в отношении работников Администрации Маны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Манычского сельского поселения определяются Регламентом Администрации Манычского сельского поселения и (или) положениями об этих подразделениях, утверждаемыми главой Администрации Манычского сельского поселения. Структурные подразделения Администрации Маныч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уководители структурных подразделени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ют работу структурного подразделения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атывают и вносят главе Администрации Маныч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4. Полномочия Администрации Манычского сельского поселения</w:t>
      </w:r>
    </w:p>
    <w:p>
      <w:pPr>
        <w:pStyle w:val="Normal"/>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Манычского сельского поселения под руководством главы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составление проекта бюджета Манычского сельского поселения, исполнение бюджета Маныч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атывает проекты муниципальных правовых актов об установлении, изменении и отмене местных налогов и сборов Маныч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владение, пользование и распоряжение имуществом, находящимся в муниципальной собственност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в границах Маны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проживающих в Маны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ет условия для предоставления транспортных услуг населению и организует транспортное обслуживание населения в границах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ныч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ны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вует в предупреждении и ликвидации последствий чрезвычайных ситуаций в границах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ивает первичные меры пожарной безопасности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ет условия для обеспечения жителей Маныч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организации досуга и обеспечения жителей Маныч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нычском сельском поселении;</w:t>
      </w:r>
    </w:p>
    <w:p>
      <w:pPr>
        <w:pStyle w:val="Normal"/>
        <w:autoSpaceDE w:val="false"/>
        <w:spacing w:lineRule="auto"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14) обеспечивает условия для развития на территории Маны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ет условия для массового отдыха жителей Маны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ует формирование архивных фонд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8) организует подготовку правил благоустройства территории Манычского сельского поселения, осуществляет контроль за их соблюдением, организует благоустройство территории Маныч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яет муниципальный лесной контроль;</w:t>
      </w:r>
    </w:p>
    <w:p>
      <w:pPr>
        <w:pStyle w:val="ConsPlusNormal"/>
        <w:ind w:firstLine="708"/>
        <w:jc w:val="both"/>
        <w:rPr>
          <w:color w:val="000000"/>
          <w:sz w:val="24"/>
          <w:szCs w:val="24"/>
        </w:rPr>
      </w:pPr>
      <w:r>
        <w:rPr>
          <w:color w:val="000000"/>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ныч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нычского сельского поселения, а также</w:t>
      </w:r>
      <w:r>
        <w:rPr>
          <w:rFonts w:cs="Times New Roman" w:ascii="Times New Roman" w:hAnsi="Times New Roman"/>
          <w:color w:val="000000"/>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ует и осуществляет мероприятия по работе с детьми и молодежью в Маныч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ны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color w:val="000000"/>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3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беспечивает выполнение работ, необходимых для создания искусственных земельных участков для нужд Маныч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яет меры по противодействию коррупции в границах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преобразован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рганизует сбор статистических показателей, характеризующих состояние экономики и социальной сферы Маны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нычского сельского поселения официальной информации о социально-экономическом и культурном развитии Маны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рганизует профессиональное образование и дополнительное профессиональное образование председателя Собрания депутатов – главы Манычского сельского поселения, депутатов Собрания депутатов Маны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организует и осуществляет муниципальный контроль на территор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2) вправе </w:t>
      </w:r>
      <w:r>
        <w:rPr>
          <w:rFonts w:cs="Times New Roman" w:ascii="Times New Roman" w:hAnsi="Times New Roman"/>
          <w:bCs/>
          <w:color w:val="000000"/>
          <w:sz w:val="24"/>
          <w:szCs w:val="24"/>
        </w:rPr>
        <w:t>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en-US"/>
        </w:rPr>
        <w:t xml:space="preserve">43) разрабатывает и утверждает </w:t>
      </w:r>
      <w:hyperlink r:id="rId8">
        <w:r>
          <w:rPr>
            <w:rStyle w:val="InternetLink"/>
            <w:color w:val="000000"/>
            <w:sz w:val="24"/>
            <w:szCs w:val="24"/>
            <w:lang w:eastAsia="en-US"/>
          </w:rPr>
          <w:t>программ</w:t>
        </w:r>
      </w:hyperlink>
      <w:r>
        <w:rPr>
          <w:rFonts w:cs="Times New Roman" w:ascii="Times New Roman" w:hAnsi="Times New Roman"/>
          <w:color w:val="000000"/>
          <w:sz w:val="24"/>
          <w:szCs w:val="24"/>
          <w:lang w:eastAsia="en-US"/>
        </w:rPr>
        <w:t xml:space="preserve">ы комплексного развития систем коммунальной инфраструктуры Манычского сельского поселения, программы комплексного развития транспортной инфраструктуры Манычского сельского поселения, программы комплексного развития социальной инфраструктуры Манычского  сельского поселения, </w:t>
      </w:r>
      <w:hyperlink r:id="rId9">
        <w:r>
          <w:rPr>
            <w:rStyle w:val="InternetLink"/>
            <w:color w:val="000000"/>
            <w:sz w:val="24"/>
            <w:szCs w:val="24"/>
            <w:lang w:eastAsia="en-US"/>
          </w:rPr>
          <w:t>требования</w:t>
        </w:r>
      </w:hyperlink>
      <w:r>
        <w:rPr>
          <w:rFonts w:cs="Times New Roman" w:ascii="Times New Roman" w:hAnsi="Times New Roman"/>
          <w:color w:val="000000"/>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color w:val="000000"/>
          <w:sz w:val="24"/>
          <w:szCs w:val="24"/>
        </w:rPr>
        <w:t>2. Администрация Манычского сельского поселения вправе привлекать граждан к выполнению на добровольной основе социально значимых для Маныч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нычского сельского поселения о привлечении граждан к выполнению на добровольной основе социально значимых для Маны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Маны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анычского сельского поселения исполняет отдельные государственные полномочия, переданные органам местного самоуправления Маныч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5. Избирательная комисс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бирательная комиссия Манычского сельского поселения является муниципальным органом, который не входит в структуру органов местного самоуправлен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бирательная комиссия Манычского сельского поселения формируется Собранием депутатов Маныч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ирательная комиссия Маныч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бирательная комиссия Маныч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нычского сельского поселения, председателя Собрания депутатов - главы Манычского сельского поселения, голосования по вопросам изменения границ Маныч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ятельность Избирательной комиссии Маныч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збирательная комиссия Маныч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едатель Избирательной комиссии Манычского сельского поселения, заместитель председателя и секретарь Избирательной комиссии Манычского  сельского поселения избираются тайным голосованием на ее первом заседании из числа членов Избирательной комиссии Маныч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едатель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Избирательную комиссию Маныч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нычского сельского поселения, выдает доверенности на представление интересов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ует работу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ывает и ведет заседания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писывает постановления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ределяет обязанности между членами Избирательной комиссии Манычского сельского поселения для организации работы по исполнению принимаемых Избирательной комиссией Манычского сельского поселения постановл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ает поручения заместителю председателя, секретарю и членам Избирательной комисс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ует в Избирательной комиссии Маныч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аместитель председателя Избирательной комиссии Манычского сельского поселения оказывает содействие председателю Избирательной комиссии Маныч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ныч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лномочия Избирательной комиссии Маныч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ныч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5.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6. Статус депутата Собрания депутатов Манычского сельского поселения, председателя Собрания депутатов - главы Манычского сельского поселения</w:t>
      </w:r>
    </w:p>
    <w:p>
      <w:pPr>
        <w:pStyle w:val="Normal"/>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Собрания депутатов - глава Маныч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у Собрания депутатов Манычского сельского поселения, председателю Собрания депутатов - главе Маныч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депутата Собрания депутатов Манычского сельского поселения начинаются со дня его избрания и прекращаются со дня начала работы Собрания депутатов Манычского сельского поселения нового созы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председателя Собрания депутатов - главы Маны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полномочий депутата Собрания депутатов Манычского сельского поселения составляет 5 ле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ь Собрания депутатов - глава Манычского сельского поселения избирается на срок полномочий избравшего его Собрания депутатов Маны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Председатель Собрания депутатов – глава Манычского сельского поселения, </w:t>
      </w:r>
      <w:r>
        <w:rPr>
          <w:rFonts w:cs="Times New Roman" w:ascii="Times New Roman" w:hAnsi="Times New Roman"/>
          <w:iCs/>
          <w:color w:val="000000"/>
          <w:sz w:val="24"/>
          <w:szCs w:val="24"/>
        </w:rPr>
        <w:t>заместитель председателя Собрания депутатов Манычского  сельского поселения и иные депутаты Собрания депутатов Манычского  сельского поселения</w:t>
      </w:r>
      <w:r>
        <w:rPr>
          <w:rFonts w:cs="Times New Roman" w:ascii="Times New Roman" w:hAnsi="Times New Roman"/>
          <w:color w:val="000000"/>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арантии осуществления полномочий депутата Собрания депутатов Манычского сельского поселения, председателя Собрания депутатов – главы Маны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Председатель Собрания депутатов – глава Маныч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брания депутатов Маны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епутаты Собрания депутатов Манычского сельского поселения, председатель Собрания депутатов – глава Маны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депутата Собрания депутатов Манычского сельского поселения, председателя Собрания депутатов – главы Маны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досрочном прекращении полномочий депутата Собрания депутатов Манычского сельского поселения, председателя Собрания депутатов – главы Маны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ныч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Гарантии прав депутата Собрания депутатов Манычского сельского поселения, председателя Собрания депутатов – главы Маны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нычского  сельского поселения, председателя Собрания депутатов – главы Маны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епутат Собрания депутатов Манычского сельского поселения, председатель Собрания депутатов – глава Маны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нычского сельского поселения, председателя Собрания депутатов – главы Маны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нычского сельского поселения, председателем Собрания депутатов – главой Маны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лномочия депутата Собрания депутатов Маныч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 Полномочия депутата Собрания депутатов Маны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4. Решение Собрания депутатов Манычского сельского поселения о досрочном прекращении полномочий депутата Собрания депутатов Маны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ныч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обращении депутата Собрания депутатов Манычского сельского поселения, председателя Собрания депутатов – главы Манычского сельского поселения в органы местного самоуправления Маны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 Собрания депутатов Манычского сельского поселения, председатель Собрания депутатов – глава Маны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ны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нычского сельского поселения, председателя Собрания депутатов – главы Манычского  сельского поселения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 Собрания депутатов Манычского сельского поселения в порядке, установленном Собранием депутатов Маны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Собрания депутатов Манычского сельского поселения, председатель Собрания депутатов – глава Маны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нычского сельского поселения, а также должностным лицам организаций, расположенных на территории Маныч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Манычского сельского поселения, должностные лица органов местного самоуправления Манычского сельского поселения, а также должностные лица организаций, к которым обратился депутат Собрания депутатов Манычского  сельского поселения, председатель Собрания депутатов – глава Маныч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 Собрания депутатов Манычского сельского поселения, председатель Собрания депутатов – глава Маны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нычского сельского поселения. О дне рассмотрения обращения на заседании Собрания депутатов Манычского сельского поселения депутат Собрания депутатов Манычского сельского поселения, председатель Собрания депутатов – глава Маныч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мешательство депутата Собрания депутатов Манычского сельского поселения, председателя Собрания депутатов – главы Маны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 связанным с осуществлением своих полномочий, депутат Собрания депутатов Манычского сельского поселения, председатель Собрания депутатов – глава Манычского сельского поселения пользуются на территории Маныч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0. Право депутатов Собрания депутатов Маныч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ы Собрания депутатов Маныч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бразования и деятельности объединений депутатов, их права и обязанности определяются регламен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1. Гарантии реализации прав депутата Собрания депутатов Манычского сельского поселения при принятии решений Собранием депутатов Маныч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Депутат Собрания депутатов Манычского сельского поселения, обладает правом правотворческой инициативы в Собрании депутатов Манычского сельского поселения, которое осуществляется им в порядке, установленном регламен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у Собрания депутатов Манычского сельского поселения гарантиру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ое рассмотрение Собранием депутатов Манычского сельского поселения предложения, внесенного депутатом Собрания депутатов Манычского  сельского поселения, на заседани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ая постановка на голосование всех внесенных депутатом Собрания депутатов Манычского сельского поселения поправок к проектам решений, рассматриваемым Собранием депутатов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заседаниях </w:t>
      </w:r>
      <w:bookmarkStart w:id="10" w:name="OLE_LINK52"/>
      <w:bookmarkStart w:id="11" w:name="OLE_LINK53"/>
      <w:bookmarkStart w:id="12" w:name="OLE_LINK58"/>
      <w:r>
        <w:rPr>
          <w:rFonts w:cs="Times New Roman" w:ascii="Times New Roman" w:hAnsi="Times New Roman"/>
          <w:color w:val="000000"/>
          <w:sz w:val="24"/>
          <w:szCs w:val="24"/>
        </w:rPr>
        <w:t xml:space="preserve">Собрания депутатов Манычского сельского поселения </w:t>
      </w:r>
      <w:bookmarkEnd w:id="10"/>
      <w:bookmarkEnd w:id="11"/>
      <w:bookmarkEnd w:id="12"/>
      <w:r>
        <w:rPr>
          <w:rFonts w:cs="Times New Roman" w:ascii="Times New Roman" w:hAnsi="Times New Roman"/>
          <w:color w:val="000000"/>
          <w:sz w:val="24"/>
          <w:szCs w:val="24"/>
        </w:rPr>
        <w:t>депутат Собрания депутатов Маныч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бирать и быть избранным на должности председателя Собрания депутатов – главы Манычского сельского поселения, заместителя председателя Собрания депутатов Маныч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бирать и быть избранным в органы Собрания депутатов Маны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10)</w:t>
      </w:r>
      <w:r>
        <w:rPr>
          <w:rFonts w:cs="Times New Roman" w:ascii="Times New Roman" w:hAnsi="Times New Roman"/>
          <w:color w:val="000000"/>
          <w:sz w:val="24"/>
          <w:szCs w:val="24"/>
          <w:lang w:eastAsia="en-US"/>
        </w:rPr>
        <w:t>пользоваться иными правами в соответствии с настоящим Уставом и регламентом Собрания депутатов Манычского сельского поселения</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2. Содействие депутату Собрания депутатов Манычского сельского поселения в проведении встреч с избирателям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Депутату Собрания депутатов Манычского сельского поселения обеспечиваются необходимые условия для проведения встреч с избирателями, </w:t>
      </w:r>
      <w:r>
        <w:rPr>
          <w:rFonts w:cs="Times New Roman" w:ascii="Times New Roman" w:hAnsi="Times New Roman"/>
          <w:color w:val="000000"/>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2. Органы местного самоуправления Манычского </w:t>
      </w:r>
      <w:r>
        <w:rPr>
          <w:rFonts w:cs="Times New Roman" w:ascii="Times New Roman" w:hAnsi="Times New Roman"/>
          <w:color w:val="000000"/>
          <w:sz w:val="24"/>
          <w:szCs w:val="24"/>
        </w:rPr>
        <w:t xml:space="preserve">сельского </w:t>
      </w:r>
      <w:r>
        <w:rPr>
          <w:rFonts w:cs="Times New Roman" w:ascii="Times New Roman" w:hAnsi="Times New Roman"/>
          <w:color w:val="000000"/>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color w:val="000000"/>
          <w:sz w:val="24"/>
          <w:szCs w:val="24"/>
        </w:rPr>
        <w:t xml:space="preserve">Собрания депутатов Манычского сельского поселения </w:t>
      </w:r>
      <w:r>
        <w:rPr>
          <w:rFonts w:cs="Times New Roman" w:ascii="Times New Roman" w:hAnsi="Times New Roman"/>
          <w:color w:val="000000"/>
          <w:sz w:val="24"/>
          <w:szCs w:val="24"/>
          <w:lang w:eastAsia="hy-AM"/>
        </w:rPr>
        <w:t xml:space="preserve">с избирателями, а также определяют перечень помещений, предоставляемых органами местного самоуправления Манычского </w:t>
      </w:r>
      <w:r>
        <w:rPr>
          <w:rFonts w:cs="Times New Roman" w:ascii="Times New Roman" w:hAnsi="Times New Roman"/>
          <w:color w:val="000000"/>
          <w:sz w:val="24"/>
          <w:szCs w:val="24"/>
        </w:rPr>
        <w:t xml:space="preserve">сельского </w:t>
      </w:r>
      <w:r>
        <w:rPr>
          <w:rFonts w:cs="Times New Roman" w:ascii="Times New Roman" w:hAnsi="Times New Roman"/>
          <w:color w:val="000000"/>
          <w:sz w:val="24"/>
          <w:szCs w:val="24"/>
          <w:lang w:eastAsia="hy-AM"/>
        </w:rPr>
        <w:t xml:space="preserve">поселения для проведения встреч депутатов </w:t>
      </w:r>
      <w:r>
        <w:rPr>
          <w:rFonts w:cs="Times New Roman" w:ascii="Times New Roman" w:hAnsi="Times New Roman"/>
          <w:color w:val="000000"/>
          <w:sz w:val="24"/>
          <w:szCs w:val="24"/>
        </w:rPr>
        <w:t xml:space="preserve">Собрания депутатов Манычского сельского поселения </w:t>
      </w:r>
      <w:r>
        <w:rPr>
          <w:rFonts w:cs="Times New Roman" w:ascii="Times New Roman" w:hAnsi="Times New Roman"/>
          <w:color w:val="000000"/>
          <w:sz w:val="24"/>
          <w:szCs w:val="24"/>
          <w:lang w:eastAsia="hy-AM"/>
        </w:rPr>
        <w:t>с избирателями, и порядок их предост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просьбе депутата Собрания депутатов Манычского сельского поселения Администрация Маныч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3. Освобождение от выполнения производственных или служебных обязанностей депутата Собрания депутатов Маныч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Собрания депутатов Маныч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нычского  сельского поселения, заседания комиссии (комитета) Собрания депутатов Маныч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ждение от выполнения производственных или служебных обязанностей производится по инициативе депутата Собрания депутатов Манычского  сельского поселения на основании его письменного заявления и официального уведомления из Собрания депутатов Манычского сельского поселения.</w:t>
      </w:r>
    </w:p>
    <w:p>
      <w:pPr>
        <w:pStyle w:val="Normal"/>
        <w:numPr>
          <w:ilvl w:val="0"/>
          <w:numId w:val="0"/>
        </w:numPr>
        <w:autoSpaceDE w:val="false"/>
        <w:spacing w:lineRule="exact" w:line="36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color w:val="000000"/>
          <w:sz w:val="24"/>
          <w:szCs w:val="24"/>
        </w:rPr>
        <w:t>Статья 44. Использование депутатом Собрания депутатов Манычского сельского поселения, председателем Собрания депутатов – главой Манычского  сельского поселения средств связ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Собрания депутатов Манычского сельского поселения, председатель Собрания депутатов – глава Маны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нычского сельского поселения. Расходы, связанные с предоставлением депутату Собрания депутатов Манычского  сельского поселения, председателю Собрания депутатов – главе Манычского  сельского поселения, услуг связи, возмещаются за счет средств, предусмотренных бюджетной сметой Собрания депутатов Манычского сельского поселения либо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Манычского сельского поселения, председателем Собрания депутатов – главой Маныч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5. Социальные гарантии депутата Собрания депутатов </w:t>
      </w:r>
      <w:r>
        <w:rPr>
          <w:rFonts w:cs="Times New Roman" w:ascii="Times New Roman" w:hAnsi="Times New Roman"/>
          <w:bCs/>
          <w:iCs/>
          <w:color w:val="000000"/>
          <w:sz w:val="24"/>
          <w:szCs w:val="24"/>
        </w:rPr>
        <w:t>Манычского</w:t>
      </w:r>
      <w:r>
        <w:rPr>
          <w:rFonts w:cs="Times New Roman" w:ascii="Times New Roman" w:hAnsi="Times New Roman"/>
          <w:color w:val="000000"/>
          <w:sz w:val="24"/>
          <w:szCs w:val="24"/>
        </w:rPr>
        <w:t xml:space="preserve"> сельского поселения, председателя Собрания депутатов- главы </w:t>
      </w:r>
      <w:r>
        <w:rPr>
          <w:rFonts w:cs="Times New Roman" w:ascii="Times New Roman" w:hAnsi="Times New Roman"/>
          <w:bCs/>
          <w:iCs/>
          <w:color w:val="000000"/>
          <w:sz w:val="24"/>
          <w:szCs w:val="24"/>
        </w:rPr>
        <w:t>Манычского</w:t>
      </w:r>
      <w:r>
        <w:rPr>
          <w:rFonts w:cs="Times New Roman" w:ascii="Times New Roman" w:hAnsi="Times New Roman"/>
          <w:color w:val="000000"/>
          <w:sz w:val="24"/>
          <w:szCs w:val="24"/>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Председателю Собрания депутатов – главе Манычского сельского поселения</w:t>
      </w:r>
      <w:r>
        <w:rPr>
          <w:rFonts w:cs="Times New Roman" w:ascii="Times New Roman" w:hAnsi="Times New Roman"/>
          <w:iCs/>
          <w:color w:val="000000"/>
          <w:sz w:val="24"/>
          <w:szCs w:val="24"/>
        </w:rPr>
        <w:t xml:space="preserve">, депутату Собрания депутатов </w:t>
      </w:r>
      <w:r>
        <w:rPr>
          <w:rFonts w:cs="Times New Roman" w:ascii="Times New Roman" w:hAnsi="Times New Roman"/>
          <w:bCs/>
          <w:iCs/>
          <w:color w:val="000000"/>
          <w:sz w:val="24"/>
          <w:szCs w:val="24"/>
        </w:rPr>
        <w:t>Манычского</w:t>
      </w:r>
      <w:r>
        <w:rPr>
          <w:rFonts w:cs="Times New Roman" w:ascii="Times New Roman" w:hAnsi="Times New Roman"/>
          <w:iCs/>
          <w:color w:val="000000"/>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аво на дополнительное профессиональное образование</w:t>
      </w:r>
      <w:r>
        <w:rPr>
          <w:rFonts w:cs="Times New Roman" w:ascii="Times New Roman" w:hAnsi="Times New Roman"/>
          <w:iCs/>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6. Финансирование расходов, связанных с предоставлением гарантий депутатам Собрания депутатов Манычского сельского поселения, </w:t>
      </w:r>
      <w:r>
        <w:rPr>
          <w:rFonts w:cs="Times New Roman" w:ascii="Times New Roman" w:hAnsi="Times New Roman"/>
          <w:bCs/>
          <w:iCs/>
          <w:color w:val="000000"/>
          <w:sz w:val="24"/>
          <w:szCs w:val="24"/>
        </w:rPr>
        <w:t>председателю Собрания депутатов – главе Маныч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Расходы, связанные с предоставлением гарантий депутатам Собрания депутатов Манычского  сельского поселения, </w:t>
      </w:r>
      <w:r>
        <w:rPr>
          <w:rFonts w:cs="Times New Roman" w:ascii="Times New Roman" w:hAnsi="Times New Roman"/>
          <w:bCs/>
          <w:iCs/>
          <w:color w:val="000000"/>
          <w:sz w:val="24"/>
          <w:szCs w:val="24"/>
        </w:rPr>
        <w:t>председателю Собрания депутатов – главе Манычского сельского поселения</w:t>
      </w:r>
      <w:r>
        <w:rPr>
          <w:rFonts w:cs="Times New Roman" w:ascii="Times New Roman" w:hAnsi="Times New Roman"/>
          <w:color w:val="000000"/>
          <w:sz w:val="24"/>
          <w:szCs w:val="24"/>
        </w:rPr>
        <w:t>, финансируются за счет средств бюджет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правовой акт Манычского  сельского поселения - решение, принятое непосредственно населением Маны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ны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орган местного самоуправления Маны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истему муниципальных правовых актов Манычского сельского поселения входя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Маныч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тивные и иные правовые акты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вые акты Администрации Маны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депутатов Маны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нычского  сельского поселения, решение об удалении председателя Собрания депутатов - главы Манычского сельского поселения в отставку, а также решения по вопросам организации деятельности Собрания депутатов Маны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едатель Собрания депутатов – глава Манычского сельского поселения в пределах своих полномочий, установленных настоящим Уставом и решениями Собрания депутатов Манычского сельского поселения, издает постановления и распоряжения по вопросам организации деятельности Собрания депутатов Маныч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 глава Маны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Глава Администрации Маны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нычского  сельского поселения, издает постановления Администрации Маны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нычского  сельского поселения по вопросам организации работы Администрации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8. Устав муниципального образования «Манычское сельское посел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Устава муниципального образования «Манычское сельское поселение», проект муниципального правового акта о внесении изменений и дополнений в Устав муниципального образования «Манычское сельское поселение» не позднее чем за 30 дней до дня рассмотрения вопроса о принятии Устава муниципального образования «Манычское сельское поселение», внесении изменений и дополнений в Устав муниципального образования «Маныч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ны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ныч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ныч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ринимаются большинством в две трети голосов от установленной численности депутатов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государственной регистрации 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а также нарушение установленных сроков государственной регистрации Устава муниципального образования «Манычское сельское поселение», муниципального правового акта о внесении в Устав муниципального образования «Маныч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 глава Манычского сельского поселения обязан опубликовать (обнародовать) зарегистрированные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Маны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ны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нычское сельское поселение»), вступают в силу после истечения срока полномочий Собрания депутатов Манычского сельского поселения, принявшего муниципальный правовой акт о внесении указанных изменений и дополнений в Устав муниципального образования «Манычское сельское посел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Манычское сельское поселение» и предусматривающие создание контрольно-счетного органа муниципального образования «Маныч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вопросов местного значения непосредственно гражданами в Манычском сельском поселении осуществляется путем прямого волеизъявления населения Маныч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Маны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нычского сельского поселения или досрочного прекращения полномочий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0. Решения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Собрания депутатов Манычского сельского поселения, устанавливающие правила, обязательные для исполнения на территории Манычского сельского поселения,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Маны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ны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Манычского сельского поселения по процедурным вопросам принимаются в порядке, установленном Регламенто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 председателя Собрания депутатов - главы Манычского сельского поселения учитывается при принятии решений Собрания депутатов Манычского  сельского поселения как голос депутата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тивные правовые акты, принятые Собранием депутатов Манычского сельского поселения, направляются председателю Собрания депутатов – главе Маныч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1. Подготовка муниципальных правовых актов</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могут вноситься депутатами Собрания депутатов Манычского сельского поселения, председателем Собрания депутатов - главой Манычского сельского поселения, главой Администрации Маныч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тивные правовые акты Собрания депутатов Манычского сельского поселения, предусматривающие установление, изменение и отмену местных налогов и сборов, осуществление расходов из средств бюджета Манычского сельского поселения, могут быть внесены на рассмотрение Собрания депутатов Манычского сельского поселения только по инициативе главы Администрации Манычского сельского поселения или при наличии заключения главы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1)проектов </w:t>
      </w:r>
      <w:r>
        <w:rPr>
          <w:rFonts w:cs="Times New Roman" w:ascii="Times New Roman" w:hAnsi="Times New Roman"/>
          <w:color w:val="000000"/>
          <w:sz w:val="24"/>
          <w:szCs w:val="24"/>
        </w:rPr>
        <w:t>нормативных правовых актов Собрания депутатов Манычского сельского поселения</w:t>
      </w:r>
      <w:r>
        <w:rPr>
          <w:rFonts w:cs="Times New Roman" w:ascii="Times New Roman" w:hAnsi="Times New Roman"/>
          <w:color w:val="000000"/>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2) проектов нормативных правовых актов </w:t>
      </w:r>
      <w:r>
        <w:rPr>
          <w:rFonts w:cs="Times New Roman" w:ascii="Times New Roman" w:hAnsi="Times New Roman"/>
          <w:color w:val="000000"/>
          <w:sz w:val="24"/>
          <w:szCs w:val="24"/>
        </w:rPr>
        <w:t>Собрания депутатов Манычского  сельского поселения</w:t>
      </w:r>
      <w:r>
        <w:rPr>
          <w:rFonts w:cs="Times New Roman" w:ascii="Times New Roman" w:hAnsi="Times New Roman"/>
          <w:color w:val="000000"/>
          <w:sz w:val="24"/>
          <w:szCs w:val="24"/>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ны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rFonts w:cs="Times New Roman" w:ascii="Times New Roman" w:hAnsi="Times New Roman"/>
          <w:color w:val="000000"/>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color w:val="000000"/>
          <w:sz w:val="24"/>
          <w:szCs w:val="24"/>
          <w:lang w:eastAsia="hy-AM"/>
        </w:rPr>
        <w:t>, формируемого органами местного самоуправления Маныч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lang w:eastAsia="hy-AM"/>
        </w:rPr>
      </w:pPr>
      <w:bookmarkStart w:id="15" w:name="OLE_LINK93"/>
      <w:bookmarkStart w:id="16" w:name="OLE_LINK92"/>
      <w:bookmarkEnd w:id="15"/>
      <w:bookmarkEnd w:id="16"/>
      <w:r>
        <w:rPr>
          <w:rFonts w:cs="Times New Roman" w:ascii="Times New Roman" w:hAnsi="Times New Roman"/>
          <w:color w:val="000000"/>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rFonts w:cs="Times New Roman" w:ascii="Times New Roman" w:hAnsi="Times New Roman"/>
          <w:color w:val="000000"/>
          <w:sz w:val="24"/>
          <w:szCs w:val="24"/>
          <w:lang w:eastAsia="hy-AM"/>
        </w:rPr>
        <w:t>Манычского  сельского поселения</w:t>
      </w:r>
      <w:bookmarkEnd w:id="17"/>
      <w:bookmarkEnd w:id="18"/>
      <w:bookmarkEnd w:id="19"/>
      <w:r>
        <w:rPr>
          <w:rFonts w:cs="Times New Roman" w:ascii="Times New Roman" w:hAnsi="Times New Roman"/>
          <w:color w:val="000000"/>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ныч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ныч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Собрания депутатов Маны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Манычском сельском поселении, определенном правовым актом Администрации Маныч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до сведения жителей Маныч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Текст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размещается на информационных стендах в здании Администрации Манычского сельского поселения, иных местах, определенных главой Администрации Манычского сельского поселения. Информационные стенды должны быть установлены в каждом населенном пункте, входящем в состав Манычского  сельского поселен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нычского сельского поселения, копия передается в библиотеку, действующую на территории Маныч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нычского сель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color w:val="000000"/>
          <w:sz w:val="24"/>
          <w:szCs w:val="24"/>
        </w:rPr>
        <w:t xml:space="preserve"> определенное правовым актом Администрации Манычского  сельского поселения. </w:t>
      </w:r>
      <w:r>
        <w:rPr>
          <w:rFonts w:cs="Times New Roman" w:ascii="Times New Roman" w:hAnsi="Times New Roman"/>
          <w:color w:val="000000"/>
          <w:sz w:val="24"/>
          <w:szCs w:val="24"/>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10">
        <w:r>
          <w:rPr>
            <w:rStyle w:val="InternetLink"/>
            <w:color w:val="000000"/>
            <w:sz w:val="24"/>
            <w:szCs w:val="24"/>
            <w:lang w:val="en-US" w:eastAsia="hy-AM"/>
          </w:rPr>
          <w:t>http</w:t>
        </w:r>
        <w:r>
          <w:rPr>
            <w:rStyle w:val="InternetLink"/>
            <w:color w:val="000000"/>
            <w:sz w:val="24"/>
            <w:szCs w:val="24"/>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от 05.03.2018). </w:t>
      </w:r>
    </w:p>
    <w:p>
      <w:pPr>
        <w:pStyle w:val="Normal"/>
        <w:spacing w:lineRule="atLeast" w:line="240" w:before="0" w:after="0"/>
        <w:ind w:firstLine="709"/>
        <w:jc w:val="both"/>
        <w:rPr/>
      </w:pPr>
      <w:r>
        <w:rPr>
          <w:rFonts w:cs="Times New Roman" w:ascii="Times New Roman" w:hAnsi="Times New Roman"/>
          <w:color w:val="000000"/>
          <w:sz w:val="24"/>
          <w:szCs w:val="24"/>
        </w:rPr>
        <w:t xml:space="preserve">По результатам официального обнародования муниципальных правовых актов, </w:t>
      </w:r>
      <w:r>
        <w:rPr>
          <w:rFonts w:cs="Times New Roman" w:ascii="Times New Roman" w:hAnsi="Times New Roman"/>
          <w:color w:val="000000"/>
          <w:sz w:val="24"/>
          <w:szCs w:val="24"/>
          <w:lang w:eastAsia="hy-AM"/>
        </w:rPr>
        <w:t>соглашений, заключаемых между органами местного самоуправления,</w:t>
      </w:r>
      <w:r>
        <w:rPr>
          <w:rFonts w:cs="Times New Roman" w:ascii="Times New Roman" w:hAnsi="Times New Roman"/>
          <w:color w:val="000000"/>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подписывает глава Администрации Маныч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4. Администрацией Манычского сельского поселения может издаваться информационный бюллетень Манычского сельского поселения, в который включаются тексты муниципальных правовых актов, </w:t>
      </w:r>
      <w:r>
        <w:rPr>
          <w:rFonts w:cs="Times New Roman" w:ascii="Times New Roman" w:hAnsi="Times New Roman"/>
          <w:color w:val="000000"/>
          <w:sz w:val="24"/>
          <w:szCs w:val="24"/>
          <w:lang w:eastAsia="hy-AM"/>
        </w:rPr>
        <w:t xml:space="preserve">соглашений, заключаемых между органами местного самоуправления, </w:t>
      </w:r>
      <w:r>
        <w:rPr>
          <w:rFonts w:cs="Times New Roman" w:ascii="Times New Roman" w:hAnsi="Times New Roman"/>
          <w:color w:val="000000"/>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Маны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ны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нычского сельского поселения или</w:t>
      </w:r>
      <w:r>
        <w:rPr>
          <w:rFonts w:cs="Times New Roman" w:ascii="Times New Roman" w:hAnsi="Times New Roman"/>
          <w:color w:val="000000"/>
          <w:sz w:val="24"/>
          <w:szCs w:val="24"/>
          <w:lang w:eastAsia="hy-AM"/>
        </w:rPr>
        <w:t xml:space="preserve"> соглашений, заключаемых между органами местного самоуправления,</w:t>
      </w:r>
      <w:r>
        <w:rPr>
          <w:rFonts w:cs="Times New Roman" w:ascii="Times New Roman" w:hAnsi="Times New Roman"/>
          <w:color w:val="000000"/>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color w:val="000000"/>
          <w:sz w:val="24"/>
          <w:szCs w:val="24"/>
        </w:rPr>
        <w:t xml:space="preserve">5. Решение о способе официального опубликования (обнародования) </w:t>
      </w:r>
      <w:r>
        <w:rPr>
          <w:rFonts w:cs="Times New Roman" w:ascii="Times New Roman" w:hAnsi="Times New Roman"/>
          <w:color w:val="000000"/>
          <w:sz w:val="24"/>
          <w:szCs w:val="24"/>
          <w:lang w:eastAsia="hy-AM"/>
        </w:rPr>
        <w:t xml:space="preserve">соглашения, заключаемого между органами местного самоуправления, </w:t>
      </w:r>
      <w:r>
        <w:rPr>
          <w:rFonts w:cs="Times New Roman" w:ascii="Times New Roman" w:hAnsi="Times New Roman"/>
          <w:color w:val="000000"/>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а муниципального образования «Маны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ормативных правовых актов Собрания депутатов Манычского сельского поселения – в течение 30 дней со дня подписания председателем Собрания депутатов – главой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х правовых актов Администрации Манычского сельского поселения – в течение 30 дней со дня подписания главо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ая официальная информация органов местного самоуправления Маны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нычского сельского поселения, правовыми актами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ны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ныч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и муниципальной службы Манычского сельского поселения (далее – должности муниципальной службы) устанавливаются решением Собрания депутатов Маны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ны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м служащим Маны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я и порядок прохождения муниципальной службы в Маны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аттестации муниципальных служащих утверждается решением Собрания депутатов Маны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 имени Маны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от имени Маны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аны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муниципального имущества Манычского сельского поселения поступают в бюджет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ны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Администрация Маны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участии в создании межмуниципальных хозяйственных обществ принимаю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анычского сельского поселения от имени муниципального образования «Маны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нычского сельского поселения. Периодичность и форма отчетов устанавливается главой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ые отчеты о деятельности муниципальных предприятий и учреждений, по решению Собрания депутатов Манычского сельского поселения или по инициативе главы Администрации Манычского сельского поселения могут заслушиваться на заседаниях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управлении хозяйственными обществами, доли в уставных капиталах или акции которых принадлежат Маны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Администрация Маны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 имени Манычского сельского поселения, действующего в качестве публичного партнера в муниципально-частном партнерстве, выступает Администрация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едатель Собрания депутатов – глава Манычского сельского поселения издает постановление об определении Администрации Маны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ь Собрания депутатов – глава Маны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0. Составление, рассмотрение и утверждение бюджет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бюджета Манычского сельского поселения составляется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ект бюджета Манычского сельского поселения составляется на основе прогноза социально-экономического развития Маныч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бюджета Маныч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нычского сельского поселения, за исключением решения о бюджете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ект бюджета Манычского сельского поселения составляется и утверждается на очередной финансовый год, решением Собрания депутатов Манычского сельского поселения могут быть предусмотрены разработка и утверждение среднесрочного финансового план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составления проекта бюджета Манычского сельского поселения устанавливаются постановлением Администрации Манычского  сельского поселения с соблюдением требований, устанавливаемых Бюджетным кодексом Российской Федерации и решениям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бюджета Манычского сельского поселения вносится на рассмотрение Собрания депутатов Манычского  сельского поселения главой Администрации Манычского сельского поселения в сроки, установленные решением Собрания депутатов Маныч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оектом решения Собрания депутатов Манычского сельского поселения о бюджете Маныч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юджет Манычского сельского поселения утверждается Собранием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и утверждения решения о бюджете Манычского сельского поселения устанавливается Собранием депутатов Манычского  сельского поселения. Данный порядок должен предусматривать вступление в силу решения Собрания депутатов Манычского сельского поселения о бюджете Маныч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1. Исполнение бюджет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бюджета Манычского сельского поселения обеспечивается Администрацией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юджет Маныч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Маныч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 Маныч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ходы, фактически полученные при исполнении бюджета Манычского сельского поселения сверх утвержденных решением Собрания депутатов Манычского  сельского поселения о бюджете Манычского сельского поселения, могут направляться без внесения изменений в решение Собрания депутатов Манычского сельского поселения о бюджете Маныч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2. Контроль за исполнением бюджет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исполнением бюджета Манычского сельского поселения осуществляют Собрание депутатов Манычского сельского поселения, Администрация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брание депутатов Манычского сельского поселения вправе рассматривать отдельные вопросы исполнения бюджета Маныч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ставлению главы Администрации Манычского сельского поселения Собрание депутатов Манычского сельского поселения утверждает отчет об исполнении бюджета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жностные лица Администрации Манычского сельского поселения осуществляют контроль за исполнением бюджета Маныч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3. Муниципальный долг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й объем муниципального долга Маныч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нычского сельского поселения о бюджете Маныч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Манычского сельского поселения вправе в целях управления муниципальным долгом Манычского сельского поселения утвердить дополнительные ограничения по муниципальному долгу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Маныч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Манычского сельского поселения право осуществления муниципальных внутренних заимствований принадлежит Администрации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внутренних заимствований представляется главой Администрации Манычского сельского поселения Собранию депутатов Манычского сельского поселения в виде приложения к проекту решения о бюджете Маныч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 имени Манычского сельского поселения муниципальные гарантии предоставляются Администрацией Манычского сельского поселения в пределах общей суммы предоставляемых гарантий, указанной в решении о бюджете Маны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анычского сельского поселения в указанных случаях издает постановление Администрации Маныч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ет и регистрация муниципальных долговых обязательств Манычского сельского поселения осуществляются в муниципальной долговой книге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правление муниципальным долгом осуществляется Администрацией Маныч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есут ответственность перед населением Маны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5. Ответственность депутатов Собрания депутатов Манычского сельского поселения, председателя Собрания депутатов – главы Манычского сельского поселения перед население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Манычского сельского поселения вправе отозвать депутатов Собрания депутатов Манычского сельского поселения, председателя Собрания депутатов – главу Маны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6. Ответственность Собрания депутатов Маныч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соответствующим судом установлено, что Собранием депутатов Маны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ны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соответствующим судом установлено, что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соответствующим судом установлено, что вновь избранное в правомочном составе Собрание депутатов Маны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ны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Депутаты Собрания депутатов Манычского сельского поселения, распущенного  на основании </w:t>
      </w:r>
      <w:hyperlink r:id="rId11">
        <w:r>
          <w:rPr>
            <w:rStyle w:val="InternetLink"/>
            <w:color w:val="000000"/>
            <w:sz w:val="24"/>
            <w:szCs w:val="24"/>
          </w:rPr>
          <w:t>пункта</w:t>
        </w:r>
      </w:hyperlink>
      <w:r>
        <w:rPr>
          <w:rFonts w:cs="Times New Roman" w:ascii="Times New Roman" w:hAnsi="Times New Roman"/>
          <w:color w:val="000000"/>
          <w:sz w:val="24"/>
          <w:szCs w:val="24"/>
        </w:rPr>
        <w:t xml:space="preserve"> 2 настоящей статьи, вправе в течение 10 дней со дня вступления в силу областного закона о роспуске Собрания депутатов Манычского сельского поселения обратиться в суд с заявлением для установления факта отсутствия их вины за не проведение Собранием депутатов Маныч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Собрания депутатов Маныч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7. Ответственность председателя Собрания депутатов – главы Манычского сельского поселения, главы Администрации Маныч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дания председателем Собрания депутатов – главой Манычского сельского поселения, главой Администрации Маны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анычского сельского поселения, глава Администрации Маны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color w:val="000000"/>
          <w:sz w:val="24"/>
          <w:szCs w:val="24"/>
        </w:rPr>
      </w:pPr>
      <w:r>
        <w:rPr>
          <w:color w:val="000000"/>
          <w:sz w:val="24"/>
          <w:szCs w:val="24"/>
        </w:rPr>
        <w:t>2) совершения председателем Собрания депутатов – главой Манычского сельского поселения, главой Администрации Маны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анычского сельского поселения, глава Администрации Маныч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Манычского сельского поселения, главы Администрации Маны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8. Удаление председателя Собрания депутатов – главы Манычского  сельского поселения в отставк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брание депутатов Маны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нычского  сельского поселения в отставку по инициативе депутатов Собрания депутатов Маныч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удаления председателя Собрания депутатов – главы Маныч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шения, действия (бездействие) председателя Собрания депутатов – главы Маны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удовлетворительная оценка деятельности председателя Собрания депутатов – главы Манычского сельского поселения Собранием депутатов Манычского сельского поселения по результатам его ежегодного отчета перед Собранием депутатов Манычского сельского поселения, данная два раза подряд;</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color w:val="000000"/>
          <w:sz w:val="24"/>
          <w:szCs w:val="24"/>
          <w:lang w:val="hy-AM"/>
        </w:rPr>
        <w:t>5) допущение</w:t>
      </w:r>
      <w:r>
        <w:rPr>
          <w:rFonts w:cs="Times New Roman" w:ascii="Times New Roman" w:hAnsi="Times New Roman"/>
          <w:color w:val="000000"/>
          <w:sz w:val="24"/>
          <w:szCs w:val="24"/>
        </w:rPr>
        <w:t xml:space="preserve"> председателем Собрания депутатов – главой Манычского сельского поселения</w:t>
      </w:r>
      <w:r>
        <w:rPr>
          <w:rFonts w:cs="Times New Roman" w:ascii="Times New Roman" w:hAnsi="Times New Roman"/>
          <w:color w:val="000000"/>
          <w:sz w:val="24"/>
          <w:szCs w:val="24"/>
          <w:lang w:val="hy-AM"/>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hy-AM"/>
        </w:rPr>
        <w:t>дминистрацией</w:t>
      </w:r>
      <w:r>
        <w:rPr>
          <w:rFonts w:cs="Times New Roman" w:ascii="Times New Roman" w:hAnsi="Times New Roman"/>
          <w:color w:val="000000"/>
          <w:sz w:val="24"/>
          <w:szCs w:val="24"/>
        </w:rPr>
        <w:t>Манычского сельского поселения</w:t>
      </w:r>
      <w:r>
        <w:rPr>
          <w:rFonts w:cs="Times New Roman" w:ascii="Times New Roman" w:hAnsi="Times New Roman"/>
          <w:color w:val="000000"/>
          <w:sz w:val="24"/>
          <w:szCs w:val="24"/>
          <w:lang w:val="hy-AM"/>
        </w:rPr>
        <w:t>, иными органами и должностными лицами местного самоуправления Маны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выдвинутая не менее чем одной третью от установленной численности депутатов Собрания депутатов Манычского сельского поселения, оформляется в виде обращения, которое вносится в Собрание депутатов Манычского сельского поселения. Указанное обращение вносится вместе с проектом решения Собрания депутатов Манычского сельского поселения об удалении председателя Собрания депутатов – главы Манычского сельского поселения в отставку. О выдвижении данной инициативы председатель Собрания депутатов – глава Маны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при рассмотрении инициативы депутатов Собрания депутатов Манычского сельского поселения об удалении председателя Собрания депутатов – главы Манычского сельского поселения в отставку предполагается рассмотрение вопросов, касающихся обеспечения осуществления органами местного самоуправления Манычского сельского поселения отдельных государственных полномочий, переданных органам местного самоуправления Манычского сельского поселения федеральными законами и областными законами, и (или) решений, действий (бездействия) председателя Собрания депутатов – главы Маны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ныч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ициатива Губернатора Ростовской области об удалении председателя Собрания депутатов – главы Манычского сельского поселения в отставку оформляется в виде обращения, которое вносится в Собрание депутатов Манычского сельского поселения вместе с проектом соответствующего решения Собрания депутатов Манычского сельского поселения. О выдвижении данной инициативы председатель Собрания депутатов – глава Манычского сельского поселения уведомляется не позднее дня, следующего за днем внесения указанного обращения в Собрание депутатов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инициативы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существляется Собранием депутатов Маныч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брания депутатов Манычского сельского поселения, на котором рассматривается указанная инициатива, проходит под председательством депутата Собрания депутатов Манычского сельского поселения, уполномоченного на это Собранием депутатов Маныч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ныч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об удалении председателя Собрания депутатов – главы Манычского сельского поселения в отставку подписывается депутатом, председательствующим на заседании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рассмотрении и принятии Собранием депутатов Манычского сельского поселения решения об удалении председателя Собрания депутатов – главы Маныч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нычского сельского поселения или Губернатора Ростовской области и с проектом решения Собрания депутатов Маныч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ему возможности дать депутатам Собрания депутатов Маны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председатель Собрания депутатов – глава Манычского  сельского поселения не согласен с решением Собрания депутатов Маныч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Решение Собрания депутатов Манычского сельского поселения об удалении председателя Собрания депутатов – главы Маныч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аныч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ныч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если инициатива депутатов Собрания депутатов Манычского  сельского поселения или Губернатора Ростовской области об удалении председателя Собрания депутатов – главы Манычского сельского поселения в отставку отклонена Собранием депутатов Манычского сельского поселения, вопрос об удалении председателя Собрания депутатов – главы Манычского сельского поселения в отставку может быть вынесен на повторное рассмотрение Собранием депутатов Манычского сельского поселения не ранее чем через два месяца со дня проведения заседания Собрания депутатов Маныч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14.</w:t>
      </w:r>
      <w:r>
        <w:rPr>
          <w:rFonts w:cs="Times New Roman" w:ascii="Times New Roman" w:hAnsi="Times New Roman"/>
          <w:color w:val="000000"/>
          <w:sz w:val="24"/>
          <w:szCs w:val="24"/>
        </w:rPr>
        <w:t>Председатель Собрания депутатов – глава Манычского сельского поселения</w:t>
      </w:r>
      <w:r>
        <w:rPr>
          <w:rFonts w:cs="Times New Roman" w:ascii="Times New Roman" w:hAnsi="Times New Roman"/>
          <w:color w:val="000000"/>
          <w:sz w:val="24"/>
          <w:szCs w:val="24"/>
          <w:lang w:eastAsia="hy-AM"/>
        </w:rPr>
        <w:t>, в отношении которого Собранием депутатов Маны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полномочия органов местного самоуправления Маны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1. Заключительные и переходные положения</w:t>
      </w:r>
    </w:p>
    <w:p>
      <w:pPr>
        <w:pStyle w:val="Normal"/>
        <w:spacing w:lineRule="atLeast" w:line="240" w:before="0" w:after="0"/>
        <w:ind w:firstLine="709"/>
        <w:jc w:val="both"/>
        <w:rPr/>
      </w:pPr>
      <w:r>
        <w:rPr>
          <w:rFonts w:cs="Times New Roman" w:ascii="Times New Roman" w:hAnsi="Times New Roman"/>
          <w:color w:val="000000"/>
          <w:sz w:val="24"/>
          <w:szCs w:val="24"/>
          <w:lang w:eastAsia="en-US"/>
        </w:rPr>
        <w:t xml:space="preserve">1. Настоящий Устав, за исключением </w:t>
      </w:r>
      <w:r>
        <w:rPr>
          <w:rFonts w:cs="Times New Roman" w:ascii="Times New Roman" w:hAnsi="Times New Roman"/>
          <w:color w:val="000000"/>
          <w:sz w:val="24"/>
          <w:szCs w:val="24"/>
        </w:rPr>
        <w:t>подпункта 17 пункта 1 статьи 2 настоящего Устав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одпункта 17 пункта 1 статьи 34 настоящего Устава,</w:t>
      </w:r>
      <w:r>
        <w:rPr>
          <w:rFonts w:cs="Times New Roman" w:ascii="Times New Roman" w:hAnsi="Times New Roman"/>
          <w:color w:val="000000"/>
          <w:sz w:val="24"/>
          <w:szCs w:val="24"/>
          <w:lang w:eastAsia="en-US"/>
        </w:rPr>
        <w:t xml:space="preserve">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пункт 17 пункта 1 статьи 2 настоящего Устава вступает в силу с </w:t>
        <w:br/>
        <w:t xml:space="preserve">1 января 2019 года, но не ранее дня официального опубликования, произведенного после государственной регистраци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9 года подпункт 17 пункта 1 статьи 2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9 года подпункт 17 пункта 1 статьи 34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footerReference w:type="first" r:id="rId13"/>
      <w:type w:val="nextPage"/>
      <w:pgSz w:w="11906" w:h="16838"/>
      <w:pgMar w:left="1440"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cs="Times New Roman CYR"/>
      <w:sz w:val="24"/>
      <w:szCs w:val="24"/>
    </w:rPr>
  </w:style>
  <w:style w:type="character" w:styleId="WW8Num1z0">
    <w:name w:val="WW8Num1z0"/>
    <w:qFormat/>
    <w:rPr>
      <w:rFonts w:cs="Times New Roman"/>
    </w:rPr>
  </w:style>
  <w:style w:type="character" w:styleId="Style12">
    <w:name w:val="Основной шрифт абзаца"/>
    <w:qFormat/>
    <w:rPr/>
  </w:style>
  <w:style w:type="character" w:styleId="11">
    <w:name w:val="Знак Знак11"/>
    <w:qFormat/>
    <w:rPr>
      <w:rFonts w:ascii="Times New Roman CYR" w:hAnsi="Times New Roman CYR" w:cs="Times New Roman CYR"/>
      <w:sz w:val="24"/>
      <w:szCs w:val="24"/>
      <w:lang w:val="ru-RU" w:bidi="ar-SA"/>
    </w:rPr>
  </w:style>
  <w:style w:type="character" w:styleId="10">
    <w:name w:val="Знак Знак10"/>
    <w:qFormat/>
    <w:rPr>
      <w:rFonts w:ascii="Times New Roman CYR" w:hAnsi="Times New Roman CYR" w:cs="Times New Roman CYR"/>
      <w:sz w:val="24"/>
      <w:szCs w:val="24"/>
      <w:lang w:val="ru-RU" w:bidi="ar-SA"/>
    </w:rPr>
  </w:style>
  <w:style w:type="character" w:styleId="TitleChar">
    <w:name w:val="Title Char"/>
    <w:basedOn w:val="Style12"/>
    <w:qFormat/>
    <w:rPr>
      <w:sz w:val="28"/>
      <w:szCs w:val="24"/>
      <w:lang w:val="ru-RU" w:bidi="ar-SA"/>
    </w:rPr>
  </w:style>
  <w:style w:type="character" w:styleId="BodyTextChar">
    <w:name w:val="Body Text Char"/>
    <w:basedOn w:val="Style12"/>
    <w:qFormat/>
    <w:rPr>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DocumentMapChar">
    <w:name w:val="Document Map Char"/>
    <w:basedOn w:val="Style12"/>
    <w:qFormat/>
    <w:rPr>
      <w:rFonts w:ascii="Tahoma" w:hAnsi="Tahoma" w:cs="Tahoma"/>
      <w:lang w:val="ru-RU" w:bidi="ar-SA"/>
    </w:rPr>
  </w:style>
  <w:style w:type="character" w:styleId="BalloonTextChar">
    <w:name w:val="Balloon Text Char"/>
    <w:basedOn w:val="Style12"/>
    <w:qFormat/>
    <w:rPr>
      <w:rFonts w:ascii="Calibri" w:hAnsi="Calibri" w:cs="Calibri"/>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spacing w:lineRule="auto" w:line="240" w:before="0" w:after="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1:00Z</dcterms:created>
  <dc:creator>01</dc:creator>
  <dc:description/>
  <cp:keywords/>
  <dc:language>en-US</dc:language>
  <cp:lastModifiedBy>01</cp:lastModifiedBy>
  <dcterms:modified xsi:type="dcterms:W3CDTF">2018-11-06T13:57:00Z</dcterms:modified>
  <cp:revision>14</cp:revision>
  <dc:subject/>
  <dc:title/>
</cp:coreProperties>
</file>