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lineRule="atLeast" w:line="338" w:before="0" w:after="0"/>
        <w:jc w:val="center"/>
        <w:rPr/>
      </w:pPr>
      <w:r>
        <w:rPr>
          <w:b/>
          <w:bCs/>
          <w:color w:val="22272F"/>
          <w:sz w:val="30"/>
          <w:szCs w:val="30"/>
        </w:rPr>
        <w:t>Сведения</w:t>
        <w:br/>
        <w:t>о доходах, расходах, об имуществе и обязательствах имущественного характера председателя Собрания депутатов- главы Манычского сельского поселения и членов его семьи за период с 1 января 2021 г. по 31 декабря 2021 г.</w:t>
      </w:r>
    </w:p>
    <w:p>
      <w:pPr>
        <w:pStyle w:val="Style15"/>
        <w:shd w:fill="FFFFFF" w:val="clear"/>
        <w:spacing w:lineRule="atLeast" w:line="338" w:before="0" w:after="0"/>
        <w:rPr/>
      </w:pPr>
      <w:r>
        <w:rPr/>
        <w:t> </w:t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851"/>
        <w:gridCol w:w="900"/>
        <w:gridCol w:w="1723"/>
        <w:gridCol w:w="1057"/>
        <w:gridCol w:w="1720"/>
        <w:gridCol w:w="1346"/>
        <w:gridCol w:w="1057"/>
        <w:gridCol w:w="1197"/>
        <w:gridCol w:w="1440"/>
        <w:gridCol w:w="1620"/>
        <w:gridCol w:w="1440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Декларированный годовой доход</w:t>
            </w:r>
          </w:p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>
                <w:rStyle w:val="Appleconvertedspace"/>
              </w:rPr>
              <w:t> </w:t>
            </w: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Appleconvertedspace"/>
              </w:rPr>
              <w:t> 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/>
              <w:t>Подскребалина С.В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2/5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503 861,9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2/5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12 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 9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ед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64 218,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муниципальных служащих и руководителей муниципальных учреждении Манычского сельского поселения за период с 1 января 2019 по 31 декабря  2019 года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89"/>
        <w:gridCol w:w="1914"/>
        <w:gridCol w:w="1197"/>
        <w:gridCol w:w="75"/>
        <w:gridCol w:w="1542"/>
        <w:gridCol w:w="1547"/>
        <w:gridCol w:w="1914"/>
        <w:gridCol w:w="1272"/>
        <w:gridCol w:w="1390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-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анычского сельского поселения </w:t>
            </w:r>
          </w:p>
        </w:tc>
      </w:tr>
      <w:tr>
        <w:trPr>
          <w:trHeight w:val="4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вина Галина Павловн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 357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доля жилого дома, ½ доля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1 241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,  ½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сан-Альмера», 2005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0,19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, для сельско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изова Наталия Валерьевн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817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я земельного участ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149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я земельного участ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я земельного участк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8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я земельного участ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кина Екатерина Владимировн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527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,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,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кеян Теглине Гагик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0 453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2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енко Светлана Михайл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538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096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 ,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использова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10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ому хозяйству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йленко Ольга  Ивановн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3 341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0 доля земельного участк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лого дома, 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49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земельного  участ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4 доля земельного  участ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окомплекс 1\4 до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Лада 21240, универсал легковой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 353213, грузовой самосвал , 19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жилого дома,  </w:t>
            </w:r>
          </w:p>
          <w:p>
            <w:pPr>
              <w:pStyle w:val="Normal"/>
              <w:rPr/>
            </w:pPr>
            <w:r>
              <w:rPr/>
              <w:t>доля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,2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Оксана Владими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987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 Сальского района «Сельский дом культуры Манычского сельского поселения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ец Лариса Михайл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 891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 земельного  участка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 жилого дома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 214813,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¼ доля жилого дома,  </w:t>
            </w:r>
          </w:p>
          <w:p>
            <w:pPr>
              <w:pStyle w:val="Normal"/>
              <w:rPr/>
            </w:pPr>
            <w:r>
              <w:rPr/>
              <w:t>¼ доля земельного участ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6:00Z</dcterms:created>
  <dc:creator>01</dc:creator>
  <dc:description/>
  <cp:keywords/>
  <dc:language>en-US</dc:language>
  <cp:lastModifiedBy>01</cp:lastModifiedBy>
  <dcterms:modified xsi:type="dcterms:W3CDTF">2022-05-12T13:46:00Z</dcterms:modified>
  <cp:revision>124</cp:revision>
  <dc:subject/>
  <dc:title/>
</cp:coreProperties>
</file>