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 ДЕПУТАТОВ МАНЫЧСКОГО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ОЕКТ   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 внесении изменений в «Проект организации </w:t>
      </w:r>
    </w:p>
    <w:p>
      <w:pPr>
        <w:pStyle w:val="Normal"/>
        <w:rPr/>
      </w:pPr>
      <w:r>
        <w:rPr/>
        <w:t>дорожного движения автомобильной дороги:</w:t>
      </w:r>
    </w:p>
    <w:p>
      <w:pPr>
        <w:pStyle w:val="Normal"/>
        <w:rPr/>
      </w:pPr>
      <w:r>
        <w:rPr/>
        <w:t xml:space="preserve">1-ул. Победы в пос. Степной Курган, 2-ул. Пролетарская </w:t>
      </w:r>
    </w:p>
    <w:p>
      <w:pPr>
        <w:pStyle w:val="Normal"/>
        <w:rPr/>
      </w:pPr>
      <w:r>
        <w:rPr/>
        <w:t>в пос. Степной Курган, 3-пер. Торговый в пос.</w:t>
      </w:r>
    </w:p>
    <w:p>
      <w:pPr>
        <w:pStyle w:val="Normal"/>
        <w:rPr/>
      </w:pPr>
      <w:r>
        <w:rPr/>
        <w:t>Степной Курган, 4-ул. Чкалова в п. Лужки,</w:t>
      </w:r>
    </w:p>
    <w:p>
      <w:pPr>
        <w:pStyle w:val="Normal"/>
        <w:rPr/>
      </w:pPr>
      <w:r>
        <w:rPr/>
        <w:t>5-ул. Совхозная в п. Лужки, 6-ул. Ленина в п. Тальники,</w:t>
      </w:r>
    </w:p>
    <w:p>
      <w:pPr>
        <w:pStyle w:val="Normal"/>
        <w:rPr/>
      </w:pPr>
      <w:r>
        <w:rPr/>
        <w:t xml:space="preserve">7- ул. Кольцевая в п. Новостепной»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Манычского сельского поселения</w:t>
        <w:tab/>
        <w:t xml:space="preserve">                                                                                   17.06.2014 год</w:t>
      </w:r>
      <w:r>
        <w:rPr>
          <w:b/>
        </w:rPr>
        <w:t>а</w:t>
      </w:r>
    </w:p>
    <w:p>
      <w:pPr>
        <w:pStyle w:val="Normal"/>
        <w:ind w:right="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</w:t>
      </w:r>
      <w:r>
        <w:rPr/>
        <w:t>В соответствии с Федеральным законом от 6 октября 2003 года № 131 - Ф3 «Об общих принципах  местного самоуправления в  Российской Федерации», от 8 ноября 2007 года № 257 – ФЗ «Об автомобильных дорогах и о дорожной деятельности в Российской Федерации» и в соответствии с пунктом 5 статьи 2 Устава муниципального образования «Манычского сельского поселения», в целях обеспечения безопасного движения детей по школьному маршруту, в связи с отсутствием тротуарной дорожки, собрание Депутатов Маныч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ind w:firstLine="5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следующие знаки в пос. Степной Курган по ул. Победы с № 1 по № 19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1. </w:t>
      </w:r>
      <w:r>
        <w:rPr/>
        <w:t>дорожный знак особого предписания 5.33 («Пешеходная зона»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2. </w:t>
      </w:r>
      <w:r>
        <w:rPr/>
        <w:t>дорожный знак особого предписания 5.34 («Конец пешеходной зоны»)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 Решение вступает в силу с 01 июля 2014 года и подлежит размещению на    информационных стендах и Администрации Манычского сельского поселения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/>
        <w:t>3. Контроль за исполнением настоящего решения возложить на специалиста по муниципальному хозяйству Буйленко О.И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Глава Манычского сельского поселения       </w:t>
        <w:tab/>
        <w:t>Г.П. Бавина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5:00Z</dcterms:created>
  <dc:creator>GKH</dc:creator>
  <dc:description/>
  <cp:keywords/>
  <dc:language>en-US</dc:language>
  <cp:lastModifiedBy>GKH</cp:lastModifiedBy>
  <cp:lastPrinted>2014-06-18T08:34:00Z</cp:lastPrinted>
  <dcterms:modified xsi:type="dcterms:W3CDTF">2014-06-18T04:34:00Z</dcterms:modified>
  <cp:revision>18</cp:revision>
  <dc:subject/>
  <dc:title/>
</cp:coreProperties>
</file>