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6"/>
          <w:szCs w:val="26"/>
        </w:rPr>
        <w:t>СОБРАНИЕ ДЕПУТАТОВ МАНЫЧСКОГО СЕЛЬСКОГО  ПОСЕЛЕНИЯ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/>
        </w:rPr>
        <w:t>ПРОЕКТ   РЕШ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Манычского сельского поселения от 28.06.2012г. № 1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«Об утверждении Программы комплексного развития систем</w:t>
      </w:r>
    </w:p>
    <w:p>
      <w:pPr>
        <w:pStyle w:val="Normal"/>
        <w:rPr/>
      </w:pPr>
      <w:r>
        <w:rPr>
          <w:sz w:val="22"/>
          <w:szCs w:val="22"/>
        </w:rPr>
        <w:t xml:space="preserve">коммунальной инфраструктуры Манычского сельского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на 2013-2015 годы с перспективой до 2020 года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Манычского сельского поселения</w:t>
        <w:tab/>
        <w:t xml:space="preserve">                                                                   02.06.2014 год</w:t>
      </w:r>
      <w:r>
        <w:rPr>
          <w:b/>
        </w:rPr>
        <w:t>а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ind w:firstLine="5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утвержденных схем водоснабжения и водоотведения, 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анычское сельское поселение»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Nonformat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утвержденную программу комплексного развития систем коммунальной инфраструктуры Манычского сельского поселения Сальского района Ростовской области на 2013-2015годы с перспективой до 2020 год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В Паспорт «Программы комплексного развития систем коммунальной инфраструктуры Манычского сельского поселения на 2013-2015 годы с перспективой до 2020 года» сроки реализации программы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- 2013-2020г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11- 2015гг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16- 2018гг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– 2019- 2027гг.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Мероприятия Программы по развитию коммунальной инфраструктуры Манычского сельского поселения представить в редакции согласно приложению 1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.3.  Дополнить пунктом 14 Приложение  «Программные мероприятия развития коммунальной инфраструктуры на расчетный срок 3 этапа Программного комплексного развития Манычского сельского поселения»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Схема водоснабжения и водоотведения Манычского  сельского поселения на период до 2027года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специалиста по муниципальному хозяйству Буйленко О. 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70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Глава Манычского сельского поселения       </w:t>
        <w:tab/>
        <w:t>Г.П. Бавина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ОСНОВНЫЕ МЕРОПРИЯТИЯ ПРОГРАММЫ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2. Система вод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96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9"/>
        <w:gridCol w:w="1419"/>
        <w:gridCol w:w="1131"/>
        <w:gridCol w:w="2407"/>
        <w:gridCol w:w="21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а   очистки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3-20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CYR" w:ascii="Symbol" w:hAnsi="Symbol"/>
                <w:sz w:val="24"/>
                <w:szCs w:val="24"/>
              </w:rPr>
              <w:t>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анычского сельского поселения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ОО "Коммунальщик"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 ПСД на строительство нового водопровода по ул. Победы и Пролетарской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ластной бюджет, Администрация  Манычского сельского поселения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нового водопровода по ул. Победы и Пролетарской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4-2015 го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 вод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водонапорной башни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2-2013 го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4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 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одонапорных башен   в поселках  Новоярки Лужки, Новостеп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-20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,2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ной способности 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а насосного агрегата 1эцв 6-10-125 скважины №2500 в пос. Лужки и скважины №6538 пос. Новостеп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Коммунальщи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эффициента полезного действия, снижение энергозатрат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а   очистки воды на водоводах в пос. Степной Курган, Тальни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 тыс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новой скважины в пос. Степной Курга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оборудования водоочистки в пос. Степной Курга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ановка оборудования водоочистки в пос. Тальники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Разработка проек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чистки воды на водоводах в пос. Лужки, Новоярки, Новостепной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-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 тыс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оборудования водоочистки в пос. Лужки, Новоярки, Новостепн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водопроводных сетей в пос. Новоярки, Лужки, Таль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6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3. Система водоотведения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6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1275"/>
        <w:gridCol w:w="1275"/>
        <w:gridCol w:w="2407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ирование канализационных очистных сооружений п. Степной Ку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анычского сельского поселения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"Коммунальщик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окружающей сре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нормативной очистки сточных вод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е новых потребителей к системе водоотведения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hd w:fill="FFFFFF" w:val="clear"/>
      <w:spacing w:lineRule="auto" w:line="276" w:before="0" w:after="200"/>
      <w:ind w:right="355" w:hanging="0"/>
      <w:jc w:val="center"/>
    </w:pPr>
    <w:rPr>
      <w:rFonts w:ascii="Calibri" w:hAnsi="Calibri" w:eastAsia="Lucida Sans Unicode" w:cs="Calibri"/>
      <w:b/>
      <w:bCs/>
      <w:color w:val="000000"/>
      <w:sz w:val="5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GKH</dc:creator>
  <dc:description/>
  <cp:keywords/>
  <dc:language>en-US</dc:language>
  <cp:lastModifiedBy>GKH</cp:lastModifiedBy>
  <cp:lastPrinted>2014-07-08T10:49:00Z</cp:lastPrinted>
  <dcterms:modified xsi:type="dcterms:W3CDTF">2014-07-09T11:13:00Z</dcterms:modified>
  <cp:revision>3</cp:revision>
  <dc:subject/>
  <dc:title>РОССИЙСКАЯ  ФЕДЕРАЦИЯ</dc:title>
</cp:coreProperties>
</file>