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16  января 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Манычского сельского поселения на 2023 год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0 от 16.01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16.01.2023 № 70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3 года муниципальное образование «Манычское сельское поселение» является собственником 65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едполагается  приватизировать 2 объекта недвижимого имущества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ого к приватизации объекта в 2023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513665,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сот тринадцать тысяч шестьсот шестьдесят пять) рублей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шадь объекта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квартал, год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зд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6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на первом этаже двухэтажного жилого дома по адресу: Ростовская область, Сальский район, п. Степной Курган, ул. Победы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ж двухэтажн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100101:23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3-04-24T09:34:00Z</cp:lastPrinted>
  <dcterms:modified xsi:type="dcterms:W3CDTF">2023-04-24T06:34:00Z</dcterms:modified>
  <cp:revision>15</cp:revision>
  <dc:subject/>
  <dc:title/>
</cp:coreProperties>
</file>