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Маныч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        31 ма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№91 от 31.05.2023 «О внесении изменений в решение Собрания депутатов Манычского сельского поселения от 16.01.2023 года № 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 год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Маныч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2 от 31.05.20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№ 1к решению Собрания депутатов                                                                                                                                                               Манычского сельского поселения от  31.05.2023 №92 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нычское сельское поселение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ктор –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2, Марка – Беларус 82.1, категория ТС – С, год  изготовления – 2008, № рамы – 80862733, № двигателя - 327231, № коробки передач – 221658, основной ведущий  мост № - 518828/527452-04, цвет – синий, вид движителя – колесный, мощность двигателя кВт  (л.с.) – 60 (81), конструкционная масса, кг – 3900, максимальная конструктивная скорость (км/ч) - 34,  габаритные размеры мм – 3930х1970х2780, организация – изготовитель ТС (страна) – РУП «Минский тракторный завод» (Белоруссия), паспорт транспортного средства – ТС 1143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аватор – ЭО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0, Марка ЭО-2101, категория ТС – С, год изготовления – 2008, Заводской № машины (рамы) – 00232/80863603, № двигателя - 332111, № коробки передач – 224199, основной ведущий  мост № - 521748/038326-04, цвет – сине-желтый, вид движителя – колесный, мощность двигателя кВт  (л.с.) – 60 (81), конструкционная масса, кг – 6900, максимальная конструктивная скорость (км/ч) – 34.0,  габаритные размеры мм – 7400х2400х3800, организация – изготовитель ТС (страна) – ООО «Донецкий машиностроительный завод» (Россия), паспорт транспортного средства – ВЕ 167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цеп – 2 ПТС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2, Марка 2ПТС-4,5 8549, категория ТС – С, год изготовления – 2007, Заводской № машины (рамы) – 8549АТ 70000907, цвет – зеленый, конструкционная масса, кг – 1700, максимальная конструктивная скорость (км/ч) – 35,  габаритные размеры мм – 6300х2500х1880, организация – изготовитель ТС (страна) – ООО «БМЗ» (Россия), паспорт транспортного средства – ВЕ 299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xxx</cp:lastModifiedBy>
  <cp:lastPrinted>2023-05-31T14:44:00Z</cp:lastPrinted>
  <dcterms:modified xsi:type="dcterms:W3CDTF">2023-05-31T11:48:00Z</dcterms:modified>
  <cp:revision>30</cp:revision>
  <dc:subject/>
  <dc:title/>
</cp:coreProperties>
</file>