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Маныч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  28 апрел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№86 от 28.04.2023 «О внесении изменений в решение Собрания депутатов Манычского сельского поселения от 16.01.2023 года № 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 год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Маныч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7 от 28.04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Манычского сельского поселения от  28.04.2023 №87 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ныч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17"/>
        <w:gridCol w:w="1817"/>
        <w:gridCol w:w="1658"/>
        <w:gridCol w:w="177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 (здание 1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5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 (здание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4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xxx</cp:lastModifiedBy>
  <cp:lastPrinted>2023-05-03T15:33:00Z</cp:lastPrinted>
  <dcterms:modified xsi:type="dcterms:W3CDTF">2023-05-03T12:33:00Z</dcterms:modified>
  <cp:revision>21</cp:revision>
  <dc:subject/>
  <dc:title/>
</cp:coreProperties>
</file>