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Маныч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31 октября 2022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депутатов Манычского сельского поселения от 31.10.2022 года № 62 «Об утверждении прогнозного плана (программы) приватизации муниципального имущества муниципального образования «Манычское сельское поселение» на 2022  год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Маныч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3  от 31.10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Манычского сельского поселения от  31.10.2022 № 63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ныч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17"/>
        <w:gridCol w:w="1817"/>
        <w:gridCol w:w="1658"/>
        <w:gridCol w:w="177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зда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, категории: земли сельскохозяйственного назначения, вид разрешенного использования: животн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товская область, Сальский район, 4,25 км юго-восточнее п. Степной Курган, т. Сиби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1: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6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xxx</cp:lastModifiedBy>
  <cp:lastPrinted>2022-02-28T10:57:00Z</cp:lastPrinted>
  <dcterms:modified xsi:type="dcterms:W3CDTF">2022-10-31T13:23:00Z</dcterms:modified>
  <cp:revision>10</cp:revision>
  <dc:subject/>
  <dc:title/>
</cp:coreProperties>
</file>