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Манычское сельское поселение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2  год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31  октября  2022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Манычского сельского поселения на 2022 год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62 от 31.10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7088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решению Собрания депутатов Манычского сельского поселения от  31.10.2022 № 62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нычское сельское поселение» на 2022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Манычское сельское поселение» на 2022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аныч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Манычского сельского поселения в 2022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Манычское сельское поселение», которое не является необходимым для обеспечения выполнения функций и полномочий органов местного самоуправления Маныч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бюджетная эффективность приватизации каждого объекта муниципального имущества Маныч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 июля 2022 года муниципальное образование «Манычское сельское поселение» является собственником 64 объектов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поступления в местный бюджет от приватизации муниципального имущества муниципального образования «Манычское сельское поселение» предполагается обеспечить за счет продажи имущества муниципальной казны Маныч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2 году предполагается  приватизировать 1 объект недвижимого имущества, представляющий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, намечаемого к приватизации объекта в 2022 году, ожидаются поступления в местный бюджет доходов от приватизации муниципального имущества казны Манычского сельского поселения в размере  порядка 339665,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иста тридцать девять тысяч шестьсот шестьдесят пять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 Манычского сельского поселения приватизация которого планируется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8"/>
        <w:gridCol w:w="2543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шадь объекта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стоимость объекта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 квартал, год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 в соста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зда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65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: 1, кадастровый номер 61:34:0600001:2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34:0600001: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1</dc:creator>
  <dc:description/>
  <cp:keywords/>
  <dc:language>en-US</dc:language>
  <cp:lastModifiedBy>xxx</cp:lastModifiedBy>
  <cp:lastPrinted>2022-02-14T08:57:00Z</cp:lastPrinted>
  <dcterms:modified xsi:type="dcterms:W3CDTF">2022-10-31T13:22:00Z</dcterms:modified>
  <cp:revision>8</cp:revision>
  <dc:subject/>
  <dc:title/>
</cp:coreProperties>
</file>