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ЫНЫЧ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на отдельные положения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Собрания депутатов Манычского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№ 44 от  31.05.2017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рядка  управления  и распоряжения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ми участками на территории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8"/>
          <w:szCs w:val="28"/>
        </w:rPr>
        <w:t>Маныч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sz w:val="28"/>
          <w:szCs w:val="28"/>
        </w:rPr>
        <w:t>Манычского сельского поселения                                         30.11.2021 года</w:t>
      </w: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 комплексного развития территорий». Собрание депутатов  Манычского сельского поселения </w:t>
      </w:r>
    </w:p>
    <w:p>
      <w:pPr>
        <w:pStyle w:val="Normal"/>
        <w:tabs>
          <w:tab w:val="clear" w:pos="708"/>
          <w:tab w:val="left" w:pos="18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 в  приложение к  решению  Собрания  депутатов  Манычского сельского поселения  от  </w:t>
      </w:r>
      <w:r>
        <w:rPr>
          <w:bCs/>
          <w:sz w:val="28"/>
          <w:szCs w:val="28"/>
        </w:rPr>
        <w:t xml:space="preserve">31.05.2017  № 44  «Об утверждении порядка  управления  и распоряжения земельными участками на территории Манычского сельского поселения»  </w:t>
      </w:r>
      <w:r>
        <w:rPr>
          <w:sz w:val="28"/>
          <w:szCs w:val="28"/>
        </w:rPr>
        <w:t>следующие 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   в разделе  3,  пункт  3.1 исключить подпункт 1 :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Ф заключен договор о комплексном освоении территории, если иное не предусмотрено абзацем 4 и 6 настоящего подпункта</w:t>
      </w:r>
      <w:r>
        <w:rPr>
          <w:rStyle w:val="Blk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2.   в разделе  3,  пункт  3.1 исключить подпункт 2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</w:r>
      <w:r>
        <w:rPr>
          <w:rStyle w:val="Blk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  в разделе  3,  пункт  3.1 исключить подпункт 4 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</w:r>
      <w:r>
        <w:rPr>
          <w:rStyle w:val="Blk"/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4.   в разделе  3,  пункт 3.2  исключить подпункт 6 :</w:t>
      </w:r>
    </w:p>
    <w:p>
      <w:pPr>
        <w:pStyle w:val="Normal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</w:t>
      </w:r>
      <w:r>
        <w:rPr>
          <w:rStyle w:val="Blk"/>
          <w:sz w:val="28"/>
          <w:szCs w:val="28"/>
        </w:rPr>
        <w:t>»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5.   в разделе  3,  пункт 3.2  исключить подпункт 14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</w:t>
      </w:r>
      <w:r>
        <w:rPr>
          <w:rStyle w:val="Blk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6.   в разделе  4,  пункт 4.1  исключить подпункт 1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</w:t>
      </w:r>
      <w:r>
        <w:rPr>
          <w:sz w:val="28"/>
          <w:szCs w:val="28"/>
        </w:rPr>
        <w:t>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</w:t>
      </w:r>
      <w:r>
        <w:rPr>
          <w:rStyle w:val="Blk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 решение  обнародовать на территории Манычского сельского поселения и разместить на официальном  Интернет-сайте Администрации Маныч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s://www.manychskoesp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брания депутатов Маныч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212"/>
      </w:tblGrid>
      <w:tr>
        <w:trPr>
          <w:trHeight w:val="1157" w:hRule="atLeast"/>
        </w:trPr>
        <w:tc>
          <w:tcPr>
            <w:tcW w:w="451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-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анычского сельского поселения   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______ С.В. Подскреба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11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42:00Z</dcterms:created>
  <dc:creator>Чаплицкий</dc:creator>
  <dc:description/>
  <cp:keywords/>
  <dc:language>en-US</dc:language>
  <cp:lastModifiedBy>OLEG</cp:lastModifiedBy>
  <cp:lastPrinted>2020-07-14T08:08:00Z</cp:lastPrinted>
  <dcterms:modified xsi:type="dcterms:W3CDTF">2021-11-30T12:08:00Z</dcterms:modified>
  <cp:revision>25</cp:revision>
  <dc:subject/>
  <dc:title>                                                                                                                      </dc:title>
</cp:coreProperties>
</file>