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НЫ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Манычского сельского поселения»</w:t>
      </w: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анычское сельское поселение» Собрание депутатов Маныч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аныч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Маныч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Маныч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народовать настоящее решение на официальном интернет сайте Администрации Манычского сельского поселения</w:t>
      </w:r>
      <w:hyperlink r:id="rId2">
        <w:r>
          <w:rPr>
            <w:rStyle w:val="InternetLink"/>
            <w:sz w:val="28"/>
            <w:szCs w:val="28"/>
          </w:rPr>
          <w:t xml:space="preserve"> https://manychskoesp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глава Манычского сельского поселения                                С.В. Подскребалина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ос. Степной Курган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0 ноября 2021 год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</w:t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обрания депутатов Маныч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30 ноября 2021 №1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Маныч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аныч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Маныч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ется специалист по  муниципальному хозяйству Администрации Маныч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аныч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аныч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Манычского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аныч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Маныч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1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ныч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Маныч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Маныч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Манычского сельского поселения не более чем на 20 рабочих дней.</w:t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 Администрацией Маныч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5" w:right="850" w:gutter="0" w:header="720" w:top="113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1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01</cp:lastModifiedBy>
  <dcterms:modified xsi:type="dcterms:W3CDTF">2021-12-27T07:03:00Z</dcterms:modified>
  <cp:revision>2</cp:revision>
  <dc:subject/>
  <dc:title>Российская Федерация</dc:title>
</cp:coreProperties>
</file>