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524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.2pt" to="481.45pt,1.2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right="-83" w:hanging="0"/>
        <w:jc w:val="left"/>
        <w:rPr/>
      </w:pPr>
      <w:r>
        <w:rPr/>
        <w:t xml:space="preserve">О назначении публичных слушаний </w:t>
      </w:r>
    </w:p>
    <w:p>
      <w:pPr>
        <w:pStyle w:val="TextBody"/>
        <w:ind w:right="-83" w:hanging="0"/>
        <w:jc w:val="left"/>
        <w:rPr/>
      </w:pPr>
      <w:r>
        <w:rPr/>
        <w:t>по проекту решения Собрания депутатов</w:t>
      </w:r>
    </w:p>
    <w:p>
      <w:pPr>
        <w:pStyle w:val="TextBody"/>
        <w:ind w:right="-83" w:hanging="0"/>
        <w:jc w:val="left"/>
        <w:rPr/>
      </w:pPr>
      <w:r>
        <w:rPr/>
        <w:t>Маны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softHyphen/>
        <w:softHyphen/>
        <w:softHyphen/>
        <w:softHyphen/>
        <w:softHyphen/>
        <w:softHyphen/>
        <w:softHyphen/>
        <w:t>О  бюджете  Маныч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альского района на  2019  год и на плановый период 2020 и 2021 годы</w:t>
      </w:r>
      <w:r>
        <w:rPr/>
        <w:t>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ыч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5 ноября 2018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2 Федерального закона от 06.10.2003 № 131-ФЗ «Об общих принципах организации местного самоуправления в Российской Федерации», статьей 59 Устава муниципального образования «Манычское сельское поселение» Собрание депутатов Маныч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Назначить публичные слушания по проекту решения «О бюджете Манычского сельского поселения Сальского района на 2019 год и на плановый период 2020 и 2021 годы» (Приложение 1)  на 30 ноября 2018 года в 16.00 в ДК п.Степной Курган (п.Степной Курган, ул.Победы 2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ановить порядок учета предложений по проекту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 бюджете Манычского сельского поселения Сальского района на 2019 год и на плановый период 2020 и 2021 годы» и участия граждан в его обсуждении (Приложение 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Утвердить состав организационного комитета по проведению публичных слушаний по проекту решения «О бюджете Манычского сельского поселения Сальского района на 2019 год и на плановый период 2020 и 2021 годы» (Приложение 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ind w:left="426" w:right="-2" w:hanging="426"/>
        <w:jc w:val="both"/>
        <w:textAlignment w:val="baseline"/>
        <w:rPr/>
      </w:pPr>
      <w:r>
        <w:rPr>
          <w:sz w:val="28"/>
          <w:szCs w:val="28"/>
        </w:rPr>
        <w:t>Обнародовать настоящее решение и проект решения «О бюджете Манычского сельского поселения Сальского района на 2019 год и на плановый период 2020 и 2021 годы» на территории Манычского сельского поселения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-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анычскогосельского поселения                                   В.А.Варавина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.Степной Кург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5 ноября 2018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395" w:right="-568" w:hanging="0"/>
        <w:rPr/>
      </w:pPr>
      <w:r>
        <w:rPr/>
        <w:t>Приложение 1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Манычского сельского поселения «О назначении публичных слушаний по проекту решения Собрания депутатов Манычского сельского поселения «О бюджете Манычского сельского поселения Саль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РЕШЕНИЕ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ринятии  проекта решения «О бюджет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анычского сельского поселения Сальского района </w:t>
      </w:r>
    </w:p>
    <w:p>
      <w:pPr>
        <w:pStyle w:val="TextBody"/>
        <w:rPr/>
      </w:pPr>
      <w:r>
        <w:rPr>
          <w:szCs w:val="28"/>
        </w:rPr>
        <w:t>на 2019 год и на плановый период 2020 и 2021 годов»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Манычского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__ _________ 2018 год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бюджета Манычского сельского поселения Сальского района на 2019 год и на плановый период 2020 и 2021 годов         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анычского сельского поселения Сальского района на 2019 год, определенные с учетом уровня инфляции, не превышающего 4,3 процента (декабрь 2019 года к декабрю 2018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6615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6615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Манычского сельского поселения Сальского района на 1 января 2020 года в сумме 0,0 тыс. рублей, в том числе верхний предел долга по муниципальным гарантиям Администрации Маныч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дельный объем муниципального долга Манычского сельского поселения </w:t>
      </w:r>
      <w:r>
        <w:rPr>
          <w:rFonts w:cs="Times New Roman" w:ascii="Times New Roman" w:hAnsi="Times New Roman"/>
          <w:iCs/>
          <w:sz w:val="28"/>
          <w:szCs w:val="28"/>
        </w:rPr>
        <w:t>Сальского района в сумме  5122,2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ъем расходов на обслуживание муниципального долга Манычского сельского поселения Саль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гнозируемый бюджет сбалансирован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местного бюджета на 2020 год в сумме 6262,0 тыс. рублей и на 2021 год в сумме 6107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местного бюджета на 2020 год в сумме 6262,0 тыс. рублей и на 2021 год в сумме 6107,6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верхний предел муниципального внутреннего долга Манычского сельского поселения Сальского района</w:t>
      </w:r>
      <w:r>
        <w:rPr>
          <w:iCs/>
          <w:sz w:val="28"/>
          <w:szCs w:val="28"/>
        </w:rPr>
        <w:t xml:space="preserve"> на 1 января 2021 года в сумме 0,0 тыс. рублей, в том числе </w:t>
      </w:r>
      <w:r>
        <w:rPr>
          <w:sz w:val="28"/>
          <w:szCs w:val="28"/>
        </w:rPr>
        <w:t>верхний предел долга по муниципальным гарантиям Администрации Манычского сельского поселения</w:t>
      </w:r>
      <w:r>
        <w:rPr>
          <w:iCs/>
          <w:sz w:val="28"/>
          <w:szCs w:val="28"/>
        </w:rPr>
        <w:t xml:space="preserve"> в сумме 0,0 тыс. рублей, и верхний предел </w:t>
      </w:r>
      <w:r>
        <w:rPr>
          <w:sz w:val="28"/>
          <w:szCs w:val="28"/>
        </w:rPr>
        <w:t>муниципального внутреннего долга Манычского сельского поселения Сальского района</w:t>
      </w:r>
      <w:r>
        <w:rPr>
          <w:iCs/>
          <w:sz w:val="28"/>
          <w:szCs w:val="28"/>
        </w:rPr>
        <w:t xml:space="preserve"> на 1 января </w:t>
      </w:r>
      <w:r>
        <w:rPr>
          <w:iCs/>
          <w:spacing w:val="-4"/>
          <w:sz w:val="28"/>
          <w:szCs w:val="28"/>
        </w:rPr>
        <w:t xml:space="preserve">2022 года в сумме 0,0 тыс. рублей, в том числе </w:t>
      </w:r>
      <w:r>
        <w:rPr>
          <w:sz w:val="28"/>
          <w:szCs w:val="28"/>
        </w:rPr>
        <w:t>верхний предел долга по муниципальным гарантиям Администрации Манычского сельского поселения</w:t>
      </w:r>
      <w:r>
        <w:rPr>
          <w:iCs/>
          <w:sz w:val="28"/>
          <w:szCs w:val="28"/>
        </w:rPr>
        <w:t xml:space="preserve">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Манычского сельского поселения </w:t>
      </w:r>
      <w:r>
        <w:rPr>
          <w:iCs/>
          <w:sz w:val="28"/>
          <w:szCs w:val="28"/>
        </w:rPr>
        <w:t xml:space="preserve">Сальского района </w:t>
      </w:r>
      <w:r>
        <w:rPr>
          <w:iCs/>
          <w:color w:val="000000"/>
          <w:sz w:val="28"/>
          <w:szCs w:val="28"/>
        </w:rPr>
        <w:t>на 2020 год в сумме 5280,6 тыс. рублей и на 2021 год в сумме 5402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 xml:space="preserve">объем расходов на обслуживание муниципального долга Манычского сельского поселения Сальского района </w:t>
      </w:r>
      <w:r>
        <w:rPr>
          <w:iCs/>
          <w:color w:val="000000"/>
          <w:sz w:val="28"/>
          <w:szCs w:val="28"/>
        </w:rPr>
        <w:t>на 2020 год в сумме  0,0 тыс. рублей и на 2021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огнозируемый бюджет на 2020 год и бюджет на 2021 год сбалансирован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Учесть в местном бюджете объем поступлений доходов на 2019 год</w:t>
      </w:r>
      <w:r>
        <w:rPr>
          <w:iCs/>
          <w:color w:val="000000"/>
          <w:sz w:val="28"/>
          <w:szCs w:val="28"/>
        </w:rPr>
        <w:t xml:space="preserve"> и на плановый период 2020 и 2021годов</w:t>
      </w:r>
      <w:r>
        <w:rPr>
          <w:sz w:val="28"/>
          <w:szCs w:val="28"/>
        </w:rPr>
        <w:t xml:space="preserve">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/>
        <w:t xml:space="preserve"> </w:t>
      </w:r>
      <w:r>
        <w:rPr>
          <w:iCs/>
          <w:color w:val="000000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местного бюджета на 2019 год и на плановый период 2020 и 2021 годов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iCs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- органов местного самоуправления поселения Манычского сельского поселения согласно приложению 3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органов вышестоящих уровней государственной власти согласно приложению 4 к настоящему решению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19 год и на плановый период 2020 и 2021 годов </w:t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/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Манычского сельского поселения на 2019 год в сумме 64,0 тыс. рублей, на 2020 год в сумме 68,2 тыс. рублей и на 2021 год в сумме 72,5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</w:t>
      </w:r>
      <w:r>
        <w:rPr>
          <w:iCs/>
          <w:color w:val="000000"/>
          <w:sz w:val="28"/>
          <w:szCs w:val="28"/>
        </w:rPr>
        <w:t>муниципальным программам Манычского сельского поселения и непрограммным направлениям деятельности</w:t>
      </w:r>
      <w:r>
        <w:rPr>
          <w:sz w:val="28"/>
          <w:szCs w:val="28"/>
        </w:rPr>
        <w:t xml:space="preserve">), группам и подгруппам видов расходов классификации расходов бюджетов на 2019 год </w:t>
      </w:r>
      <w:r>
        <w:rPr>
          <w:iCs/>
          <w:color w:val="000000"/>
          <w:sz w:val="28"/>
          <w:szCs w:val="28"/>
        </w:rPr>
        <w:t>и на плановый период 2020 и 2021 годов</w:t>
      </w:r>
      <w:r>
        <w:rPr>
          <w:sz w:val="28"/>
          <w:szCs w:val="28"/>
        </w:rPr>
        <w:t xml:space="preserve"> согласно </w:t>
      </w:r>
      <w:hyperlink r:id="rId7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местного бюджета на 2019 го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целевым статьям (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программам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Маныч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непрограммным направлениям деятельности), группам и подгруппам видов расходов, разделам, подразделам классификации расходов бюджетов на 2019 год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12"/>
        <w:shd w:fill="auto" w:val="clear"/>
        <w:ind w:left="20" w:right="20" w:firstLine="83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0" w:name="Par131"/>
      <w:bookmarkStart w:id="1" w:name="Par129"/>
      <w:bookmarkStart w:id="2" w:name="Par119"/>
      <w:bookmarkStart w:id="3" w:name="Par112"/>
      <w:bookmarkStart w:id="4" w:name="Par131"/>
      <w:bookmarkStart w:id="5" w:name="Par129"/>
      <w:bookmarkStart w:id="6" w:name="Par119"/>
      <w:bookmarkStart w:id="7" w:name="Par112"/>
      <w:bookmarkEnd w:id="4"/>
      <w:bookmarkEnd w:id="5"/>
      <w:bookmarkEnd w:id="6"/>
      <w:bookmarkEnd w:id="7"/>
    </w:p>
    <w:p>
      <w:pPr>
        <w:pStyle w:val="12"/>
        <w:shd w:fill="auto" w:val="clear"/>
        <w:ind w:left="20" w:right="20" w:firstLine="831"/>
        <w:rPr/>
      </w:pPr>
      <w:r>
        <w:rPr>
          <w:iCs/>
          <w:sz w:val="28"/>
          <w:szCs w:val="28"/>
        </w:rPr>
        <w:t xml:space="preserve">Статья 4. </w:t>
      </w:r>
      <w:r>
        <w:rPr>
          <w:b/>
          <w:iCs/>
          <w:color w:val="000000"/>
          <w:sz w:val="28"/>
          <w:szCs w:val="28"/>
        </w:rPr>
        <w:t xml:space="preserve">Межбюджетные трансферты </w:t>
      </w:r>
    </w:p>
    <w:p>
      <w:pPr>
        <w:pStyle w:val="12"/>
        <w:shd w:fill="auto" w:val="clear"/>
        <w:ind w:left="20" w:right="20" w:firstLine="83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992"/>
        <w:jc w:val="both"/>
        <w:rPr/>
      </w:pPr>
      <w:r>
        <w:rPr>
          <w:sz w:val="28"/>
          <w:szCs w:val="28"/>
        </w:rPr>
        <w:t>1. Направить суммы межбюджетных трансфертов, предоставляемых согласно статьи 8 Областного закона «Об областном бюджете на 2019 год и на плановый период 2020 и 2021 годов» бюджету Манычского сельского поселения Сальского района на 2019 год и на плановый период 2020 и 2021 годов согласно приложению 9 к настоящему реш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править суммы иных межбюджетных трансфертов, предоставляемых согласно  статьи 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 xml:space="preserve"> решения Собрания депутатов Сальского района «О бюджете Сальского района на  2019 год и на плановый период 2020 и 2021 годов» бюджету Манычского сельского поселения Сальского района,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9 год и на плановый период 2020 и 2021 годов согласно приложению 10 к настоящему решению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усмотреть 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 согласно приложению 11  к настоящему решению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Администрации Манычского сельского поселен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 xml:space="preserve">Утвердить </w:t>
      </w:r>
      <w:hyperlink r:id="rId10">
        <w:r>
          <w:rPr>
            <w:rStyle w:val="InternetLink"/>
            <w:iCs/>
            <w:color w:val="000000"/>
            <w:sz w:val="28"/>
            <w:szCs w:val="28"/>
          </w:rPr>
          <w:t>Программ</w:t>
        </w:r>
      </w:hyperlink>
      <w:r>
        <w:rPr>
          <w:iCs/>
          <w:color w:val="000000"/>
          <w:sz w:val="28"/>
          <w:szCs w:val="28"/>
        </w:rPr>
        <w:t>у муниципальных гарантий Администрации Манычского сельского поселения в  валюте  Российской  Федерации  на 2019 год и на плановый период</w:t>
      </w:r>
      <w:bookmarkStart w:id="8" w:name="_GoBack"/>
      <w:bookmarkEnd w:id="8"/>
      <w:r>
        <w:rPr>
          <w:iCs/>
          <w:color w:val="000000"/>
          <w:sz w:val="28"/>
          <w:szCs w:val="28"/>
        </w:rPr>
        <w:t xml:space="preserve"> 2020 и 2021 годов согласно приложению 12 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твердить в пределах общего объема бюджетных ассигнований, предусмотренных по источникам финансирования дефицита местного бюджета, бюджетные ассигнования на возможное исполнение выданных муниципальных гарантий Администрации Манычского сельского поселения на 2019 год в сумме 0,0 тыс. руб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и на плановый период 2020 и 2021 годов в сумме 0,0 тыс. рублей и 0,0 тыс. рублей ежегодно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становить в соответствии с частью 4 статьи 29 решения Собрания депутатов </w:t>
      </w:r>
      <w:r>
        <w:rPr>
          <w:iCs/>
          <w:color w:val="000000"/>
          <w:sz w:val="28"/>
          <w:szCs w:val="28"/>
        </w:rPr>
        <w:t>Манычского</w:t>
      </w:r>
      <w:r>
        <w:rPr>
          <w:sz w:val="28"/>
          <w:szCs w:val="28"/>
        </w:rPr>
        <w:t xml:space="preserve"> сельского поселения от 31 октября  2011 года № 98 «Об утверждении Положения о бюджетном процессе в Манычском сельском поселении», что основанием для внесения в 2019 году изменений в показатели сводной бюджетной росписи местного бюджета в части расходов за счет средств межбюджетных трансфертов, предоставляемых из федерального и областного бюджетов, втом числе в пределах суммы, необходимой для оплаты денежных обязательств получателя средств местного бюджета, источником финансового обеспечения которых являются указанные межбюджетные трансферты, являются уведомления по расчетам между бюджетами на суммы указанных в них средств, предусмотренных к предоставлению из федерального и областного бюджетов в местный бюдж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>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ычского сельского поселения                              В.А.Варавин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Степной Кург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ноября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нычского  района  на 2019 год и </w:t>
      </w:r>
    </w:p>
    <w:p>
      <w:pPr>
        <w:pStyle w:val="Style18"/>
        <w:jc w:val="right"/>
        <w:rPr/>
      </w:pPr>
      <w:r>
        <w:rPr/>
        <w:t>плановый период 2020 и 2021  годов»</w:t>
      </w:r>
    </w:p>
    <w:tbl>
      <w:tblPr>
        <w:tblW w:w="1022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701"/>
        <w:gridCol w:w="1183"/>
        <w:gridCol w:w="1237"/>
        <w:gridCol w:w="1123"/>
      </w:tblGrid>
      <w:tr>
        <w:trPr>
          <w:trHeight w:val="375" w:hRule="atLeast"/>
        </w:trPr>
        <w:tc>
          <w:tcPr>
            <w:tcW w:w="78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местного бюджета на 2019 год и плановый период 2020 и 2021  годы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9" w:name="RANGE!A11%2525253AC53"/>
            <w:bookmarkEnd w:id="9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22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80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7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4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2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10 01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3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9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20 01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30 01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9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8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9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8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3010 01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9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7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8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3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9,6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1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6 01030 10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8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68,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8,7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30 00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33 10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8,8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40 00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449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43 10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9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9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9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08 04000 01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4020 01 0000 11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30 00 0000 12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 05035 10 0000 12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6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00 00 0000 14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90050 10 0000 14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8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3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1,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8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0000 00 0000 1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9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,9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6</w:t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5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00 0000 1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0024 10 0000 1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118 00 0000 1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98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35118 10 0000 150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8,3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40000 00 0000 150 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49999 00 0000 150 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2 49999 10 0000 150 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3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615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62,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7,6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Сальского  района 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 и плановый период 2020 и 2021  годов»</w:t>
      </w:r>
    </w:p>
    <w:tbl>
      <w:tblPr>
        <w:tblW w:w="1022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58"/>
        <w:gridCol w:w="1134"/>
        <w:gridCol w:w="1134"/>
        <w:gridCol w:w="1134"/>
      </w:tblGrid>
      <w:tr>
        <w:trPr>
          <w:trHeight w:val="910" w:hRule="atLeast"/>
        </w:trPr>
        <w:tc>
          <w:tcPr>
            <w:tcW w:w="102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на 2019 год и плановый период 2020 и 2021 годы</w:t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классификации  Российской  Федерации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bookmarkStart w:id="10" w:name="RANGE!A13%2525253AC22"/>
            <w:r>
              <w:rPr>
                <w:b/>
                <w:bCs/>
                <w:sz w:val="28"/>
                <w:szCs w:val="28"/>
              </w:rPr>
              <w:t>01 00 00 00 00 0000 000</w:t>
            </w:r>
            <w:bookmarkEnd w:id="10"/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7,6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7,6</w:t>
            </w:r>
          </w:p>
        </w:tc>
      </w:tr>
      <w:tr>
        <w:trPr>
          <w:trHeight w:val="4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7,6</w:t>
            </w:r>
          </w:p>
        </w:tc>
      </w:tr>
      <w:tr>
        <w:trPr>
          <w:trHeight w:val="5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7,6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7,6</w:t>
            </w:r>
          </w:p>
        </w:tc>
      </w:tr>
      <w:tr>
        <w:trPr>
          <w:trHeight w:val="4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7,6</w:t>
            </w:r>
          </w:p>
        </w:tc>
      </w:tr>
      <w:tr>
        <w:trPr>
          <w:trHeight w:val="2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7,6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6107,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19 год 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0 и 2021 годов»</w:t>
      </w:r>
    </w:p>
    <w:p>
      <w:pPr>
        <w:pStyle w:val="Style21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речень главных администраторов доходов местного бюджета- органов местного самоуправления поселения</w:t>
      </w:r>
    </w:p>
    <w:p>
      <w:pPr>
        <w:pStyle w:val="Style21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206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86"/>
        <w:gridCol w:w="3104"/>
        <w:gridCol w:w="5816"/>
      </w:tblGrid>
      <w:tr>
        <w:trPr>
          <w:trHeight w:val="322" w:hRule="atLeast"/>
        </w:trPr>
        <w:tc>
          <w:tcPr>
            <w:tcW w:w="4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322" w:hRule="atLeast"/>
        </w:trPr>
        <w:tc>
          <w:tcPr>
            <w:tcW w:w="4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1" w:name="RANGE!A16%3AC42"/>
            <w:bookmarkEnd w:id="11"/>
            <w:r>
              <w:rPr>
                <w:sz w:val="28"/>
                <w:szCs w:val="28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анычского сельского поселения</w:t>
            </w:r>
          </w:p>
        </w:tc>
      </w:tr>
      <w:tr>
        <w:trPr>
          <w:trHeight w:val="10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15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4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2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6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8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3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7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8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7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3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1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 и иных межбюджетных трансфертов, имеющих целевое назначение, прошлых лет из бюджетов сельских поселений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 решения  Собрания  депутатов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Сальского 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9 год и 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-  органов вышестоящих уровней государственной в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023"/>
        <w:gridCol w:w="5733"/>
      </w:tblGrid>
      <w:tr>
        <w:trPr>
          <w:trHeight w:val="570" w:hRule="atLeast"/>
        </w:trPr>
        <w:tc>
          <w:tcPr>
            <w:tcW w:w="4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                                                         местного бюджета</w:t>
            </w:r>
          </w:p>
        </w:tc>
      </w:tr>
      <w:tr>
        <w:trPr>
          <w:trHeight w:val="322" w:hRule="atLeast"/>
        </w:trPr>
        <w:tc>
          <w:tcPr>
            <w:tcW w:w="4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-ратора доходов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местного бюджета</w:t>
            </w:r>
          </w:p>
        </w:tc>
        <w:tc>
          <w:tcPr>
            <w:tcW w:w="5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12" w:name="RANGE!A17%3AC21"/>
            <w:r>
              <w:rPr>
                <w:sz w:val="28"/>
                <w:szCs w:val="28"/>
              </w:rPr>
              <w:t>1</w:t>
            </w:r>
            <w:bookmarkEnd w:id="12"/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57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1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85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 решения  Собрания  депутатов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19 год 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мест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3269"/>
        <w:gridCol w:w="5661"/>
      </w:tblGrid>
      <w:tr>
        <w:trPr>
          <w:trHeight w:val="644" w:hRule="atLeast"/>
        </w:trPr>
        <w:tc>
          <w:tcPr>
            <w:tcW w:w="4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источников финансирования дефицита местного бюджета</w:t>
            </w:r>
          </w:p>
        </w:tc>
      </w:tr>
      <w:tr>
        <w:trPr>
          <w:trHeight w:val="22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5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 Манычского сельского поселения</w:t>
            </w:r>
          </w:p>
        </w:tc>
      </w:tr>
      <w:tr>
        <w:trPr>
          <w:trHeight w:val="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6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19 год 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842"/>
        <w:gridCol w:w="791"/>
        <w:gridCol w:w="1052"/>
        <w:gridCol w:w="1135"/>
        <w:gridCol w:w="1133"/>
      </w:tblGrid>
      <w:tr>
        <w:trPr>
          <w:trHeight w:val="1380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анычского сельского поселения  и непрограммным направлениям деятельности), группам и подгруппам видов расходов классификации расходов бюджетов на 2019 год и на плановый период 2020 и 2021  годы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49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2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0,2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5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1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27,2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7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</w:t>
            </w:r>
          </w:p>
        </w:tc>
      </w:tr>
      <w:tr>
        <w:trPr>
          <w:trHeight w:val="14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1 00 00190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</w:t>
            </w:r>
          </w:p>
        </w:tc>
      </w:tr>
      <w:tr>
        <w:trPr>
          <w:trHeight w:val="1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12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Маныч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Маныч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53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0</w:t>
            </w:r>
          </w:p>
        </w:tc>
      </w:tr>
      <w:tr>
        <w:trPr>
          <w:trHeight w:val="1277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существление полномочий внешнего муниципального финансового контроля  в рамках непрограммных расходов Манычского сельского посе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704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существление полномочий по проведению внешнего муниципального финансового контроля Манычского сельского поселения в рамках непрограммных расходов органов местного самоуправления Манычского сельского поселения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70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137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1 00 9999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Маныч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0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1 00 000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1 00 9010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901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,7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,7</w:t>
            </w:r>
          </w:p>
        </w:tc>
      </w:tr>
      <w:tr>
        <w:trPr>
          <w:trHeight w:val="26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907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90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 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0,2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2</w:t>
            </w:r>
          </w:p>
        </w:tc>
      </w:tr>
      <w:tr>
        <w:trPr>
          <w:trHeight w:val="20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2</w:t>
            </w:r>
          </w:p>
        </w:tc>
      </w:tr>
      <w:tr>
        <w:trPr>
          <w:trHeight w:val="1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901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Маныч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6 1 00 21950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15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07,6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7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19 год 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0 и 2021 годов»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местного бюджета на 2019 год и на плановый период 2020 и 2021 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</w:t>
      </w:r>
      <w:r>
        <w:rPr>
          <w:sz w:val="28"/>
          <w:szCs w:val="28"/>
        </w:rPr>
        <w:t>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566"/>
        <w:gridCol w:w="605"/>
        <w:gridCol w:w="1853"/>
        <w:gridCol w:w="646"/>
        <w:gridCol w:w="1007"/>
        <w:gridCol w:w="993"/>
        <w:gridCol w:w="992"/>
      </w:tblGrid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ныч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20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Администрации  Манычского сельского поселения в рамках обеспечения функционирования Главы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 1 00 00190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19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</w:t>
            </w:r>
          </w:p>
        </w:tc>
      </w:tr>
      <w:tr>
        <w:trPr>
          <w:trHeight w:val="18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55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1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Манычского сельского поселения (Уплата налогов, сборов и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Маныч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 на осуществление полномочий по проведению внешнего муниципального финансового контроля Манычского сельского поселения в рамках непрограммных расходов органов местного самоуправления Манычского сельского поселения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704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 1 00 9999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ных расходов органов местного самоуправления Манычского сельского поселения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1 00 90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901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</w:tr>
      <w:tr>
        <w:trPr>
          <w:trHeight w:val="15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государственных (муниципальных) нужд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907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55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90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2</w:t>
            </w:r>
          </w:p>
        </w:tc>
      </w:tr>
      <w:tr>
        <w:trPr>
          <w:trHeight w:val="19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(Субсидии бюджетным учреждениям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90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Маныч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8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19 год 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0 и 2021 годов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ов на 2019 год и на плановый период 2020 и 2021 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3"/>
        <w:gridCol w:w="709"/>
        <w:gridCol w:w="566"/>
        <w:gridCol w:w="605"/>
        <w:gridCol w:w="1026"/>
        <w:gridCol w:w="1100"/>
        <w:gridCol w:w="1096"/>
      </w:tblGrid>
      <w:tr>
        <w:trPr>
          <w:trHeight w:val="3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1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62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07,6</w:t>
            </w:r>
          </w:p>
        </w:tc>
      </w:tr>
      <w:tr>
        <w:trPr>
          <w:trHeight w:val="63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анычского сельского поселения  «Обеспечение качественными жилищно-коммунальными услугами населения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,7</w:t>
            </w:r>
          </w:p>
        </w:tc>
      </w:tr>
      <w:tr>
        <w:trPr>
          <w:trHeight w:val="70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дпрограмма «Благоустройство территории Маныч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,7</w:t>
            </w:r>
          </w:p>
        </w:tc>
      </w:tr>
      <w:tr>
        <w:trPr>
          <w:trHeight w:val="253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7</w:t>
            </w:r>
          </w:p>
        </w:tc>
      </w:tr>
      <w:tr>
        <w:trPr>
          <w:trHeight w:val="183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 » подпрограмма «Благоустройство территории Манычского сельского поселения»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Манычского сельского поселения «Развитие культуры 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2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культуры в Юловском сельском поселени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9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2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 в Юловском сельском поселении» муниципальной программы Маныч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ов учреждений культуры в рамках подпрограммы «Развитие культуры» муниципальной программы Манычского сельского поселения «Развитие культуры»(Субсидии бюджетным учреждения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Маныч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Физкультура и спорт» муниципальной программы Маныч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ые и массовые спортивные мероприятия в рамках подпрограммы «Физкультура и спорт» муниципальной программы Маныч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Маныч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Развитие муниципальной службы» муниципальной программы Маныч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44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Главы Администрации Маныч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0,1</w:t>
            </w:r>
          </w:p>
        </w:tc>
      </w:tr>
      <w:tr>
        <w:trPr>
          <w:trHeight w:val="39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аныч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1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Манычского сельского поселения по главе Администрации Манычского сельского поселения в рамках обеспечения функционирования главы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0</w:t>
            </w:r>
          </w:p>
        </w:tc>
      </w:tr>
      <w:tr>
        <w:trPr>
          <w:trHeight w:val="178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по главе  Администрации Манычского сельского поселения в рамках обеспечения функционирования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692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деятельности аппарата управления Администрации Манычского сельского посе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04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2,1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парат управления Администрации Маныч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0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06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1,9</w:t>
            </w:r>
          </w:p>
        </w:tc>
      </w:tr>
      <w:tr>
        <w:trPr>
          <w:trHeight w:val="1746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0</w:t>
            </w:r>
          </w:p>
        </w:tc>
      </w:tr>
      <w:tr>
        <w:trPr>
          <w:trHeight w:val="19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238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</w:tr>
      <w:tr>
        <w:trPr>
          <w:trHeight w:val="113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Манычского сельского поселения (Уплата налогов, сборов и платеж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5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Маныч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органы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3,6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3,6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3,6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граммные расходы органов  местного самоуправления Маныч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</w:tr>
      <w:tr>
        <w:trPr>
          <w:trHeight w:val="1544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по иным непрограммным мероприятиям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</w:tc>
      </w:tr>
      <w:tr>
        <w:trPr>
          <w:trHeight w:val="2466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местного бюджета на осуществление полномочий по проведению внешнего муниципального финансового контроля Манычского сельского поселения в рамках непрограммных расходов органов местного самоуправления Манычского сельского поселения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1127" w:hRule="atLeast"/>
        </w:trPr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 утвержденные расходы в рамках непрограммных расходов органов местного самоуправления Маны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4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9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19 год и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0 и 2021 годов»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 предоставляемые согласно статьи 8 Областного закона «Об областном бюджете на 2019 год и на плановый период 2020 и 2021 годов» бюджету Манычского сельского поселения Саль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и на плановый период 2020 и 2021 годов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60"/>
        <w:gridCol w:w="2428"/>
        <w:gridCol w:w="455"/>
        <w:gridCol w:w="395"/>
        <w:gridCol w:w="565"/>
        <w:gridCol w:w="1419"/>
        <w:gridCol w:w="709"/>
        <w:gridCol w:w="851"/>
        <w:gridCol w:w="850"/>
        <w:gridCol w:w="709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631" w:hRule="atLeast"/>
        </w:trPr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х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054" w:hRule="atLeast"/>
        </w:trPr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одразде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90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1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органов местного самоуправления Манычского сельского поселения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на территориях, где отсутствуют военные комиссариат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03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0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19 год 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0 и 2021 годов»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3"/>
        <w:gridCol w:w="1484"/>
        <w:gridCol w:w="358"/>
        <w:gridCol w:w="709"/>
        <w:gridCol w:w="205"/>
        <w:gridCol w:w="239"/>
        <w:gridCol w:w="407"/>
        <w:gridCol w:w="850"/>
        <w:gridCol w:w="850"/>
      </w:tblGrid>
      <w:tr>
        <w:trPr>
          <w:trHeight w:val="2576" w:hRule="atLeast"/>
        </w:trPr>
        <w:tc>
          <w:tcPr>
            <w:tcW w:w="978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,  предоставляемые  согласно статьи 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решения Собрания депутатов Сальского района  «О  бюджете  Сальского района на  2019 год и на плановый период 2020 и 2021 годов» бюджету Манычского сельского поселения Сальского  района, за счет распределения субсидий для софинансирования расходных обязательств, возникающих при  выполнении полномочий органов местного самоуправления  по  вопросам  местного  значения на 2019 год и на плановый период 2020 и 2021 годов </w:t>
            </w:r>
          </w:p>
        </w:tc>
      </w:tr>
      <w:tr>
        <w:trPr>
          <w:trHeight w:val="264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ind w:hanging="25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тыс.руб.)</w:t>
            </w:r>
          </w:p>
        </w:tc>
      </w:tr>
      <w:tr>
        <w:trPr>
          <w:trHeight w:val="41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правление расходования </w:t>
            </w:r>
            <w:r>
              <w:rPr>
                <w:sz w:val="28"/>
                <w:szCs w:val="28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лассификация расходо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подраздел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д расходов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Юловском сельском поселении» муниципальной программы Манычского сельского поселения «Развитие культуры» Субсидии бюджетным учрежден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1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 Собрания  депутатов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19 год 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0 и 2021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местного бюджета на осуществление части полномочий по решению вопросов местного значения в соответствии с заключенными соглашениями на 2019 год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 на передачу полномочий: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ходы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уществление полномочий  по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внешнего муниципального финансового  контроля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ловкского сельского   поселения   в рамках  непрограммных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дов органов местного самоуправления Манычского сель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(Иные межбюджетные трансферты)                     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51 0106  99 9 00 87040 540                                                      14,0тыс.руб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14,0 тыс.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2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 решения  Собрания  депутатов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анычского сельского поселения «О бюджет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аныч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19 год и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0 и 2021 годов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гарантий Администрации Манычского сельского поселения в валюте Российской Федерации на 2019 год и на плановый период 2020 и 2021 годов</w:t>
      </w:r>
    </w:p>
    <w:p>
      <w:pPr>
        <w:pStyle w:val="Style18"/>
        <w:ind w:left="53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Администрации Манычского сельского поселения в 2019 году и в плановом периоде 2020 и 2021 годов не планируется.</w:t>
      </w:r>
    </w:p>
    <w:p>
      <w:pPr>
        <w:pStyle w:val="Normal"/>
        <w:rPr/>
      </w:pPr>
      <w:r>
        <w:rPr>
          <w:sz w:val="28"/>
          <w:szCs w:val="28"/>
        </w:rPr>
        <w:t>Общий объем бюджетных ассигнований, предусмотренных на исполнение выданных муниципальных гарантий Администрации Манычского сельского поселения по возможным гарантийным случаям, в 2019 году и в плановом периоде 2020 и 2021 годов не планир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right="-568" w:hanging="0"/>
        <w:rPr/>
      </w:pPr>
      <w:r>
        <w:rPr/>
        <w:t>Приложение 2</w:t>
      </w:r>
    </w:p>
    <w:p>
      <w:pPr>
        <w:pStyle w:val="ConsTitle"/>
        <w:widowControl/>
        <w:ind w:left="4395" w:right="-568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Манычского сельского поселения «О назначении публичных слушаний по проекту решения Собрания депутатов Манычского сельского поселения «О бюджете Манычского сельского поселения Сальского района на 2016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решения Собрания депутатов Манычского сельского поселения «О бюджете Манычского сельского поселения Сальского района на 2019 год и на плановый период 2020 и 2021 годов» и участия граждан  в его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по проекту решения «О бюджете Манычского сельского поселения Сальского района на 2019 год и на плановый период 2020 и 2021 годов» направляются в письменном виде в Администрацию Манычского сельского поселения (347602, Ростовская обл., Сальский район, п.Степной Курган, ул.Победы 21, каб. Администрации Манычского сельского поселения) в течение 30 дней со дня официального обнародования проекта решения  «О бюджете Манычского сельского поселения Сальского района на 2019 год и на плановый период 2020 и 2021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чания и предложения по проекту решения «О бюджете Манычского сельского Сальского района на 2019 год и на плановый период 2020 и 2021 годов» рассматриваются комиссией, образованной главой Манычского сельского поселения для обобщения и анализа поступивших предложений. 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бобщенные предложения и замечания по проекту решения «О бюджете Манычского сельского Сальского района на 2019 год и на плановый период 2020 и 2021 годов» направляются комиссией в Собрание депутатов Манычского сельского  поселения для рассмотрения на заседании Собрания депутатов Манычского сельского поселения возможных поправок к проекту решения «О бюджете Манычского сельского Сальского района на 2019 год и на плановый период 2020 и 2021 годов».</w:t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/>
      </w:pPr>
      <w:r>
        <w:rPr>
          <w:sz w:val="28"/>
          <w:szCs w:val="28"/>
        </w:rPr>
        <w:t>4. Граждане участвуют в обсуждении проекта решения  «О бюджете Манычского сельского Сальского района на 2019 год и на плановый период 2020и 2021 годов» посредств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/>
      </w:pPr>
      <w:r>
        <w:rPr>
          <w:sz w:val="28"/>
          <w:szCs w:val="28"/>
        </w:rPr>
        <w:t>участия в публичных слушаниях по проекту решения  «О бюджете Манычского сельского Сальского района на 2019 год и на плановый период 2020 и 2021 годов», в соответствии с Уставом муниципального образования «Манычское сельское поселение»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>участия в заседании Собрания депутатов Манычского сельского поселения, на котором рассматривается вопрос о проекте (принятии)  решения  «О бюджете Манычского сельского Сальского района на 2019 год и на плановый период 2020 и 2021 годов».</w:t>
      </w:r>
    </w:p>
    <w:p>
      <w:pPr>
        <w:pStyle w:val="Normal"/>
        <w:ind w:left="284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284"/>
        <w:jc w:val="both"/>
        <w:rPr>
          <w:sz w:val="28"/>
          <w:szCs w:val="28"/>
        </w:rPr>
      </w:pPr>
      <w:r>
        <w:rPr>
          <w:sz w:val="28"/>
          <w:szCs w:val="28"/>
        </w:rPr>
        <w:t>5. Допуск граждан на заседания  Собрания депутатов Манычского сельского поселения осуществляется  в порядке, установленном Регламентом Собрания депутатов Манычского сельского поселе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/>
        <w:t>Приложение 3</w:t>
      </w:r>
    </w:p>
    <w:p>
      <w:pPr>
        <w:pStyle w:val="ConsTitle"/>
        <w:widowControl/>
        <w:ind w:left="4395"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Манычского сельского поселения «О назначении публичных слушаний по проекту решения Собрания депутатов Манычского сельского поселения «О бюджете  Манычского сельского поселения Сальского района на 2019 год и на плановый период 2020 и 2021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по проекту решения «О бюджете Манычского сельского поселения Сальского района на 2019 год и на плановый период 2020 и 2021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вина Гали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ныч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ина Валент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-  глава Манычского сельского поселен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Иван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Маныч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кладный Евген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брания депутатов Манычского сельского поселения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right="7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ind w:left="4860"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Основной текст_"/>
    <w:basedOn w:val="Style12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ref=1AE236B3AC1C228669A35FF29CA5F1AE649CDF40F2E2318F6C2051B444D4B940055BBF7FB2D2D0759B8235c4m2L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1AE236B3AC1C228669A35FF29CA5F1AE649CDF40F2E2318F6C2051B444D4B940055BBF7FB2D2D0759B8239c4m7L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5F2899041A1E022FD608256F7E2705920B71C001482963471634E41CBF24815B8BF9D26833BA6A39E4DA24P0V0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6:00Z</dcterms:created>
  <dc:creator>Register-9</dc:creator>
  <dc:description/>
  <cp:keywords/>
  <dc:language>en-US</dc:language>
  <cp:lastModifiedBy>Pc</cp:lastModifiedBy>
  <cp:lastPrinted>2017-11-24T16:19:00Z</cp:lastPrinted>
  <dcterms:modified xsi:type="dcterms:W3CDTF">2018-11-27T11:46:00Z</dcterms:modified>
  <cp:revision>4</cp:revision>
  <dc:subject/>
  <dc:title>Российская Федерация</dc:title>
</cp:coreProperties>
</file>