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ЫЧ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МАНЫЧ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85" w:hanging="0"/>
        <w:rPr/>
      </w:pPr>
      <w:r>
        <w:rPr>
          <w:rFonts w:cs="Times New Roman" w:ascii="Times New Roman" w:hAnsi="Times New Roman"/>
          <w:sz w:val="28"/>
          <w:szCs w:val="28"/>
        </w:rPr>
        <w:t xml:space="preserve">О принятии Устава  муниципального образования </w:t>
      </w:r>
    </w:p>
    <w:p>
      <w:pPr>
        <w:pStyle w:val="Normal"/>
        <w:spacing w:lineRule="atLeast" w:line="0" w:before="0" w:after="0"/>
        <w:ind w:right="-85" w:hanging="0"/>
        <w:rPr>
          <w:rFonts w:ascii="Times New Roman" w:hAnsi="Times New Roman" w:cs="Times New Roman"/>
          <w:sz w:val="28"/>
          <w:szCs w:val="28"/>
        </w:rPr>
      </w:pPr>
      <w:r>
        <w:rPr>
          <w:rFonts w:cs="Times New Roman" w:ascii="Times New Roman" w:hAnsi="Times New Roman"/>
          <w:sz w:val="28"/>
          <w:szCs w:val="28"/>
        </w:rPr>
        <w:t>«Манычское сельское поселение»</w:t>
      </w:r>
    </w:p>
    <w:p>
      <w:pPr>
        <w:pStyle w:val="Normal"/>
        <w:spacing w:lineRule="atLeast" w:line="0" w:before="0" w:after="0"/>
        <w:ind w:right="-83" w:hanging="0"/>
        <w:jc w:val="center"/>
        <w:rPr>
          <w:rFonts w:ascii="Times New Roman" w:hAnsi="Times New Roman" w:cs="Times New Roman"/>
          <w:sz w:val="28"/>
          <w:szCs w:val="28"/>
        </w:rPr>
      </w:pPr>
      <w:r>
        <w:rPr>
          <w:rFonts w:cs="Times New Roman" w:ascii="Times New Roman" w:hAnsi="Times New Roman"/>
          <w:sz w:val="28"/>
          <w:szCs w:val="28"/>
        </w:rPr>
      </w:r>
    </w:p>
    <w:tbl>
      <w:tblPr>
        <w:tblW w:w="10058" w:type="dxa"/>
        <w:jc w:val="left"/>
        <w:tblInd w:w="-158" w:type="dxa"/>
        <w:tblLayout w:type="fixed"/>
        <w:tblCellMar>
          <w:top w:w="0" w:type="dxa"/>
          <w:left w:w="108" w:type="dxa"/>
          <w:bottom w:w="0" w:type="dxa"/>
          <w:right w:w="108" w:type="dxa"/>
        </w:tblCellMar>
      </w:tblPr>
      <w:tblGrid>
        <w:gridCol w:w="5148"/>
        <w:gridCol w:w="4910"/>
      </w:tblGrid>
      <w:tr>
        <w:trPr/>
        <w:tc>
          <w:tcPr>
            <w:tcW w:w="5148" w:type="dxa"/>
            <w:tcBorders/>
          </w:tcPr>
          <w:p>
            <w:pPr>
              <w:pStyle w:val="Normal"/>
              <w:spacing w:lineRule="atLeast" w:line="0" w:before="0" w:after="0"/>
              <w:ind w:right="2" w:hanging="0"/>
              <w:jc w:val="both"/>
              <w:rPr>
                <w:rFonts w:ascii="Times New Roman" w:hAnsi="Times New Roman" w:cs="Times New Roman"/>
                <w:sz w:val="28"/>
                <w:szCs w:val="28"/>
              </w:rPr>
            </w:pPr>
            <w:r>
              <w:rPr>
                <w:rFonts w:cs="Times New Roman" w:ascii="Times New Roman" w:hAnsi="Times New Roman"/>
                <w:sz w:val="28"/>
                <w:szCs w:val="28"/>
              </w:rPr>
              <w:t>Принято Собранием депутатов</w:t>
            </w:r>
          </w:p>
          <w:p>
            <w:pPr>
              <w:pStyle w:val="Normal"/>
              <w:widowControl w:val="false"/>
              <w:autoSpaceDE w:val="false"/>
              <w:spacing w:lineRule="atLeast" w:line="0" w:before="0" w:after="0"/>
              <w:rPr/>
            </w:pPr>
            <w:r>
              <w:rPr>
                <w:rFonts w:cs="Times New Roman" w:ascii="Times New Roman" w:hAnsi="Times New Roman"/>
                <w:sz w:val="28"/>
                <w:szCs w:val="28"/>
              </w:rPr>
              <w:t>Манычского сельского поселения</w:t>
            </w:r>
            <w:r>
              <w:rPr>
                <w:rFonts w:cs="Times New Roman" w:ascii="Times New Roman" w:hAnsi="Times New Roman"/>
                <w:b/>
                <w:bCs/>
                <w:sz w:val="28"/>
                <w:szCs w:val="28"/>
              </w:rPr>
              <w:t xml:space="preserve"> </w:t>
            </w:r>
          </w:p>
        </w:tc>
        <w:tc>
          <w:tcPr>
            <w:tcW w:w="4910" w:type="dxa"/>
            <w:tcBorders/>
          </w:tcPr>
          <w:p>
            <w:pPr>
              <w:pStyle w:val="Normal"/>
              <w:snapToGrid w:val="false"/>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30.11.2017 год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Манычское сельское поселение» Собрание депутатов Маныч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firstLine="708"/>
        <w:rPr>
          <w:szCs w:val="28"/>
        </w:rPr>
      </w:pPr>
      <w:r>
        <w:rPr>
          <w:szCs w:val="28"/>
        </w:rPr>
        <w:t>1. Принять Устав муниципального образования «Манычское сельское поселение».</w:t>
      </w:r>
    </w:p>
    <w:p>
      <w:pPr>
        <w:pStyle w:val="TextBody"/>
        <w:ind w:right="0" w:firstLine="708"/>
        <w:rPr>
          <w:szCs w:val="28"/>
        </w:rPr>
      </w:pPr>
      <w:r>
        <w:rPr>
          <w:szCs w:val="28"/>
        </w:rPr>
        <w:t>2. Со дня вступления в силу Устава муниципального образования «Маныч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Манычское сельское поселение», принятый решением Собрания депутатов Манычского сельского поселения от 16 декабря 2016 года  № 27.</w:t>
      </w:r>
    </w:p>
    <w:p>
      <w:pPr>
        <w:pStyle w:val="TextBody"/>
        <w:ind w:right="0" w:firstLine="708"/>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Маныч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Манычского сельского поселения                                        В.А. Варавина</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селок Степной  Курган</w:t>
      </w:r>
    </w:p>
    <w:p>
      <w:pPr>
        <w:pStyle w:val="Normal"/>
        <w:jc w:val="both"/>
        <w:rPr>
          <w:rFonts w:ascii="Times New Roman" w:hAnsi="Times New Roman" w:cs="Times New Roman"/>
          <w:sz w:val="28"/>
          <w:szCs w:val="28"/>
        </w:rPr>
      </w:pPr>
      <w:r>
        <w:rPr>
          <w:rFonts w:cs="Times New Roman" w:ascii="Times New Roman" w:hAnsi="Times New Roman"/>
          <w:sz w:val="28"/>
          <w:szCs w:val="28"/>
        </w:rPr>
        <w:t>30.11. 2017 года № 57</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r>
        <w:br w:type="page"/>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Маныч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30» ноября  2017 г. №57</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Маныч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В.А. Варавин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tLeas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 «Манычское сельское поселение»</w:t>
      </w:r>
    </w:p>
    <w:p>
      <w:pPr>
        <w:pStyle w:val="Normal"/>
        <w:spacing w:lineRule="atLeast" w:line="240"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поселок Степной Курган</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Статус и границы муниципального образования «Маныч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Манычское сельское поселение» (далее также – Манычское сельское поселение) определены Областным законом от 24.12.2004 г. №233- ЗС</w:t>
      </w:r>
      <w:r>
        <w:rPr>
          <w:sz w:val="24"/>
          <w:szCs w:val="24"/>
        </w:rPr>
        <w:t xml:space="preserve"> </w:t>
      </w:r>
      <w:r>
        <w:rPr>
          <w:rFonts w:cs="Times New Roman" w:ascii="Times New Roman" w:hAnsi="Times New Roman"/>
          <w:sz w:val="24"/>
          <w:szCs w:val="24"/>
        </w:rPr>
        <w:t>«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аныч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остав Маныч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ок Степной Курган  – административ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 Луж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 Новоя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 Та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 Новостеп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Маныч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ныч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изменение границ Манычского сельского поселения осуществляется с учетом мнения населения, выражаемого Собранием депутатов Манычского сельского поселения, Собрание депутатов Манычского сельского поселения обязано обеспечить своевременное информирование населения о предстоящем рассмотрении вопроса об изменении границ Маныч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Манычского сельского поселения</w:t>
      </w:r>
    </w:p>
    <w:p>
      <w:pPr>
        <w:pStyle w:val="ListParagraph"/>
        <w:numPr>
          <w:ilvl w:val="0"/>
          <w:numId w:val="3"/>
        </w:numPr>
        <w:spacing w:lineRule="atLeast"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вопросам местного значения Маныч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Манычского сельского поселения, утверждение и исполнение бюджета Маныч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в границах Маныч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Маныч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4"/>
          <w:szCs w:val="24"/>
        </w:rPr>
      </w:pPr>
      <w:bookmarkEnd w:id="0"/>
      <w:bookmarkEnd w:id="1"/>
      <w:bookmarkEnd w:id="2"/>
      <w:bookmarkEnd w:id="3"/>
      <w:r>
        <w:rPr>
          <w:rFonts w:cs="Times New Roman" w:ascii="Times New Roman" w:hAnsi="Times New Roman"/>
          <w:sz w:val="24"/>
          <w:szCs w:val="24"/>
        </w:rPr>
        <w:t>6)создание условий для предоставления транспортных услуг населению и организация транспортного обслуживания населения в границах Маныч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участие в профилактике терроризма и экстремизма, а также в минимизации и (или) ликвидации последствий проявлений терроризма и экстремизма в границах Маныч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участие в предупреждении и ликвидации последствий чрезвычайных ситуаций в границах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создание условий для обеспечения жителей Маныч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Маныч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нычском сельском поселен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обеспечение условий для развития на территории Маныч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создание условий для массового отдыха жителей Маныч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формирование архивных фондов Маныч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r>
      <w:bookmarkStart w:id="4" w:name="OLE_LINK17"/>
      <w:bookmarkStart w:id="5" w:name="OLE_LINK18"/>
      <w:r>
        <w:rPr>
          <w:rFonts w:cs="Times New Roman" w:ascii="Times New Roman" w:hAnsi="Times New Roman"/>
          <w:sz w:val="24"/>
          <w:szCs w:val="24"/>
        </w:rPr>
        <w:t>утверждение правил благоустройства территории Маныч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ныч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bookmarkEnd w:id="4"/>
      <w:bookmarkEnd w:id="5"/>
      <w:r>
        <w:rPr>
          <w:rFonts w:cs="Times New Roman" w:ascii="Times New Roman" w:hAnsi="Times New Roman"/>
          <w:sz w:val="24"/>
          <w:szCs w:val="24"/>
        </w:rPr>
        <w:t>19)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нычского сельского поселения, изменение,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создание, развитие и обеспечение охраны лечебно-оздоровительных местностей и курортов местного значения на территории Маныч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работе с детьми и молодежью в Маныч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едоставление помещения для работы на обслуживаемом административном участке Маныч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обеспечение выполнения работ, необходимых для создания искусственных земельных участков для нужд Маныч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ер по противодействию коррупции в границах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рганы местного самоуправления Маныч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ныч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альского района вправе заключать соглашения с органами местного самоуправления Маныч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Маныч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ныч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Манычского сельского поселения по инициативе главы Администрации Маныч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Маныч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Порядок заключения указанных соглашений в части, не урегулированной настоящим Уставом, определяется нормативным правовым акто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Манычского сельского поселения на решение вопросов, не отнесенных к вопросам местного значен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аныч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овершение нотариальных действий, предусмотренных законодательством, в случае отсутствия в Маныч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оздание условий для осуществления деятельности, связанной с реализацией прав местных национально-культурных автономий на территор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осуществление мероприятий по отлову и содержанию безнадзорных животных, обитающих на территории Манычского сельского поселения;</w:t>
      </w:r>
    </w:p>
    <w:p>
      <w:pPr>
        <w:pStyle w:val="ConsPlusNormal"/>
        <w:ind w:firstLine="708"/>
        <w:jc w:val="both"/>
        <w:rPr/>
      </w:pPr>
      <w:r>
        <w:rPr>
          <w:sz w:val="24"/>
          <w:szCs w:val="24"/>
        </w:rPr>
        <w:t xml:space="preserve">15)осуществление мероприятий в сфере профилактики правонарушений, предусмотренных Федеральным </w:t>
      </w:r>
      <w:hyperlink r:id="rId3">
        <w:r>
          <w:rPr>
            <w:rStyle w:val="InternetLink"/>
            <w:color w:val="000000"/>
            <w:sz w:val="24"/>
            <w:szCs w:val="24"/>
            <w:u w:val="none"/>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sz w:val="24"/>
          <w:szCs w:val="24"/>
        </w:rPr>
      </w:pPr>
      <w:r>
        <w:rPr>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аныч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ныч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 Осуществление органами местного самоуправления Маныч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аныч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Манычского сельского поселения, осуществляется только за счет предоставляемых бюджету Маныч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аныч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Манычского сельского поселения вправе дополнительно использовать для их осуществления имущество, находящееся в муниципальной собственности Маныч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аныч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ныч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ныч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анычского сельского поселения вправе осуществлять расходы за счет средств бюджета Манычского сельского поселения (за исключением финансовых средств, передаваемых бюджету Маныч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анычского сельского поселения вправе устанавливать за счет средств бюджета Манычского сельского поселения (за исключением финансовых средств, передаваемых бюджету Маныч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Маныч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аныч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ныч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 Официальные символы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Маныч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фициальные символы Маныч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Манычского сельского поселения и порядок официального использования указанных символов устанавливаются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Участие населения Маныч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Маныч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аныч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о инициативе Собрания депутатов Манычского сельского поселения и главы Администрации Маныч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Инициативная группа по проведению местного референдума обращается в Избирательную комиссию Маныч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Маныч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Маныч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Если Собрание депутатов Маныч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нычского сельского поселения в течение 15 дней со дня принятия Собранием депутатов Маныч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Маныч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нычского сельского поселения в пятнадцатидневный срок со дня принятия Собранием депутатов Маныч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Для назначения местного референдума инициативная группа по проведению местного референдума должна представить в Избирательную комиссию Маныч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После представления инициативной группой по проведению местного референдума подписей участников местного референдума Избирательная комиссия Маныч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ныч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ныч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Инициатива проведения местного референдума, выдвинутая совместно Собранием депутатов Манычского сельского поселения и главой Администрации Манычского сельского поселения, оформляется решением Собрания депутатов Манычского сельского поселения и правовым актом главы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обрание депутатов Маныч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Маныч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Муниципальные выборы проводятся в целях избрания депутатов Собрания депутатов Маныч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Муниципальные выборы назначаю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ны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голосование по вопросам изменения границ, преобразования Маныч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Голосование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Основаниями для отзыва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Манычского сельского поселения, </w:t>
      </w:r>
      <w:r>
        <w:rPr>
          <w:rFonts w:cs="Times New Roman" w:ascii="Times New Roman" w:hAnsi="Times New Roman"/>
          <w:bCs/>
          <w:sz w:val="24"/>
          <w:szCs w:val="24"/>
        </w:rPr>
        <w:t>председателем Собрания депутатов – главой Маныч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Депутат Собрания депутатов Манычского сельского поселения, </w:t>
      </w:r>
      <w:r>
        <w:rPr>
          <w:rFonts w:cs="Times New Roman" w:ascii="Times New Roman" w:hAnsi="Times New Roman"/>
          <w:bCs/>
          <w:sz w:val="24"/>
          <w:szCs w:val="24"/>
        </w:rPr>
        <w:t>председатель Собрания депутатов – глава Маныч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С инициативой проведения голосования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обращается в Избирательную комиссию Маныч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При рассмотрении ходатайства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Избирательная комиссия Маныч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нычского сельского поселения, </w:t>
      </w:r>
      <w:r>
        <w:rPr>
          <w:rFonts w:cs="Times New Roman" w:ascii="Times New Roman" w:hAnsi="Times New Roman"/>
          <w:bCs/>
          <w:sz w:val="24"/>
          <w:szCs w:val="24"/>
        </w:rPr>
        <w:t>председателем Собрания депутатов – главой Маныч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Маныч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ныч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Маныч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нычского сельского поселения или </w:t>
      </w:r>
      <w:r>
        <w:rPr>
          <w:rFonts w:cs="Times New Roman" w:ascii="Times New Roman" w:hAnsi="Times New Roman"/>
          <w:bCs/>
          <w:sz w:val="24"/>
          <w:szCs w:val="24"/>
        </w:rPr>
        <w:t>председатель Собрания депутатов – глава Маныч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Если Собрание депутатов Манычского сельского поселения признает, что вопрос, выносимый на голосование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Маныч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Манычского сельского поселения признает, что основания для отзыва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отсутствуют, Избирательная комиссия Манычского сельского поселения в течение 15 дней со дня принятия Собранием депутатов Маныч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Депутат Собрания депутатов Манычского сельского поселения, </w:t>
      </w:r>
      <w:r>
        <w:rPr>
          <w:rFonts w:cs="Times New Roman" w:ascii="Times New Roman" w:hAnsi="Times New Roman"/>
          <w:bCs/>
          <w:sz w:val="24"/>
          <w:szCs w:val="24"/>
        </w:rPr>
        <w:t>председатель Собрания депутатов – глава Маныч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Маныч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принимается Собранием депутатов Манычского сельского поселения при принятии решения о соответствии вопроса, выносимого на голосование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Маныч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нычского сельского поселения по письменному заявлению депутата Собрания депутатов Маныч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Манычского сельского поселения, </w:t>
      </w:r>
      <w:r>
        <w:rPr>
          <w:rFonts w:cs="Times New Roman" w:ascii="Times New Roman" w:hAnsi="Times New Roman"/>
          <w:bCs/>
          <w:sz w:val="24"/>
          <w:szCs w:val="24"/>
        </w:rPr>
        <w:t>председатель Собрания депутатов – глава Маныч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Депутат Собрания депутатов Манычского сельского поселения, </w:t>
      </w:r>
      <w:r>
        <w:rPr>
          <w:rFonts w:cs="Times New Roman" w:ascii="Times New Roman" w:hAnsi="Times New Roman"/>
          <w:bCs/>
          <w:sz w:val="24"/>
          <w:szCs w:val="24"/>
        </w:rPr>
        <w:t>председатель Собрания депутатов – глава Маныч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Маныч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нычского сельского поселения проводится голосование по вопросам изменения границ, преобразован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Голосование по вопросам изменения границ, преобразования Манычского сельского поселения назначается Собранием депутатов Маныч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Маныч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Манычского сельского поселения и не может превышать 3 процента от числа жителей Маныч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Маныч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ныч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аныч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Маныч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Территориальное общественное самоуправление осуществляется в Маныч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ныч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нычского сельского поселения и Администрации  Маныч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Манычского сельского поселения в течение 30 календарных дней со дня поступления устава в Администрацию Манычского сельского поселения. При принятии главой Администрации Маныч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нычского сельского поселения и печатью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Манычского сельского поселения, а в случае отказа в регистрации – копия правового акта главы Администрации Маныч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Маныч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ныч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з бюджета Маныч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нычского сельского поселения в части, не урегулированной настоящим Уставом, может устанавливаться нормативными правовыми актами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Манычского сельского поселения Собранием депутатов Манычского сельского поселения, </w:t>
      </w:r>
      <w:r>
        <w:rPr>
          <w:rFonts w:cs="Times New Roman" w:ascii="Times New Roman" w:hAnsi="Times New Roman"/>
          <w:bCs/>
          <w:sz w:val="24"/>
          <w:szCs w:val="24"/>
        </w:rPr>
        <w:t>председателем Собрания депутатов – главой Маныч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Манычского сельского поселения или </w:t>
      </w:r>
      <w:r>
        <w:rPr>
          <w:rFonts w:cs="Times New Roman" w:ascii="Times New Roman" w:hAnsi="Times New Roman"/>
          <w:bCs/>
          <w:sz w:val="24"/>
          <w:szCs w:val="24"/>
        </w:rPr>
        <w:t>председателя Собрания депутатов – главы Маныч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Манычского сельского поселения, назначаются Собранием депутатов Манычского сельского поселения, а по инициативе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Маныч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Маныч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ныч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ныч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Маныч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аныч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Маныч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Манычского сельского поселения требуется получение согласия населения Маныч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Маныч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нычского сельского поселения подписи не менее 3 процентов жителей Маныч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Маны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Маныч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Манычского сельского поселения, постановление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На публичных слушаниях председательствует </w:t>
      </w:r>
      <w:r>
        <w:rPr>
          <w:rFonts w:cs="Times New Roman" w:ascii="Times New Roman" w:hAnsi="Times New Roman"/>
          <w:bCs/>
          <w:sz w:val="24"/>
          <w:szCs w:val="24"/>
        </w:rPr>
        <w:t>председатель Собрания депутатов – глава Маныч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Маныч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Маныч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ныч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ныч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ныч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Манычского сельского поселения, председателя Собрания депутатов - главы Маныч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Манычского сельского поселения, председателя Собрания депутатов - главы Манычского сельского поселения, назначается соответственно Собранием депутатов Манычского сельского поселения, председателем Собрания депутатов - главо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ныч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нычского сельского поселения подписи не менее 3 процентов жителей Маныч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Маны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Маныч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Манычского сельского поселения, постановление председателя Собрания депутатов – главы Маныч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Манычского сельского поселения. На собрании граждан председательствует  председатель Собрания депутатов – глава Маныч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 случае необходимости проведения собрания граждан, проживающих в нескольких населенных пунктах, входящих в состав Маныч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нычского сельского поселения или постановлением председателя Собрания депутатов – главы Маныч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прос граждан проводится на всей территории Маныч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аныч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Манычского сельского поселения или председателя Собрания депутатов – главы Маныч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Маныч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Маныч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бранием депутатов Манычского сельского поселения. В нормативном правовом акте Собрания депутатов Маныч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аныч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Жители Маныч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за счет средств бюджета Маныч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Маныч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Порядок назначения и проведения опроса граждан в части, не урегулированной настоящим Уставом, может устанавливаться решением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Администрация Маныч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оговор (соглашение) с казачьим обществом подписывается главой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Администрация Маныч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орядок заключения договоров (соглашений) с казачьими обществами устанавливается Собранием депутатов Маныч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труктуру органов местного самоуправления Манычского сельского поселения составляю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3. Собрание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обрание депутатов Манычского сельского поселения является представительным органом муниципального образования «Манычское сельское поселение». Собрание депутатов Маныч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Собрание депутатов Маныч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Манычского сельского поселения, избираемых на муниципальных выборах по</w:t>
      </w:r>
      <w:r>
        <w:rPr>
          <w:rFonts w:cs="Times New Roman" w:ascii="Times New Roman" w:hAnsi="Times New Roman"/>
          <w:i/>
          <w:iCs/>
          <w:sz w:val="24"/>
          <w:szCs w:val="24"/>
        </w:rPr>
        <w:t xml:space="preserve">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Срок полномочий Собрания депутатов Маныч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обрание депутатов Маныч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Полномочия Собрания депутатов Маныч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нычского сельского поселения,  которое проводится не позднее, чем на тридцатый день со дня избрания Собрания депутатов Маныч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Собрание депутатов Маны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Расходы на обеспечение деятельности Собрания депутатов Манычского сельского поселения предусматриваются в бюджете Маныч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Манычского сельского поселения или отдельными депутатами (группами депутатов) в какой бы то ни было форме средствами бюджета Манычского сельского поселения в процессе его исполнения не допускаются, за исключением средств бюджета Манычского сельского поселения, направляемых на обеспечение деятельности Собрания депутатов Манычского сельского поселения 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Полномочия Собрания депутатов Маныч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ныч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инятия Собранием депутатов Маныч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ступления в силу решения Ростовского областного суда о неправомочности данного состава депутатов Маныч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преобразования Маныч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утраты Маныч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увеличения численности избирателей Манычского сельского поселения более чем на 25 процентов, произошедшего вследствие изменения границ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Маныч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срочное прекращение полномочий Собрания депутатов Маныч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В случае досрочного прекращения полномочий Собрания депутатов Манычского сельского поселения досрочные выборы в Собрание депутатов Манычского сельского поселения проводятся в сроки, установленные федераль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4. Полномочия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 исключительной компетенции Собрания депутатов Манычского сельского поселения наход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Маныч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Маныч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Маныч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аныч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аныч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Маныч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Маныч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Маныч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ныч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Манычского сельского поселения заслушивает ежегодные отчеты председателя Собрания депутатов - главы Манычского сельского поселения о результатах его деятельности, ежегодные отчеты главы Администрации Манычского сельского поселения о результатах его деятельности, деятельности Администрации Манычского сельского поселения, в том числе о решении вопросов, поставленных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Иные полномочия Собрания депутатов Маныч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еятельность Собрания депутатов Манычского сельского поселения осуществляется коллегиально. Основной формой деятельности Собрания депутатов Маныч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Манычского сельского поселения в случаях, предусмотренных Регламентом Собрания депутатов Маныч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Маныч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Манычского сельского поселения собирается на свое первое заседание  не позднее 30 дней со дня избрания Собрания депутатов Манычского сельского поселения в правомочном состав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е заседание открывает старейший по возрасту депутат Собрания депутатов Маныч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Заседания Собрания депутатов Манычского сельского поселения созывает председатель Собрания депутатов – глава Маныч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Манычского сельского поселения проводятся в соответствии с планом работы Собрания депутатов Маныч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Манычского сельского поселения созываются по мере необходимости по инициативе председателя Собрания депутатов – главы Маныч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На заседаниях Собрания депутатов Манычского сельского поселения председательствует председатель Собрания депутатов - глав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Порядок проведения заседаний и иные вопросы организации деятельности Собрания депутатов Манычского сельского поселения устанавливаются Регламентом Собрания депутатов Маныч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я депутатов Манычского сельского поселения утверждае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Манычского сельского поселения в соответствии с Регламентом Собрания депутатов Маныч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ныч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Председатель Собрания депутатов - глава Манычского сельского поселения является главой муниципального образования «Манычское сельское пос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Манычского сельского поселения избирается Собранием депутатов Маныч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Манычского сельского поселения подконтролен и подотчетен населению и Собранию депутатов Маныч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Маныч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ныч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Манычского сельского поселения избирается Собранием депутатов Маныч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Собрания депутатов - глава Манычского сельского поселения избирается на срок полномочий избравшего его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Манычского сельского поселения избрание председателя Собрания депутатов - главы Манычского сельского поселения, избираемого Собранием депутатов Маныч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брания депутатов Манычского сельского поселения осталось менее шести месяцев, избрание председателя Собрания депутатов - главы Манычского сельского поселения из состава Собрания депутатов Манычского сельского поселения осуществляется на первом заседании вновь избранного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Маны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нычского сельского поселения, либо в случае отсутствия заместителя председателя Собрания депутатов Манычского сельского поселения – иной депутат, определяемый Собранием депутатов Маныч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Маныч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Манычского сельского поселения кандидатуры на должность председателя Собрания депутатов - главы Маныч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Маныч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Маныч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Маныч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Маныч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Маныч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анычского сельского поселения более чем на 25 процентов, произошедшего вследствие изменения границ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Маныч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Манычского сельского поселения за исключением случаев, предусмотренных подпунктами 3, 4, 10, 12 и 14 пункта 16 настоящей статьи, принимается Собранием депутатов Маны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Манычского сельского поселения не принимает соответствующее решение в установленный срок, полномочия председателя Собрания депутатов - главы Маныч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Манычского сельского поселения, полномочия которого прекращены досрочно на основании решения Собрания депутатов Манычского сельского поселения об удалении его в отставку, обжалует в судебном порядке указанное решение, Собрание депутатов Манычского сельского поселения не вправе принимать решение об избрании председателя Собрания депутатов - главы Маныч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Маныч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Маны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Манычского сельского поселения, в том числ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Маны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нычского сельского поселения, выдает доверенности на представление интересов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Маныч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Манычского сельского поселения, подписывает решения Собрания депутатов Маныч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Маныч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Маныч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Манычского сельского поселения проекты Регламента Собрания депутатов Манычского сельского поселения, перспективных и текущих планов работы Собрания депутатов Манычского сельского поселения и иных документов, связанных с организацией деятельности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Манычского сельского поселения представляет Собранию депутатов Манычского сельского поселения ежегодные отчеты о результатах своей деятельности, в том числе о решении вопросов, поставленных Собранием депутатов Маныч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Маныч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Манычского сельского поселения избирается открытым голосованием  на срок полномочий избравшего его Собрания депутатов Маныч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Манычского сельского поселения от занимаемой должности, заместитель председателя Собрания депутатов Манычского сельского поселения избирается на оставшийся срок полномочий Собрания депутатов Маныч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Манычского сельского поселения могут вноситься председателем Собрания депутатов - главой Манычского сельского поселения, депутатами Собрания депутатов Маныч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Маныч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Маныч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Манычского сельского поселения в связи с ненадлежащим исполнением полномочий заместителя председателя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Манычского сельского поселения о досрочном освобождении заместителя председателя Собрания депутатов Маныч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яет полномочия председателя Собрания депутатов – главы Маныч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Манычского сельского поселения решает вопросы внутреннего распорядка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Администрац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анычского сельского поселения является исполнительно-распорядительным органом муниципального образования «Маныч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Манычского сельского поселения возглавляет глава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аны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Манычского сельского поселения является главным распорядителем средств бюджета Манычского сельского поселения, предусмотренных на содержание Администрации Маныч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Манычского сельского поселения подотчетна главе Администрации Манычского сельского поселения, подконтрольна главе Администрации Манычского сельского поселения и Собранию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ой Администрации Манычского сельского поселения может быть создан совещательный орган - коллегия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Манычского сельского поселения и правовыми актами Администрации Манычского сельского поселения, при Администрации Маныч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нычского сельского поселения устанавливается Собранием депутатов Манычского сельского поселения или главой Администрации Маныч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Манычского сельского поселения устанавливается Регламентом Администрации Манычского сельского поселения, который утверждается правовым актом Администрации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Глава Администрации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Манычского сельского поселения является лицо, назначаемое на должность главы Администрации Маныч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Манычского сельского поселения заключается на срок полномочий Собрания депутатов Манычского сельского поселения, принявшего решение о назначении лица на должность главы Администрации Манычского сельского поселения (до дня начала работы Собрания депутатов Маныч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Манычского сельского поселения утверждаются Собранием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Манычского сельского поселения устанавливается Собранием депутатов Маныч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Манычском сельском поселении устанавливается Собранием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Манычского сельского поселения, а другая половина – главой Администрации Саль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Манычского сельского поселения Собранием депутатов Маныч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Манычского сельского поселения заключается председателем Собрания депутатов - главой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Маныч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Манычского сельского поселения ежегодные отчеты о результатах своей деятельности и деятельности Администрации Манычского сельского поселения, в том числе о решении вопросов, поставленных Собранием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Маны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Манычского сельского поселения представляет Маныч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16"/>
      <w:bookmarkEnd w:id="6"/>
      <w:r>
        <w:rPr>
          <w:rFonts w:cs="Times New Roman" w:ascii="Times New Roman" w:hAnsi="Times New Roman"/>
          <w:sz w:val="24"/>
          <w:szCs w:val="24"/>
        </w:rPr>
        <w:t xml:space="preserve">7. Глава Администрации Маныч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Маныч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Маныч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Манычского сельского поселения устанавливается решением Собрания депутатов Маныч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Манычского сельского поселения его обязанности исполняет руководитель структурного подразделения Администрации Манычского сельского поселения или иное должностное лицо Администрации Манычского сельского поселения, определяемое главой Администрации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 издания главой Администрации Манычского сельского поселения соответствующего распоряжения Администрации Манычского сельского поселения, обязанности главы Администрации Манычского сельского поселения в период его временного отсутствия исполняет руководитель структурного подразделения Администрации Манычского сельского поселения или иное должностное лицо Администрации Манычского сельского поселения, установленное Регламентом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Манычского сельского поселения не определен муниципальный служащий, исполняющий обязанности главы Администрации Манычского сельского поселения, либо в случае отсутствия данного муниципального служащего,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Собранием депутатов Маныч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Маныч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Маныч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Полномочия главы Администрации Маныч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Глава Администрации Манычского сельского поселения руководит Администрацией Маныч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Маныч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от имени Маныч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Маны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ныч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Манычского сельского поселения с председателем Собрания депутатов – главой Манычского сельского поселения и Собранием депутатов Маныч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Манычского сельского поселения бюджета Манычского сельского поселения и отчета о его исполнении, исполнение бюджета Маныч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вносит в Собрание депутатов Манычского сельского поселения проекты нормативных правовых актов Собрания депутатов Манычского сельского поселения, предусматривающих установление, изменение и отмену местных налогов и сборов, осуществление расходов из средств бюджета Маныч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2)вносит проекты решений Собрания депутатов Маныч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Маныч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Манычского сельского поселения, иных работников Администрации Маныч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Маныч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Маныч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преобразования муниципального образования «Маныч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ныч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Манычское сельское поселение» более чем на 25 процентов, произошедшего вследствие изменения границ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Маныч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Манычского сельского поселения, исполняющего полномочия главы Администрации Маныч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Маныч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Маны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41"/>
      <w:bookmarkEnd w:id="7"/>
      <w:r>
        <w:rPr>
          <w:rFonts w:cs="Times New Roman" w:ascii="Times New Roman" w:hAnsi="Times New Roman"/>
          <w:sz w:val="24"/>
          <w:szCs w:val="24"/>
        </w:rPr>
        <w:t>3. Контракт с главой Администрации Маныч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Манычского сельского поселения или председателя Собрания депутатов – главы Маныч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Манычского сельского поселения – в связи с нарушениями условий контракта органами местного самоуправления Маныч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досрочном прекращении полномочий главы Администрации Маныч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Маныч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полномочий главы Администрации Маны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Манычского сельского поселения или иной муниципальный служащий в соответствии с Регламентом Администрации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Манычского сельского поселения не определен муниципальный служащий, исполняющий обязанности главы Администрации Манычского сельского поселения, либо в случае отсутствия данного муниципального служащего,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Собранием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2. Структура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Манычского сельского поселения входят: глава Администрации Манычского сельского поселения,  структурные подразделения Администрации Манычского сельского поселения, должности муниципальной службы, должности по техническому обеспечению деятельности Администрации Манычского сельского поселения, не входящие в состав структурных подразделений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Манычского сельского поселения утверждается Собранием депутатов Манычского сельского поселения по представлению главы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Манычского сельского поселения утверждается главой Администрации Манычского сельского поселения на основе структуры Администрации Манычского сельского поселения исходя из расходов на содержание Администрации Манычского сельского поселения, предусмотренных бюджетом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Манычского сельского поселения назначает и увольняет работников Администрации Манычского сельского поселения, осуществляет иные полномочия в отношении работников Администрации Маныч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Манычского сельского поселения определяются Регламентом Администрации Манычского сельского поселения и (или) положениями об этих подразделениях, утверждаемыми главой Администрации Манычского сельского поселения. Структурные подразделения Администрации Маныч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Маныч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 Полномочия Администрации Манычского сельского посел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Манычского сельского поселения под руководством главы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Манычского сельского поселения, исполнение бюджета Маныч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Маныч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Маныч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 обеспечивает проживающих в Маныч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ныч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ныч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ивает первичные меры пожарной безопасности в границах населенных пунк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ет условия для обеспечения жителей Маныч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рганизации досуга и обеспечения жителей Маныч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нычском сельском поселен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беспечивает условия для развития на территории Маныч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ет условия для массового отдыха жителей Маныч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рганизует формирование архивных фондов Маныч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утверждение правил благоустройства территории Маныч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ConsPlusNormal"/>
        <w:ind w:firstLine="708"/>
        <w:jc w:val="both"/>
        <w:rPr>
          <w:sz w:val="24"/>
          <w:szCs w:val="24"/>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ныч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ныч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рганизует и осуществляет мероприятия по работе с детьми и молодежью в Маныч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ныч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Маныч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яет меры по противодействию коррупции в границах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нычского сельского поселения, председателя Собрания депутатов – главы Манычского сельского поселения, голосования по вопросам изменения границ, преобразован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азрабатывает проекты и организует выполнение планов и программ комплексного социально-экономического развития Манычского сельского поселения, а также организует сбор статистических показателей, характеризующих состояние экономики и социальной сферы Маныч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нычского сельского поселения официальной информации о социально-экономическом и культурном развитии Маныч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Манычского сельского поселения, депутатов Собрания депутатов Маныч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рганизует и осуществляет муниципальный контроль на территор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cs="Times New Roman" w:ascii="Times New Roman" w:hAnsi="Times New Roman"/>
          <w:sz w:val="24"/>
          <w:szCs w:val="24"/>
          <w:lang w:eastAsia="en-US"/>
        </w:rPr>
        <w:t xml:space="preserve">43) разрабатывает и утверждает </w:t>
      </w:r>
      <w:hyperlink r:id="rId5">
        <w:r>
          <w:rPr>
            <w:rStyle w:val="InternetLink"/>
            <w:rFonts w:cs="Times New Roman" w:ascii="Times New Roman" w:hAnsi="Times New Roman"/>
            <w:color w:val="000000"/>
            <w:sz w:val="24"/>
            <w:szCs w:val="24"/>
            <w:u w:val="none"/>
            <w:lang w:eastAsia="en-US"/>
          </w:rPr>
          <w:t>программ</w:t>
        </w:r>
      </w:hyperlink>
      <w:r>
        <w:rPr>
          <w:rFonts w:cs="Times New Roman" w:ascii="Times New Roman" w:hAnsi="Times New Roman"/>
          <w:sz w:val="24"/>
          <w:szCs w:val="24"/>
          <w:lang w:eastAsia="en-US"/>
        </w:rPr>
        <w:t xml:space="preserve">ы комплексного развития систем коммунальной инфраструктуры Манычского сельского поселения, программы комплексного развития транспортной инфраструктуры Манычского сельского поселения, программы комплексного развития социальной инфраструктуры Манычского сельского поселения, </w:t>
      </w:r>
      <w:hyperlink r:id="rId6">
        <w:r>
          <w:rPr>
            <w:rStyle w:val="InternetLink"/>
            <w:rFonts w:cs="Times New Roman" w:ascii="Times New Roman" w:hAnsi="Times New Roman"/>
            <w:color w:val="000000"/>
            <w:sz w:val="24"/>
            <w:szCs w:val="24"/>
            <w:u w:val="none"/>
            <w:lang w:eastAsia="en-US"/>
          </w:rPr>
          <w:t>требования</w:t>
        </w:r>
      </w:hyperlink>
      <w:r>
        <w:rPr>
          <w:rFonts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Манычского сельского поселения вправе привлекать граждан к выполнению на добровольной основе социально значимых для Маныч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нычского сельского поселения о привлечении граждан к выполнению на добровольной основе социально значимых для Маныч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аныч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Администрация Манычского сельского поселения исполняет отдельные государственные полномочия, переданные органам местного самоуправления Маныч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Избирательная комисс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Манычского сельского поселения является муниципальным органом, который не входит в структуру органов местного самоуправлен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Избирательная комиссия Манычского сельского поселения формируется Собранием депутатов Маныч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Избирательная комиссия Маныч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Избирательная комиссия Маныч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нычского сельского поселения, председателя Собрания депутатов - главы Манычского сельского поселения, голосования по вопросам изменения границ Маныч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еятельность Избирательной комиссии Маныч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Избирательная комиссия Маныч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Председатель Избирательной комиссии Манычского сельского поселения, заместитель председателя и секретарь Избирательной комиссии Манычского сельского поселения избираются тайным голосованием на ее первом заседании из числа членов Избирательной комиссии Маныч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Председатель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едставляет Избирательную комиссию Маныч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нычского сельского поселения, выдает доверенности на представление интересов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Манычского сельского поселения для организации работы по исполнению принимаемых Избирательной комиссией Маныч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дает поручения заместителю председателя, секретарю и членам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организует в Избирательной комиссии Маныч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Заместитель председателя Избирательной комиссии Манычского сельского поселения оказывает содействие председателю Избирательной комиссии Маныч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ныч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Полномочия Избирательной комиссии Маныч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ныч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Статус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Маныч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Манычского сельского поселения, председателю Собрания депутатов - главе Маныч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Манычского сельского поселения начинаются со дня его избрания и прекращаются со дня начала работы Собрания депутатов Манычского сельского поселения нового созы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 главы Маныч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рок полномочий депутата Собрания депутатов Маныч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Председатель Собрания депутатов - глава Манычского сельского поселения избирается на срок полномочий избравшего его Собрания депутатов Маныч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Председатель Собрания депутатов – глава Манычского сельского поселения, </w:t>
      </w:r>
      <w:r>
        <w:rPr>
          <w:rFonts w:cs="Times New Roman" w:ascii="Times New Roman" w:hAnsi="Times New Roman"/>
          <w:iCs/>
          <w:sz w:val="24"/>
          <w:szCs w:val="24"/>
        </w:rPr>
        <w:t>заместитель председателя Собрания депутатов Манычского сельского поселения и иные депутаты Собрания депутатов Маныч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Гарантии осуществления полномочий депутата Собрания депутатов Манычского сельского поселения, председателя Собрания депутатов – главы Маныч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едседатель Собрания депутатов – глава Маныч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Маныч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Депутаты Собрания депутатов Манычского сельского поселения, председатель Собрания депутатов – глава Маныч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Манычского сельского поселения, председателя Собрания депутатов – главы Маныч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полномочий депутата Собрания депутатов Манычского сельского поселения, председателя Собрания депутатов – главы Маныч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аныч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брания депутатов Манычского сельского поселения, председателя Собрания депутатов – главы Маныч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нычского сельского поселения, председателя Собрания депутатов – главы Маныч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Депутат Собрания депутатов Манычского сельского поселения, председатель Собрания депутатов – глава Маныч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нычского сельского поселения, председателя Собрания депутатов – главы Маныч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нычского сельского поселения, председателем Собрания депутатов – главой Маныч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брания депутатов Маныч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досрочного прекращения полномочий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 Полномочия депутата Собрания депутатов Маныч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4. Решение Собрания депутатов Манычского сельского поселения о досрочном прекращении полномочий депутата Собрания депутатов Маныч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ныч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Манычского сельского поселения, председателя Собрания депутатов – главы Манычского сельского поселения в органы местного самоуправления Маныч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Манычского сельского поселения, председатель Собрания депутатов – глава Маныч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ныч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нычского сельского поселения, председателя Собрания депутатов – главы Маныч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Манычского сельского поселения в порядке, установленном Собранием депутатов Маныч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Манычского сельского поселения, председатель Собрания депутатов – глава Маныч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нычского сельского поселения, а также должностным лицам организаций, расположенных на территории Маныч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анычского сельского поселения, должностные лица органов местного самоуправления Манычского сельского поселения, а также должностные лица организаций, к которым обратился депутат Собрания депутатов Манычского сельского поселения, председатель Собрания депутатов – глава Маныч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Манычского сельского поселения, председатель Собрания депутатов – глава Маныч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нычского сельского поселения. О дне рассмотрения обращения на заседании Собрания депутатов Манычского сельского поселения депутат Собрания депутатов Манычского сельского поселения, председатель Собрания депутатов – глава Маныч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Манычского сельского поселения, председателя Собрания депутатов – главы Маныч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Манычского сельского поселения, председатель Собрания депутатов – глава Манычского сельского поселения пользуются на территории Маныч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9. Право депутатов Собрания депутатов Маныч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Маныч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Гарантии реализации прав депутата Собрания депутатов Манычского сельского поселения при принятии решений Собранием депутатов Маныч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Манычского сельского поселения, обладает правом правотворческой инициативы в Собрании депутатов Манычского сельского поселения, которое осуществляется им в порядке, установленном регламенто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Маныч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Собранием депутатов Манычского сельского поселения предложения, внесенного депутатом Собрания депутатов Манычского сельского поселения, на заседании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Манычского сельского поселения поправок к проектам решений, рассматриваемым Собранием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заседаниях </w:t>
      </w:r>
      <w:bookmarkStart w:id="8" w:name="OLE_LINK52"/>
      <w:bookmarkStart w:id="9" w:name="OLE_LINK53"/>
      <w:bookmarkStart w:id="10" w:name="OLE_LINK58"/>
      <w:r>
        <w:rPr>
          <w:rFonts w:cs="Times New Roman" w:ascii="Times New Roman" w:hAnsi="Times New Roman"/>
          <w:sz w:val="24"/>
          <w:szCs w:val="24"/>
        </w:rPr>
        <w:t xml:space="preserve">Собрания депутатов Манычского сельского поселения </w:t>
      </w:r>
      <w:bookmarkEnd w:id="8"/>
      <w:bookmarkEnd w:id="9"/>
      <w:bookmarkEnd w:id="10"/>
      <w:r>
        <w:rPr>
          <w:rFonts w:cs="Times New Roman" w:ascii="Times New Roman" w:hAnsi="Times New Roman"/>
          <w:sz w:val="24"/>
          <w:szCs w:val="24"/>
        </w:rPr>
        <w:t>депутат Собрания депутатов Маныч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Манычского сельского поселения, заместителя председателя Собрания депутатов Маныч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избирать и быть избранным в органы Собрания депутатов Маныч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10) </w:t>
      </w:r>
      <w:r>
        <w:rPr>
          <w:rFonts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Маныч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Содействие депутату Собрания депутатов Маныч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у </w:t>
      </w:r>
      <w:bookmarkStart w:id="11" w:name="OLE_LINK29"/>
      <w:bookmarkStart w:id="12" w:name="OLE_LINK28"/>
      <w:bookmarkStart w:id="13" w:name="OLE_LINK27"/>
      <w:r>
        <w:rPr>
          <w:rFonts w:cs="Times New Roman" w:ascii="Times New Roman" w:hAnsi="Times New Roman"/>
          <w:sz w:val="24"/>
          <w:szCs w:val="24"/>
        </w:rPr>
        <w:t xml:space="preserve">Собрания </w:t>
      </w:r>
      <w:bookmarkStart w:id="14" w:name="OLE_LINK24"/>
      <w:bookmarkStart w:id="15" w:name="OLE_LINK25"/>
      <w:bookmarkStart w:id="16" w:name="OLE_LINK26"/>
      <w:r>
        <w:rPr>
          <w:rFonts w:cs="Times New Roman" w:ascii="Times New Roman" w:hAnsi="Times New Roman"/>
          <w:sz w:val="24"/>
          <w:szCs w:val="24"/>
        </w:rPr>
        <w:t xml:space="preserve">депутатов Манычского сельского поселения </w:t>
      </w:r>
      <w:bookmarkEnd w:id="11"/>
      <w:bookmarkEnd w:id="12"/>
      <w:bookmarkEnd w:id="13"/>
      <w:bookmarkEnd w:id="14"/>
      <w:bookmarkEnd w:id="15"/>
      <w:bookmarkEnd w:id="16"/>
      <w:r>
        <w:rPr>
          <w:rFonts w:cs="Times New Roman" w:ascii="Times New Roman" w:hAnsi="Times New Roman"/>
          <w:sz w:val="24"/>
          <w:szCs w:val="24"/>
        </w:rPr>
        <w:t>обеспечиваются необходимые условия для проведения отчетов и встреч с избирателями. По его просьбе Администрация Манычского сельского поселения безвозмездно выделяет помещение, извещает граждан о времени и месте проведения отчета депутата Собрания депутатов Маныч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Маныч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епутат Собрания депутатов Маныч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нычского сельского поселения, заседания комиссии (комитета) Собрания депутатов Маныч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Манычского сельского поселения на основании его письменного заявления и официального уведомления из Собрания депутатов Маныч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Статья 43. Использование депутатом Собрания депутатов Манычского сельского поселения, председателем Собрания депутатов – главой Манычского сельского поселения средств связи, право на пользование транспорт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Манычского сельского поселения, председатель Собрания депутатов – глава Маныч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нычского сельского поселения. Расходы, связанные с предоставлением депутату Собрания депутатов Манычского сельского поселения, председателю Собрания депутатов – главе Манычского сельского поселения, услуг связи, возмещаются за счет средств, предусмотренных бюджетной сметой Собрания депутатов Манычского сельского поселения либо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Манычского сельского поселения, председателем Собрания депутатов – главой Маныч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Манычского сельского поселения, </w:t>
      </w:r>
      <w:r>
        <w:rPr>
          <w:rFonts w:cs="Times New Roman" w:ascii="Times New Roman" w:hAnsi="Times New Roman"/>
          <w:bCs/>
          <w:iCs/>
          <w:sz w:val="24"/>
          <w:szCs w:val="24"/>
        </w:rPr>
        <w:t>председателю Собрания депутатов – главе Маныч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Манычского сельского поселения, </w:t>
      </w:r>
      <w:r>
        <w:rPr>
          <w:rFonts w:cs="Times New Roman" w:ascii="Times New Roman" w:hAnsi="Times New Roman"/>
          <w:bCs/>
          <w:iCs/>
          <w:sz w:val="24"/>
          <w:szCs w:val="24"/>
        </w:rPr>
        <w:t>председателю Собрания депутатов – главе Манычского сельского поселения</w:t>
      </w:r>
      <w:r>
        <w:rPr>
          <w:rFonts w:cs="Times New Roman" w:ascii="Times New Roman" w:hAnsi="Times New Roman"/>
          <w:sz w:val="24"/>
          <w:szCs w:val="24"/>
        </w:rPr>
        <w:t>, финансируются за счет средств бюджет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Манычского сельского поселения - решение, принятое непосредственно населением Маныч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ныч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Маныч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Манычского сельского поселения входя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Маныч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Администрации Маныч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Маныч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нычского сельского поселения, решение об удалении председателя Собрания депутатов - главы Манычского сельского поселения в отставку, а также решения по вопросам организации деятельности Собрания депутатов Маныч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Манычского сельского поселения в пределах своих полномочий, установленных настоящим Уставом и решениями Собрания депутатов Манычского сельского поселения, издает постановления и распоряжения по вопросам организации деятельности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Маныч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Маныч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нычского сельского поселения, издает постановления Администрации Маныч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нычского сельского поселения по вопросам организации работы Администрации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Устав муниципального образования «Маныч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ринимаю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Манычское сельское поселение», проект муниципального правового акта о внесении изменений и дополнений в Устав муниципального образования «Манычское сельское поселение» не позднее чем за 30 дней до дня рассмотрения вопроса о принятии Устава муниципального образования «Манычское сельское поселение», внесении изменений и дополнений в Устав муниципального образования «Маныч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ныч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ныч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ныч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ринимаются большинством в две трети голосов от установленной численности депутатов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Манычское сельское поселение», муниципального правового акта о внесении изменений и дополнений в Устав муниципального образования «Манычское сельское поселение», а также нарушение установленных сроков государственной регистрации Устава муниципального образования «Манычское сельское поселение», муниципального правового акта о внесении в Устав муниципального образования «Манычское сельское поселение» изменений и дополнений могут быть обжалованы гражданами и органами местного самоуправления</w:t>
      </w:r>
      <w:r>
        <w:rPr>
          <w:sz w:val="24"/>
          <w:szCs w:val="24"/>
        </w:rPr>
        <w:t xml:space="preserve"> </w:t>
      </w:r>
      <w:r>
        <w:rPr>
          <w:rFonts w:cs="Times New Roman" w:ascii="Times New Roman" w:hAnsi="Times New Roman"/>
          <w:sz w:val="24"/>
          <w:szCs w:val="24"/>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Манычского сельского поселения обязан опубликовать (обнародовать) зарегистрированные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Маныч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ныч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нычское сельское поселение»), вступают в силу после истечения срока полномочий Собрания депутатов Манычского сельского поселения, принявшего муниципальный правовой акт о внесении указанных изменений и дополнений в Устав муниципального образования «Маныч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Манычское сельское поселение» и предусматривающие создание контрольно-счетного органа муниципального образования «Маныч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Манычском сельском поселении осуществляется путем прямого волеизъявления населения Маныч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аныч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нычского сельского поселения или досрочного прекращения полномочий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Манычского сельского поселения, устанавливающие правила, обязательные для исполнения на территории Манычского сельского поселения, принимаются большинством голосов от установленной численности депутатов Собрания депутатов Маны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Маныч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ны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Манычского сельского поселения по процедурным вопросам принимаются в порядке, установленном Регламенто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Манычского сельского поселения учитывается при принятии решений Собрания депутатов Манычского сельского поселения как голос депутата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Манычского сельского поселения, направляются председателю Собрания депутатов – главе Маныч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Манычского сельского поселения, председателем Собрания депутатов - главой Манычского сельского поселения, главой Администрации Манычского сельского поселения,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Манычского сельского поселения, предусматривающие установление, изменение и отмену местных налогов и сборов, осуществление расходов из средств бюджета Манычского сельского поселения, могут быть внесены на рассмотрение Собрания депутатов Манычского сельского поселения только по инициативе главы Администрации Манычского сельского поселения или при наличии заключения главы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аныч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Маныч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Маныч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ныч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7"/>
      <w:bookmarkStart w:id="18" w:name="OLE_LINK48"/>
      <w:r>
        <w:rPr>
          <w:rFonts w:cs="Times New Roman" w:ascii="Times New Roman" w:hAnsi="Times New Roman"/>
          <w:sz w:val="24"/>
          <w:szCs w:val="24"/>
          <w:lang w:eastAsia="hy-AM"/>
        </w:rPr>
        <w:t>осуществляется на основании плана проведения экспертизы</w:t>
      </w:r>
      <w:bookmarkEnd w:id="17"/>
      <w:bookmarkEnd w:id="18"/>
      <w:r>
        <w:rPr>
          <w:rFonts w:cs="Times New Roman" w:ascii="Times New Roman" w:hAnsi="Times New Roman"/>
          <w:sz w:val="24"/>
          <w:szCs w:val="24"/>
          <w:lang w:eastAsia="hy-AM"/>
        </w:rPr>
        <w:t>, формируемого органами местного самоуправления Маныч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hy-AM"/>
        </w:rPr>
      </w:pPr>
      <w:bookmarkStart w:id="19" w:name="OLE_LINK93"/>
      <w:bookmarkStart w:id="20" w:name="OLE_LINK92"/>
      <w:bookmarkEnd w:id="19"/>
      <w:bookmarkEnd w:id="20"/>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49"/>
      <w:bookmarkStart w:id="22" w:name="OLE_LINK50"/>
      <w:bookmarkStart w:id="23" w:name="OLE_LINK51"/>
      <w:r>
        <w:rPr>
          <w:rFonts w:cs="Times New Roman" w:ascii="Times New Roman" w:hAnsi="Times New Roman"/>
          <w:sz w:val="24"/>
          <w:szCs w:val="24"/>
          <w:lang w:eastAsia="hy-AM"/>
        </w:rPr>
        <w:t>Манычского сельского поселения</w:t>
      </w:r>
      <w:bookmarkEnd w:id="21"/>
      <w:bookmarkEnd w:id="22"/>
      <w:bookmarkEnd w:id="23"/>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ныч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4"/>
          <w:szCs w:val="24"/>
        </w:rPr>
      </w:pPr>
      <w:bookmarkStart w:id="24" w:name="OLE_LINK93"/>
      <w:bookmarkStart w:id="25" w:name="OLE_LINK92"/>
      <w:bookmarkEnd w:id="24"/>
      <w:bookmarkEnd w:id="25"/>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ныч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Маныч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Манычского сельского поселения, иных местах, определенных главой Администрации Манычского сельского поселения. Информационные стенды устанавливаются в каждом населенном пункте, входящем в состав Маныч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нычского сельского поселения, копия передается в библиотеку, действующую на территории Маныч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Манычского сельского поселения может издаваться информационный бюллетень Маныч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Маныч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ныч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ныч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Маныч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Манычского сельского поселения – в течение 30 дней со дня подписания председателем Собрания депутатов – главо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Манычского сельского поселения – в течение 30 дней со дня подписания главой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ая официальная информация органов местного самоуправления Маныч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нычского сельского поселения, правовыми актами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ныч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ныч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Манычского сельского поселения (далее – должности муниципальной службы) устанавливаются решением Собрания депутатов Маныч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ныч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Маныч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Маныч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Маныч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Маныч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Маныч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аныч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Манычского сельского поселения поступают в бюджет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аныч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Маныч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анычского сельского поселения от имени муниципального образования «Маныч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Руководители муниципальных предприятий и учреждений, направляют текущие отчеты о деятельности данных предприятий и учреждений главе Администрации Манычского сельского поселения. Периодичность и форма отчетов устанавливается главой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Манычского сельского поселения или по инициативе главы Администрации Манычского сельского поселения могут заслушиваться на заседаниях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 Маныч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pPr>
      <w:r>
        <w:rPr>
          <w:rFonts w:cs="Times New Roman" w:ascii="Times New Roman" w:hAnsi="Times New Roman"/>
          <w:sz w:val="24"/>
          <w:szCs w:val="24"/>
        </w:rPr>
        <w:t>Статья 58.</w:t>
      </w:r>
      <w:r>
        <w:rPr>
          <w:rFonts w:cs="Times New Roman" w:ascii="Times New Roman" w:hAnsi="Times New Roman"/>
          <w:b/>
          <w:sz w:val="24"/>
          <w:szCs w:val="24"/>
        </w:rPr>
        <w:t xml:space="preserve"> </w:t>
      </w:r>
      <w:r>
        <w:rPr>
          <w:rFonts w:cs="Times New Roman" w:ascii="Times New Roman" w:hAnsi="Times New Roman"/>
          <w:sz w:val="24"/>
          <w:szCs w:val="24"/>
        </w:rPr>
        <w:t>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Манычского сельского поселения, действующего в качестве публичного партнера в муниципально-частном партнерстве, выступает Администрация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Манычского сельского поселения издает постановление об определении Администрации Маныч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Маныч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Манычского сельского поселения составляется Администрацие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Манычского сельского поселения составляется на основе прогноза социально-экономического развития Маныч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Маныч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нычского сельского поселения, за исключением решения о бюджете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Манычского сельского поселения составляется и утверждается на очередной финансовый год, решением Собрания депутатов Манычского сельского поселения могут быть предусмотрены разработка и утверждение среднесрочного финансового план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Манычского сельского поселения устанавливаются постановлением Администрации Манычского сельского поселения с соблюдением требований, устанавливаемых Бюджетным кодексом Российской Федерации и решениями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а Манычского сельского поселения вносится на рассмотрение Собрания депутатов Манычского сельского поселения главой Администрации Манычского сельского поселения в сроки, установленные решением Собрания депутатов Маныч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Манычского сельского поселения о бюджете Маныч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Манычского сельского поселения утверждае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Манычского сельского поселения устанавливается Собранием депутатов Манычского сельского поселения. Данный порядок должен предусматривать вступление в силу решения Собрания депутатов Манычского сельского поселения о бюджете Маныч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0. Исполнение бюджет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Манычского сельского поселения обеспечивается Администрацие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Маныч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Маныч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Маныч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Доходы, фактически полученные при исполнении бюджета Манычского сельского поселения сверх утвержденных решением Собрания депутатов Манычского сельского поселения о бюджете Манычского сельского поселения, могут направляться без внесения изменений в решение Собрания депутатов Манычского сельского поселения о бюджете Маныч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1. Контроль за исполнением бюджет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онтроль за исполнением бюджета Манычского сельского поселения осуществляют Собрание депутатов Манычского сельского поселения, Администрац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Собрание депутатов Манычского сельского поселения вправе рассматривать отдельные вопросы исполнения бюджета Маныч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Администрации Манычского сельского поселения Собрание депутатов Манычского сельского поселения утверждает отчет об исполнении бюджет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Должностные лица Администрации Манычского сельского поселения осуществляют контроль за исполнением бюджета Маныч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2. Муниципальный долг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едельный объем муниципального долга Маныч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нычского сельского поселения о бюджете Маныч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Манычского сельского поселения вправе в целях управления муниципальным долгом Манычского сельского поселения утвердить дополнительные ограничения по муниципальному долгу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Манычск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Манычского сельского поселения право осуществления муниципальных внутренних заимствований принадлежит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Манычского сельского поселения Собранию депутатов Манычского сельского поселения в виде приложения к проекту решения о бюджете Манычского сельского поселения на очередной финансовый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т имени Манычского сельского поселения муниципальные гарантии предоставляются Администрацией Манычского сельского поселения в пределах общей суммы предоставляемых гарантий, указанной в решении о бюджете Маныч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Манычского сельского поселения в указанных случаях издает постановление Администрации Маныч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Учет и регистрация муниципальных долговых обязательств Манычского сельского поселения осуществляются в муниципальной долговой книге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Управление муниципальным долгом осуществляется Администрацией Маныч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аныч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4. Ответственность депутатов Собрания депутатов Манычского сельского поселения, председателя Собрания депутатов – главы Маныч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Манычского сельского поселения вправе отозвать депутатов Собрания депутатов Манычского сельского поселения, председателя Собрания депутатов – главу Маныч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5. Ответственность Собрания депутатов Маныч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Маныч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ныч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Маны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Маны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Манычского сельского поселения, распущенного  на основании </w:t>
      </w:r>
      <w:hyperlink r:id="rId7">
        <w:r>
          <w:rPr>
            <w:rStyle w:val="InternetLink"/>
            <w:rFonts w:cs="Times New Roman" w:ascii="Times New Roman" w:hAnsi="Times New Roman"/>
            <w:color w:val="000000"/>
            <w:sz w:val="24"/>
            <w:szCs w:val="24"/>
            <w:u w:val="none"/>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Манычского сельского поселения обратиться в суд с заявлением для установления факта отсутствия их вины за непроведение Собранием депутатов Маныч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Маныч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6. Ответственность председателя Собрания депутатов – главы Манычского сельского поселения, главы Администрации Маныч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Манычского сельского поселения, главы Администрации Манычского сельского поселени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Манычского сельского поселения, главой Администрации Маныч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нычского сельского поселения, глава Администрации Маныч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sz w:val="24"/>
          <w:szCs w:val="24"/>
        </w:rPr>
      </w:pPr>
      <w:r>
        <w:rPr>
          <w:sz w:val="24"/>
          <w:szCs w:val="24"/>
        </w:rPr>
        <w:t>2) совершения председателем Собрания депутатов – главой Манычского сельского поселения, главой Администрации Маныч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анычского сельского поселения, глава Администрации Маныч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Манычского сельского поселения, главы Администрации Маныч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7. Удаление председателя Собрания депутатов – главы Маныч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Маныч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нычского сельского поселения в отставку по инициативе депутатов Собрания депутатов Маныч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Маныч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Маныч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нычского сельского поселения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Манычского сельского поселения Собранием депутатов Манычского сельского поселения по результатам его ежегодного отчета перед Собранием депутатов Маныч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допущение</w:t>
      </w:r>
      <w:r>
        <w:rPr>
          <w:rFonts w:cs="Times New Roman" w:ascii="Times New Roman" w:hAnsi="Times New Roman"/>
          <w:sz w:val="24"/>
          <w:szCs w:val="24"/>
        </w:rPr>
        <w:t xml:space="preserve"> председателем Собрания депутатов – главой Маныч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Манычского сельского поселения</w:t>
      </w:r>
      <w:r>
        <w:rPr>
          <w:rFonts w:cs="Times New Roman" w:ascii="Times New Roman" w:hAnsi="Times New Roman"/>
          <w:sz w:val="24"/>
          <w:szCs w:val="24"/>
          <w:lang w:val="hy-AM"/>
        </w:rPr>
        <w:t xml:space="preserve">, иными органами и должностными лицами местного самоуправления Маныч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w:t>
      </w:r>
      <w:r>
        <w:rPr>
          <w:rFonts w:cs="Times New Roman" w:ascii="Times New Roman" w:hAnsi="Times New Roman"/>
          <w:sz w:val="24"/>
          <w:szCs w:val="24"/>
        </w:rPr>
        <w:t xml:space="preserve"> </w:t>
      </w:r>
      <w:r>
        <w:rPr>
          <w:rFonts w:cs="Times New Roman" w:ascii="Times New Roman" w:hAnsi="Times New Roman"/>
          <w:sz w:val="24"/>
          <w:szCs w:val="24"/>
          <w:lang w:val="hy-AM"/>
        </w:rPr>
        <w:t>межконфессиональны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выдвинутая не менее чем одной третью от установленной численности депутатов Собрания депутатов Манычского сельского поселения, оформляется в виде обращения, которое вносится в Собрание депутатов Манычского сельского поселения. Указанное обращение вносится вместе с проектом решения Собрания депутатов Манычского сельского поселения об удалении председателя Собрания депутатов – главы Манычского сельского поселения в отставку. О выдвижении данной инициативы председатель Собрания депутатов – глава Маныч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Рассмотрение инициативы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предполагается рассмотрение вопросов, касающихся обеспечения осуществления органами местного самоуправления Манычского сельского поселения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 и (или) решений, действий (бездействия) председателя Собрания депутатов – главы Маныч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ныч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Инициатива Губернатора Ростовской области об удалении председателя Собрания депутатов – главы Манычского сельского поселения в отставку оформляется в виде обращения, которое вносится в Собрание депутатов Манычского сельского поселения вместе с проектом соответствующего решения Собрания депутатов Манычского сельского поселения. О выдвижении данной инициативы председатель Собрания депутатов – глава Манычского сельского поселения уведомляется не позднее дня, следующего за днем внесения указанного обращения в Собрание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Рассмотрение инициативы депутатов Собрания депутатов Манычского сельского поселения или Губернатора Ростовской области об удалении председателя Собрания депутатов – главы Манычского сельского поселения в отставку осуществляется Собранием депутатов Маныч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Манычского сельского поселения, на котором рассматривается указанная инициатива, проходит под председательством депутата Собрания депутатов Манычского сельского поселения, уполномоченного на это Собранием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Манычского сельского поселения об удалении председателя Собрания депутатов – главы Маныч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ныч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Манычского сельского поселения в отставку подписывается депутатом, председательствующим на заседании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Манычского сельского поселения решения об удалении председателя Собрания депутатов – главы Маныч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нычского сельского поселения или Губернатора Ростовской области и с проектом решения Собрания депутатов Маныч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Маныч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едседатель Собрания депутатов – глава Манычского сельского поселения не согласен с решением Собрания депутатов Маныч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Манычского сельского поселения об удалении председателя Собрания депутатов – главы Маныч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ныч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В случае, если инициатива депутатов Собрания депутатов Манычского сельского поселения или Губернатора Ростовской области об удалении председателя Собрания депутатов – главы Манычского сельского поселения в отставку отклонена Собранием депутатов Манычского сельского поселения, вопрос об удалении председателя Собрания депутатов – главы Манычского сельского поселения в отставку может быть вынесен на повторное рассмотрение Собранием депутатов Манычского сельского поселения не ранее чем через два месяца со дня проведения заседания Собрания депутатов Маныч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14.</w:t>
      </w:r>
      <w:r>
        <w:rPr>
          <w:rFonts w:cs="Times New Roman" w:ascii="Times New Roman" w:hAnsi="Times New Roman"/>
          <w:sz w:val="24"/>
          <w:szCs w:val="24"/>
        </w:rPr>
        <w:t>Председатель Собрания депутатов – глава Манычского сельского поселения</w:t>
      </w:r>
      <w:r>
        <w:rPr>
          <w:rFonts w:cs="Times New Roman" w:ascii="Times New Roman" w:hAnsi="Times New Roman"/>
          <w:sz w:val="24"/>
          <w:szCs w:val="24"/>
          <w:lang w:eastAsia="hy-AM"/>
        </w:rPr>
        <w:t>, в отношении которого Собранием депутатов Маныч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Маныч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0. Заключительные и переходные положения</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й Устав вступает в силу со дня его официального опубликования(обнародования), произведенного после его государственной регистрации.</w:t>
      </w:r>
    </w:p>
    <w:sectPr>
      <w:footerReference w:type="default" r:id="rId8"/>
      <w:footerReference w:type="first" r:id="rId9"/>
      <w:type w:val="nextPage"/>
      <w:pgSz w:w="11906" w:h="16838"/>
      <w:pgMar w:left="1440" w:right="850"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cs="Times New Roman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CYR" w:hAnsi="Times New Roman CYR" w:cs="Times New Roman CYR"/>
      <w:sz w:val="24"/>
      <w:szCs w:val="24"/>
    </w:rPr>
  </w:style>
  <w:style w:type="character" w:styleId="WW8Num1z0">
    <w:name w:val="WW8Num1z0"/>
    <w:qFormat/>
    <w:rPr>
      <w:rFonts w:cs="Times New Roman"/>
    </w:rPr>
  </w:style>
  <w:style w:type="character" w:styleId="Style12">
    <w:name w:val="Основной шрифт абзаца"/>
    <w:qFormat/>
    <w:rPr/>
  </w:style>
  <w:style w:type="character" w:styleId="TitleChar">
    <w:name w:val="Title Char"/>
    <w:basedOn w:val="Style12"/>
    <w:qFormat/>
    <w:rPr>
      <w:sz w:val="28"/>
      <w:szCs w:val="24"/>
      <w:lang w:val="ru-RU" w:bidi="ar-SA"/>
    </w:rPr>
  </w:style>
  <w:style w:type="character" w:styleId="BodyTextChar">
    <w:name w:val="Body Text Char"/>
    <w:basedOn w:val="Style12"/>
    <w:qFormat/>
    <w:rPr>
      <w:sz w:val="28"/>
      <w:szCs w:val="24"/>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11">
    <w:name w:val="Знак Знак11"/>
    <w:qFormat/>
    <w:rPr>
      <w:rFonts w:ascii="Times New Roman CYR" w:hAnsi="Times New Roman CYR" w:cs="Times New Roman CYR"/>
      <w:sz w:val="24"/>
      <w:szCs w:val="24"/>
      <w:lang w:val="ru-RU" w:bidi="ar-SA"/>
    </w:rPr>
  </w:style>
  <w:style w:type="character" w:styleId="10">
    <w:name w:val="Знак Знак10"/>
    <w:qFormat/>
    <w:rPr>
      <w:rFonts w:ascii="Times New Roman CYR" w:hAnsi="Times New Roman CYR" w:cs="Times New Roman CYR"/>
      <w:sz w:val="24"/>
      <w:szCs w:val="24"/>
      <w:lang w:val="ru-RU" w:bidi="ar-SA"/>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7:00Z</dcterms:created>
  <dc:creator>01</dc:creator>
  <dc:description/>
  <cp:keywords/>
  <dc:language>en-US</dc:language>
  <cp:lastModifiedBy>01</cp:lastModifiedBy>
  <dcterms:modified xsi:type="dcterms:W3CDTF">2017-12-07T07:47:00Z</dcterms:modified>
  <cp:revision>7</cp:revision>
  <dc:subject/>
  <dc:title/>
</cp:coreProperties>
</file>