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НЫЧ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нычского сельского поселения                                       </w:t>
      </w:r>
      <w:r>
        <w:rPr>
          <w:b/>
          <w:bCs/>
          <w:spacing w:val="-1"/>
          <w:sz w:val="28"/>
          <w:szCs w:val="28"/>
        </w:rPr>
        <w:t>«15»ноября 2017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Маныч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Маныч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Освободить от уплаты налога на имущество физических лиц граждан  Российской Федерации, проживающих на территории Манычского сельского поселения, имеющих в составе семьи ребенка-инвалида, совместно проживающего с ни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налоговая льгота предоставляется с учетом положений пунктов 2-7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4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я Собрания депутатов Манычского сельского посел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от 31.10.2014  № 77 «О налоге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от 30.10.2015 № 114 «О внесении изменений в решение Собрания депутатов Манычского сельского поселения от 31.10.2014 № 77 «О налоге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31.10.2016 № 18 «О внесении изменений в рение Собрания депутатов Манычского сельского поселения от 31.10.2014 № 77 «О налоге на имущество физических лиц»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8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 Маныч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__________  В.А.Варав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Степной Курган</w:t>
      </w:r>
    </w:p>
    <w:p>
      <w:pPr>
        <w:pStyle w:val="Normal"/>
        <w:jc w:val="both"/>
        <w:rPr/>
      </w:pPr>
      <w:r>
        <w:rPr>
          <w:sz w:val="28"/>
          <w:szCs w:val="28"/>
        </w:rPr>
        <w:t>15.11. 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5  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3:00Z</dcterms:created>
  <dc:creator>ZAM_EKON</dc:creator>
  <dc:description/>
  <dc:language>en-US</dc:language>
  <cp:lastModifiedBy>Pc</cp:lastModifiedBy>
  <cp:lastPrinted>2017-10-13T16:18:00Z</cp:lastPrinted>
  <dcterms:modified xsi:type="dcterms:W3CDTF">2017-11-09T06:43:00Z</dcterms:modified>
  <cp:revision>2</cp:revision>
  <dc:subject/>
  <dc:title>РОССИЙСКАЯ ФЕДЕРАЦИЯ</dc:title>
</cp:coreProperties>
</file>