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АНЫЧ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508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0.4pt" to="521.1pt,0.4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5104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, осуществляемого на территории Манычского сельского посел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                                                       23 ноября 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анычское сельское поселение», Собрание депутатов Маныч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Times New Roman" w:hAnsi="Times New Roman"/>
          <w:bCs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. Утвердить Положение о порядке регистрации устава территориального общественного самоуправления, осуществляемого на территории Манычского сельского поселения (прилагается)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на информационных стендах и официальном сайте Администрации  Манычского сель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3. Контроль за исполнением настоящего решения возложить на постоянную депутатскую комиссию по местному самоуправлению и охране общественного поряд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Председатель Собрания депутатов- глава Маныч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ельского поселения                                                                                    В.А. Варавина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Степной Курган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сентября 2017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Манычского сельского поселения от 23.11.2017 №5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ЫЧ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               «Об общих принципах организации местного самоуправления в Российской Федерации», Уставом муниципального образования «Манычское сельское поселение» определяет процедуру регистрации устава территориального общественного самоуправления, осуществляемого на территории Манычского сельского поселения  (далее – устав ТОС), уполномоченным органом местного самоуправления Маныч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Маныч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Манычского сельского поселения, осуществляющим регистрацию устава ТОС, осуществляемого на территории Манычского сельского поселения, является Администрация Маныч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0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Маныч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Маныч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Маныч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Маныч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ем Администрации Маныч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Маныч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Маныч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Маныч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Администрации Маныч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Маныч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Маныч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Администрации Манычского сельского поселения с подписью Главы Маныч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Маныч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Маныч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Манычского сельского поселения, с подписью Главы Маныч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Манычского сельского поселения, с подписью Главы Манычского сельского поселения, второй экземпляр устава в новой редакции хранится в материалах дела в Администрации Маныч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Маныч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Манычского сельского поселения с подписью Главы Маныч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течении 10 дней с момента принятия соответствующего решения уполномоченным органом ТОС заявитель представляет в Администрацию Маныч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ныч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Маныч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_____________________________ Манычского сельского поселения               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ыч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Манычского сельского поселени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Манычского сельского поселения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анычского сельского посе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Собрания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от 23.11.2017 №56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Маныч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аныч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нычского сельского посе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Собрания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от 23.11.2017 №56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0:00Z</dcterms:created>
  <dc:creator>МСУ, к.513</dc:creator>
  <dc:description/>
  <cp:keywords/>
  <dc:language>en-US</dc:language>
  <cp:lastModifiedBy>01</cp:lastModifiedBy>
  <cp:lastPrinted>2017-10-26T13:41:00Z</cp:lastPrinted>
  <dcterms:modified xsi:type="dcterms:W3CDTF">2017-11-22T12:54:00Z</dcterms:modified>
  <cp:revision>6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