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решения «Об отчете об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Маныч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6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ыч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1 марта 2017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Манычского сельского поселения Сальского района «Об отчете об исполнении бюджета Маныч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Манычского сельского поселения Сальского района «Об отчете об исполнении  бюджета Маныч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 на 16 часов 00 минут 15 апреля 2017 года. Провести публичные слушания в зале МБУК СР «Сельский дом культуры </w:t>
      </w:r>
      <w:r>
        <w:rPr>
          <w:sz w:val="28"/>
        </w:rPr>
        <w:t>Манычского</w:t>
      </w:r>
      <w:r>
        <w:rPr>
          <w:sz w:val="28"/>
          <w:szCs w:val="28"/>
        </w:rPr>
        <w:t xml:space="preserve"> сельского поселения» по адресу: п. Степной Курган, ул. Победы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нычского сельского поселения                   В.А.Варавина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Степной Кур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 марта 2017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8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Pc</cp:lastModifiedBy>
  <cp:lastPrinted>2016-04-11T11:20:00Z</cp:lastPrinted>
  <dcterms:modified xsi:type="dcterms:W3CDTF">2017-04-03T11:54:00Z</dcterms:modified>
  <cp:revision>41</cp:revision>
  <dc:subject/>
  <dc:title/>
</cp:coreProperties>
</file>