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25"/>
        <w:jc w:val="center"/>
        <w:rPr/>
      </w:pPr>
      <w:r>
        <w:rPr>
          <w:rFonts w:eastAsia="Times New Roman"/>
        </w:rPr>
        <w:t xml:space="preserve"> </w:t>
      </w:r>
      <w:r>
        <w:rPr/>
        <w:t>РОССИЙСКАЯ ФЕДЕРЕЦИЯ</w:t>
      </w:r>
    </w:p>
    <w:p>
      <w:pPr>
        <w:pStyle w:val="Style25"/>
        <w:jc w:val="center"/>
        <w:rPr/>
      </w:pPr>
      <w:r>
        <w:rPr/>
        <w:t>РОСТОВСКАЯ ОБЛАСТЬ</w:t>
      </w:r>
    </w:p>
    <w:p>
      <w:pPr>
        <w:pStyle w:val="Style25"/>
        <w:jc w:val="center"/>
        <w:rPr/>
      </w:pPr>
      <w:r>
        <w:rPr/>
        <w:t>СОБРАНИЕ ДЕПУТАТОВ</w:t>
      </w:r>
    </w:p>
    <w:p>
      <w:pPr>
        <w:pStyle w:val="Style25"/>
        <w:jc w:val="center"/>
        <w:rPr/>
      </w:pPr>
      <w:r>
        <w:rPr/>
        <w:t>МАНЫЧСКОГО СЕЛЬСКОГО ПОСЕЛЕНИЯ</w:t>
      </w:r>
    </w:p>
    <w:p>
      <w:pPr>
        <w:pStyle w:val="Style2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словиях приватизации муниципального имущества, находящегося в муниципальной собственности муниципального образования «Манычское сельское поселение» 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бранием депутатов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нычского сельского поселения                                                                         31 июля 2023 г.                                     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решением Собрания депутатов Манычского сельского поселения от 31.07.2023 №101 «О внесении изменений в решение Собрания депутатов Манычского сельского поселения от 16.01.2023 года № 70 «Об утверждении прогнозного плана (программы) приватизации муниципального имущества муниципального образования «Манычское сельское поселение» на 2023  год», в целях максимального пополнения местного бюджета средствами от приватизации муниципальной собственности муниципального образования «Манычское сельское поселение», Собрание депутатов  Манычского сельского поселения,</w:t>
      </w:r>
    </w:p>
    <w:p>
      <w:pPr>
        <w:pStyle w:val="Header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условия приватизации муниципального  имущества, находящегося в муниципальной собственности муниципального образования «Манычское сельское поселение» (приложение 1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, настоящее решение на официальном Интернет-сайте Администрации Маныч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anych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официального опубликовани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выполнением настоящего решения возложить на постоянную комиссию Собрания депутатов Манычского сельского поселения  по бюджету, налогам и собственности.</w:t>
      </w:r>
    </w:p>
    <w:p>
      <w:pPr>
        <w:pStyle w:val="Style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     С.В. Подскребали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t>п. Степной Кург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02 от 31.07.202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Приложение к решению Собрания депутатов                                                                                                                                                               Манычского сельского поселения от  31.07.2023 №102  </w:t>
      </w:r>
    </w:p>
    <w:p>
      <w:pPr>
        <w:pStyle w:val="ConsPlusTitle"/>
        <w:widowControl/>
        <w:ind w:left="708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ловия приватизации муниципального имущества, находящегося в муниципальной собственности  муниципального образован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анычское сельское поселение»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843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муниципального имущества, его 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еменени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– Беларус-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– Беларус 82.1, категория ТС – С, год  изготовления – 2008, № рамы – 80862733, № двигателя - 327231, № коробки передач – 221658, основной ведущий  мост № - 518828/527452-04, цвет – синий, вид движителя – колесный, мощность двигателя кВт  (л.с.) – 60 (81), конструкционная масса, кг – 3900, максимальная конструктивная скорость (км/ч) - 34,  габаритные размеры мм – 3930х1970х2780, организация – изготовитель ТС (страна) – РУП «Минский тракторный завод» (Белоруссия), паспорт транспортного средства – ТС 1143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имущества в электронной форме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– ЭО-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0, Марка ЭО-2101, категория ТС – С, год изготовления – 2008, Заводской № машины (рамы) – 00232/80863603, № двигателя - 332111, № коробки передач – 224199, основной ведущий  мост № - 521748/038326-04, цвет – сине-желтый, вид движителя – колесный, мощность двигателя кВт  (л.с.) – 60 (81), конструкционная масса, кг – 6900, максимальная конструктивная скорость (км/ч) – 34.0,  габаритные размеры мм – 7400х2400х3800, организация – изготовитель ТС (страна) – ООО «Донецкий машиностроительный завод» (Россия), паспорт транспортного средства – ВЕ 16713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имущества в электронной форме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– 2 ПТС-4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Россия, Ростовская область, Сальский район, п. Степной Курган, пер.  Революцио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рег. Знак  61 ОА 0182, Марка 2ПТС-4,5 8549, категория ТС – С, год изготовления – 2007, Заводской № машины (рамы) – 8549АТ 70000907, цвет – зеленый, конструкционная масса, кг – 1700, максимальная конструктивная скорость (км/ч) – 35,  габаритные размеры мм – 6300х2500х1880, организация – изготовитель ТС (страна) – ООО «БМЗ» (Россия), паспорт транспортного средства – ВЕ 2991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кцион по продаже имущества в электронной форме посредством публичн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89; 14439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90; 808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91; 291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92; 4400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 расположенный по адресу: Ростовская область, Сальский район, в кадастровом квартале 61:34:0600001 с условным центром в п.Степной Ку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сельскохозяйственного назначения; для сельскохозяйственного производства; 61:34:0600001:2978; 27901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укцион с подачей предложений о цене в открыт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70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Знак Знак2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">
    <w:name w:val="Красная строка1"/>
    <w:basedOn w:val="TextBody"/>
    <w:qFormat/>
    <w:pPr>
      <w:ind w:firstLine="21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3:00Z</dcterms:created>
  <dc:creator>1</dc:creator>
  <dc:description/>
  <cp:keywords/>
  <dc:language>en-US</dc:language>
  <cp:lastModifiedBy>xxx</cp:lastModifiedBy>
  <cp:lastPrinted>2023-07-31T09:26:00Z</cp:lastPrinted>
  <dcterms:modified xsi:type="dcterms:W3CDTF">2023-07-31T06:27:00Z</dcterms:modified>
  <cp:revision>37</cp:revision>
  <dc:subject/>
  <dc:title/>
</cp:coreProperties>
</file>