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, подлежащих казначейскому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опровождению, предоставляемые из бюдж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Сальского район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                                   28 декабря 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редства, подлежащие казначейскому сопровождению, предоставляемые из бюджета Манычского сельского поселения Сальского район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 Установить в соответствии со статьей 242</w:t>
      </w:r>
      <w:r>
        <w:rPr>
          <w:sz w:val="28"/>
          <w:szCs w:val="28"/>
          <w:vertAlign w:val="superscript"/>
        </w:rPr>
        <w:t xml:space="preserve">46 </w:t>
      </w:r>
      <w:r>
        <w:rPr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 Саль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сельского поселения     </w:t>
        <w:tab/>
        <w:t xml:space="preserve">            С.В.Подскребал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» декабря 202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6:00Z</dcterms:created>
  <dc:creator>*</dc:creator>
  <dc:description/>
  <cp:keywords/>
  <dc:language>en-US</dc:language>
  <cp:lastModifiedBy>xxxx</cp:lastModifiedBy>
  <cp:lastPrinted>2022-02-22T10:08:00Z</cp:lastPrinted>
  <dcterms:modified xsi:type="dcterms:W3CDTF">2022-02-22T07:08:00Z</dcterms:modified>
  <cp:revision>4</cp:revision>
  <dc:subject/>
  <dc:title>О внесении изменений в решение Собрания депутатов Ивановского сельского поселения от 08</dc:title>
</cp:coreProperties>
</file>