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остовская 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40"/>
        </w:rPr>
      </w:pPr>
      <w:r>
        <w:rPr>
          <w:szCs w:val="28"/>
        </w:rPr>
        <w:t>МАНЫ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60070</wp:posOffset>
                </wp:positionH>
                <wp:positionV relativeFrom="paragraph">
                  <wp:posOffset>77470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1pt,6.1pt" to="466.6pt,6.1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</w:t>
      </w:r>
      <w:r>
        <w:rPr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t>О бюджете Маныч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ьского района на 2017 год и на планов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2018 и 2019 годов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анычского сельского поселения                                    26 декабря 2016  год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spacing w:lineRule="auto" w:line="360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Статья 1.</w:t>
      </w:r>
      <w:r>
        <w:rPr>
          <w:b/>
          <w:sz w:val="28"/>
          <w:szCs w:val="28"/>
        </w:rPr>
        <w:t xml:space="preserve"> Основные характеристики бюджета Манычского сельского поселения Сальского  района  на 2017 год и на плановый период 2018 и 2019 годов 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 бюджета  Манычского сельского поселения Сальского  района  (далее  -  местный  бюджет)  на 2017 год, определенные с учетом уровня инфляции, не превышающего 4,0 процента (декабрь 2017 года к декабрю 2016 года)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в сумме  6111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в сумме  6111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 муниципального внутреннего долга бюджета Манычского сельского поселения Сальского  района на 1 января 2018 года в сумме 0,0 тыс. рублей, в том числе верхний предел долга по муниципальным гарантиям  Администрации Манычского сельского поселения 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 долга  Манычского сельского поселения Сальского района  в сумме  4853,6 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объем расходов на обслуживание муниципального долга Манычского сельского поселения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местного бюджета в сумме 0,0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местного  бюджета  на  плановый период 2018 и 2019 годов, определенные с учетом уровня инфляции, не превышающего 4,0 процента (декабрь 2018 года к декабрю 2017 года) и 4,0 процента (декабрь 2019 года к декабрю 2018 года) соответственно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местного бюджета на 2018 год в сумме  7085,1  тыс. рублей и на 2019 год в сумме 6033,1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местного бюджета на 2018 год в сумме  7085,1 тыс. рублей и на 2019 год в сумме 6033,1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) верхний предел  муниципального внутреннего долга бюджета Манычского сельского поселения Сальского  района на 1 января 2019 года в сумме 0,0 тыс. рублей, в том числе верхний предел долга по муниципальным гарантиям  Администрации Манычского сельского поселения  в сумме 0,0 тыс. рублей, и верхний предел  муниципального внутреннего долга бюджета Манычского сельского поселения Сальского  района на 1 января 2020 года в сумме 0,0 тыс. рублей, в том числе верхний предел долга по муниципальным гарантиям  Администрации Манычского сельского поселения 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4) предельный объем муниципального  долга  Манычского сельского поселения Сальского района на 2018 год в сумме  4922,7 тыс. рублей и на 2019 год в сумме 4989,7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) объем расходов на обслуживание муниципального долга Манычского сельского поселения на 2018 год в сумме 0,0 тыс. рублей и на 2019 год в сумме 0,0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) прогнозируемый дефицит местного бюджета на 2018 год в сумме 0,0 тыс. рублей и на 2019 год в сумме 0,0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sz w:val="28"/>
            <w:szCs w:val="28"/>
          </w:rPr>
          <w:t>объем</w:t>
        </w:r>
      </w:hyperlink>
      <w:r>
        <w:rPr>
          <w:sz w:val="28"/>
          <w:szCs w:val="28"/>
        </w:rPr>
        <w:t xml:space="preserve"> поступлений доходов на 2017 год согласно приложению 1 к настоящему  решению, на плановый период 2018 и 2019 годов согласно приложению 2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4. Утвердить  </w:t>
      </w:r>
      <w:hyperlink r:id="rId3">
        <w:r>
          <w:rPr>
            <w:rStyle w:val="InternetLink"/>
            <w:sz w:val="28"/>
            <w:szCs w:val="28"/>
          </w:rPr>
          <w:t>источники</w:t>
        </w:r>
      </w:hyperlink>
      <w:r>
        <w:rPr>
          <w:sz w:val="28"/>
          <w:szCs w:val="28"/>
        </w:rPr>
        <w:t xml:space="preserve"> финансирования дефицита местного бюджета на 2017 год согласно приложению 3 к настоящему решению, на плановый период 2018 и 2019 годов согласно приложению 4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. Главные администраторы доходов  местного  бюджета и главные администраторы источников финансирования дефицита местного бюджета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- органов  местного  самоуправления  поселения  согласно приложению 5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Утвердить </w:t>
      </w:r>
      <w:hyperlink r:id="rId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доходов местного бюджета –  органов вышестоящих  уровней  государственной власти  согласно приложению 6 к настоящему реш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3. Утвердить </w:t>
      </w:r>
      <w:hyperlink r:id="rId6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лавных администраторов источников финансирования дефицита  местного бюджета согласно приложению 7  к настоящему решению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3. Бюджетные ассигнования местного бюджета на 2017 год и на плановый период 2018 и 2019 годов 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бщий объем бюджетных ассигнований на исполнение публичных нормативных обязательств Манычского сельского поселения на 2017 год в сумме 54,0 тыс. рублей, на 2018 год в сумме 54,0 тыс. рублей и на 2019 год в сумме 54,0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1) </w:t>
      </w:r>
      <w:hyperlink r:id="rId7">
        <w:r>
          <w:rPr>
            <w:rStyle w:val="InternetLink"/>
            <w:sz w:val="28"/>
            <w:szCs w:val="28"/>
          </w:rPr>
          <w:t>распределение</w:t>
        </w:r>
      </w:hyperlink>
      <w:r>
        <w:rPr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Манычского сельского поселения и не программным направлениям деятельности), группам и подгруппам видов  расходов классификации расходов бюджетов на 2017 год согласно приложению 8  к настоящему решению и на плановый период 2018 и 2019 годов согласно приложению 9 к настоящему решению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sz w:val="28"/>
            <w:szCs w:val="28"/>
          </w:rPr>
          <w:t>структуру</w:t>
        </w:r>
      </w:hyperlink>
      <w:r>
        <w:rPr>
          <w:sz w:val="28"/>
          <w:szCs w:val="28"/>
        </w:rPr>
        <w:t xml:space="preserve"> расходов местного бюджета на 2017 год согласно приложению 10 к настоящему решению и на плановый период 2018 и 2019 годов согласно приложению 11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 программам Маныч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17 год согласно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 xml:space="preserve">приложению </w:t>
        </w:r>
      </w:hyperlink>
      <w:r>
        <w:rPr>
          <w:iCs/>
          <w:color w:val="000000"/>
          <w:sz w:val="28"/>
          <w:szCs w:val="28"/>
        </w:rPr>
        <w:t xml:space="preserve">12 к настоящему </w:t>
      </w:r>
      <w:r>
        <w:rPr>
          <w:sz w:val="28"/>
          <w:szCs w:val="28"/>
        </w:rPr>
        <w:t>решению и на плановый период 2018 и 2019 годов согласно приложению 13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Межбюджетные трансферты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 Направить суммы межбюджетных трансфертов,  предоставляемых  согласно  статьи   6  Областного  закона  «Об  областном  бюджете  на  2017  год и на плановый период 2018 и 2019 годов»  бюджету  Манычского сельского поселения Сальского  района на 2017 год  согласно приложению 14 к настоящему решению и на плановый период 2018 и 2019 годов согласно приложению 15 к настоящему решению. </w:t>
      </w:r>
    </w:p>
    <w:p>
      <w:pPr>
        <w:pStyle w:val="ConsPlusNormal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 на  2017  год согласно приложению  16 к настоящему решению.      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 Предоставление муниципальных  гарантий  Администрации Манычского сельского поселения</w:t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оставление  муниципальных  гарантий  Администрации Манычского сельского поселения  осуществляется  в  соответствии  с  решением  Собрания  депутатов  Манычского сельского поселения  от 30.03. 2012  года  № 116  «Об  утверждении  Положения  о  порядке  предоставления  муниципальных  гарантий Администрации Манычского  сельского поселения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rmal"/>
        <w:spacing w:lineRule="auto" w:line="36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Статья 6. Вступление в силу настоящего решения  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 решение   вступает в силу с 1 января 2017 года.</w:t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анычского сельского поселения                               В.А.Варав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. Степной Курган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6 декабря 2016 года</w:t>
      </w:r>
    </w:p>
    <w:p>
      <w:pPr>
        <w:pStyle w:val="ConsNormal"/>
        <w:widowControl/>
        <w:ind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№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29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54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eastAsia="Calibri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0594" TargetMode="External"/><Relationship Id="rId5" Type="http://schemas.openxmlformats.org/officeDocument/2006/relationships/hyperlink" Target="consultantplus://offline/main?base=RLAW186;n=35957;fld=134;dst=101276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main?base=RLAW186;n=35957;fld=134;dst=101422" TargetMode="External"/><Relationship Id="rId8" Type="http://schemas.openxmlformats.org/officeDocument/2006/relationships/hyperlink" Target="consultantplus://offline/main?base=RLAW186;n=35957;fld=134;dst=102529" TargetMode="External"/><Relationship Id="rId9" Type="http://schemas.openxmlformats.org/officeDocument/2006/relationships/hyperlink" Target="consultantplus://offline/ref=5F2899041A1E022FD608256F7E2705920B71C001482963471634E41CBF24815B8BF9D26833BA6A3AE7D527P0V2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2:36:00Z</dcterms:created>
  <dc:creator>Гордиенко</dc:creator>
  <dc:description/>
  <cp:keywords/>
  <dc:language>en-US</dc:language>
  <cp:lastModifiedBy>Pc</cp:lastModifiedBy>
  <cp:lastPrinted>2016-12-26T15:34:00Z</cp:lastPrinted>
  <dcterms:modified xsi:type="dcterms:W3CDTF">2016-12-26T12:35:00Z</dcterms:modified>
  <cp:revision>33</cp:revision>
  <dc:subject/>
  <dc:title>ПРОЕКТ</dc:title>
</cp:coreProperties>
</file>