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АНЫ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Маныч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 № 12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аныч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Маныч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  30 ноября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Манычского сельского поселения  от  25.12.2015   № 120  «О  бюджете Манычского сельского поселения Сальского  района  на  2016  год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ind w:left="-90" w:hanging="0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szCs w:val="28"/>
              </w:rPr>
              <w:t xml:space="preserve">«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»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Манычского сельского поселения и непрограммным направлениям деятельности), группам и подгруппам видов расходов классификации расходов  бюджета на 2016 год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0"/>
        <w:gridCol w:w="550"/>
        <w:gridCol w:w="1785"/>
        <w:gridCol w:w="636"/>
        <w:gridCol w:w="1254"/>
      </w:tblGrid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878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283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9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3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172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281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8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6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65</w:t>
            </w:r>
            <w:r>
              <w:rPr>
                <w:szCs w:val="28"/>
                <w:lang w:val="en-US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65</w:t>
            </w:r>
            <w:r>
              <w:rPr>
                <w:szCs w:val="28"/>
                <w:lang w:val="en-US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 2 00 21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/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/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4 2 00 8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2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2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8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7 1 00 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9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3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нычского сельского поселения» муниципальной программы Манычского сельского поселения «Обеспечение качественными услугами населения Маныч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706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731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731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729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5 1 00 </w:t>
            </w:r>
            <w:r>
              <w:rPr>
                <w:szCs w:val="28"/>
                <w:lang w:val="en-US"/>
              </w:rPr>
              <w:t>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1 00 </w:t>
            </w:r>
            <w:r>
              <w:rPr>
                <w:szCs w:val="28"/>
                <w:lang w:val="en-US"/>
              </w:rPr>
              <w:t>7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Манычского сельского поселения в рамках непрограммных расходов органов местного самоуправления Манычского сельского поселения 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-120" w:firstLine="720"/>
        <w:rPr/>
      </w:pPr>
      <w:r>
        <w:rPr>
          <w:sz w:val="28"/>
          <w:szCs w:val="28"/>
        </w:rPr>
        <w:t>2)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702"/>
        <w:gridCol w:w="18"/>
        <w:gridCol w:w="502"/>
        <w:gridCol w:w="18"/>
        <w:gridCol w:w="587"/>
        <w:gridCol w:w="18"/>
        <w:gridCol w:w="1680"/>
        <w:gridCol w:w="18"/>
        <w:gridCol w:w="742"/>
        <w:gridCol w:w="18"/>
        <w:gridCol w:w="1113"/>
      </w:tblGrid>
      <w:tr>
        <w:trPr>
          <w:trHeight w:val="375" w:hRule="atLeast"/>
        </w:trPr>
        <w:tc>
          <w:tcPr>
            <w:tcW w:w="9262" w:type="dxa"/>
            <w:gridSpan w:val="1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78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878.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8 1 00 00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3.5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281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8.5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6.2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.6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65</w:t>
            </w:r>
            <w:r>
              <w:rPr>
                <w:szCs w:val="28"/>
                <w:lang w:val="en-US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15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 2 00 87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8.2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7 1 00 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73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.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нычского сельского поселения» муниципальной программы Манычского сельского поселения «Обеспечение качественными услугами населения Манычского сельского поселения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2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4.8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2 00 29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.5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50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 1 00 738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Манычского сельского поселения в рамках непрограммных расходов органов местного самоуправления Манычского сельского поселения (Обслуживание муниципального долг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0.3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8</w:t>
      </w:r>
      <w:r>
        <w:rPr/>
        <w:t xml:space="preserve"> к решению изложить в следующей редакции: </w:t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9"/>
        <w:gridCol w:w="1286"/>
      </w:tblGrid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ind w:left="-86" w:right="-159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8"/>
              </w:rPr>
              <w:t xml:space="preserve">«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» </w:t>
            </w:r>
          </w:p>
        </w:tc>
      </w:tr>
      <w:tr>
        <w:trPr>
          <w:trHeight w:val="322" w:hRule="atLeast"/>
        </w:trPr>
        <w:tc>
          <w:tcPr>
            <w:tcW w:w="9262" w:type="dxa"/>
            <w:gridSpan w:val="11"/>
            <w:vMerge w:val="restart"/>
            <w:tcBorders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Маны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а на 2016 год</w:t>
            </w:r>
          </w:p>
        </w:tc>
      </w:tr>
      <w:tr>
        <w:trPr>
          <w:trHeight w:val="285" w:hRule="atLeast"/>
        </w:trPr>
        <w:tc>
          <w:tcPr>
            <w:tcW w:w="926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6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6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878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Доступная среда» муниципальной программы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 1 00 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9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3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7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нычского сельского поселения» муниципальной программы Манычского сельского поселения «Обеспечение качествен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706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4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15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0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 729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729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505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2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8.2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7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функционирования Главы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9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9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3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деятельности Администрации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 321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146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 281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8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6.2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2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165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8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Манычского сельского поселения в рамках непрограммных расходов органов местного самоуправления Манычского сельского поселения (Обслуживание муниципального долг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0.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а Маны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А.Ва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Normal"/>
        <w:rPr/>
      </w:pPr>
      <w:r>
        <w:rPr>
          <w:sz w:val="28"/>
          <w:szCs w:val="28"/>
        </w:rPr>
        <w:t>30 ноября  2016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5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8:00Z</dcterms:created>
  <dc:creator>Чаплицкий</dc:creator>
  <dc:description/>
  <dc:language>en-US</dc:language>
  <cp:lastModifiedBy>Pc</cp:lastModifiedBy>
  <cp:lastPrinted>2016-10-06T16:01:00Z</cp:lastPrinted>
  <dcterms:modified xsi:type="dcterms:W3CDTF">2016-12-07T06:18:00Z</dcterms:modified>
  <cp:revision>2</cp:revision>
  <dc:subject/>
  <dc:title/>
</cp:coreProperties>
</file>