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83" w:hanging="0"/>
        <w:rPr/>
      </w:pPr>
      <w:r>
        <w:rPr>
          <w:sz w:val="28"/>
          <w:szCs w:val="28"/>
        </w:rPr>
        <w:t>О проекте решения «</w:t>
        <w:softHyphen/>
        <w:softHyphen/>
        <w:softHyphen/>
        <w:softHyphen/>
        <w:softHyphen/>
        <w:softHyphen/>
        <w:softHyphen/>
        <w:t xml:space="preserve">О бюдже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7 год 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5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ского сельского поселения                          </w:t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ноября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едерального закона «Об общих принципах организации местного самоуправления в Российской Федерации» от 06.10.2003г. №131-Ф3 и ст.13 Устава муниципального образования «Манычское сельское поселение», Собрание депутатов Маныч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брания депутатов Манычского сельского поселения Сальского района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17 год и на плановый период 2018 и 2019 годов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по проекту решения Собрания депутатов Манычского сельского поселения Сальского района «</w:t>
        <w:softHyphen/>
        <w:softHyphen/>
        <w:softHyphen/>
        <w:softHyphen/>
        <w:softHyphen/>
        <w:softHyphen/>
        <w:softHyphen/>
        <w:t xml:space="preserve">О  бюджете  Манычского сельского поселения Сальского района на  2017  год и на плановый период 2018 и 2019 годов»  на 16 часов 00 минут 09 декабря 2016 года. Провести публичные слушания в здании в ДК п.Степной Курган (п.Степной Курган, ул.Победы 23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у и проведение публичных слушаний поручить аппарату Администрации Маныч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и проект бюджета Манычского сельского поселения Сальского района  на  2017 год и на плановый период 2018 и 2019 годов, разместить на стендах Манычского сельского  поселения  до 28 ноября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 бюджета Манычского сельского поселения Сальского района на  2017  год и на плановый период 2018 и 2019 годов, направлять в Администрацию Манычского  сельского поселения, п. Степной Курган  ул. Победы,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 Собрание депутатов Маныч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анычского сельского поселения                                            В.А.Варв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ноябр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23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6:00Z</dcterms:created>
  <dc:creator>Буденновское сп</dc:creator>
  <dc:description/>
  <cp:keywords/>
  <dc:language>en-US</dc:language>
  <cp:lastModifiedBy>Pc</cp:lastModifiedBy>
  <cp:lastPrinted>2016-12-09T14:17:00Z</cp:lastPrinted>
  <dcterms:modified xsi:type="dcterms:W3CDTF">2016-12-09T11:23:00Z</dcterms:modified>
  <cp:revision>4</cp:revision>
  <dc:subject/>
  <dc:title/>
</cp:coreProperties>
</file>