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6"/>
          <w:szCs w:val="26"/>
        </w:rPr>
        <w:t>СОБРАНИЕ ДЕПУТАТОВ МАНЫЧСКОГО СЕЛЬСКОГО  ПОСЕЛЕНИЯ</w:t>
      </w:r>
      <w:r>
        <w:rPr>
          <w:rFonts w:cs="Times New Roman CYR" w:ascii="Times New Roman CYR" w:hAnsi="Times New Roman CYR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/>
        </w:rPr>
        <w:t xml:space="preserve">   </w:t>
      </w:r>
      <w:r>
        <w:rPr>
          <w:rFonts w:cs="Times New Roman"/>
        </w:rPr>
        <w:t>РЕШ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Манычского сельского поселения от 28.06.2012г. № 1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«Об утверждении Программы комплексного развития систем</w:t>
      </w:r>
    </w:p>
    <w:p>
      <w:pPr>
        <w:pStyle w:val="Normal"/>
        <w:rPr/>
      </w:pPr>
      <w:r>
        <w:rPr>
          <w:sz w:val="22"/>
          <w:szCs w:val="22"/>
        </w:rPr>
        <w:t xml:space="preserve">коммунальной инфраструктуры Манычского сельского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на 2013-2015 годы с перспективой до 2020 года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с изм. от 30.06.2014 №68)</w:t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Манычского сельского поселения</w:t>
        <w:tab/>
        <w:t xml:space="preserve">                                                                          27.02.2015 год</w:t>
      </w:r>
      <w:r>
        <w:rPr>
          <w:b/>
        </w:rPr>
        <w:t>а</w:t>
      </w:r>
    </w:p>
    <w:p>
      <w:pPr>
        <w:pStyle w:val="Normal"/>
        <w:ind w:right="2" w:hanging="0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ConsPlusTitle"/>
        <w:widowControl/>
        <w:ind w:firstLine="5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07.12.2011г.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анычское сельское поселение»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/>
        </w:rPr>
        <w:t>1. Внести следующие изменения в Решение Собрания депутатов Манычского сельского поселения от 28.06.2012г. № 128 «Об утверждении Программы комплексного развития систем коммунальной инфраструктуры Манычского сельского     поселения на 2013-2015 годы с перспективой до 2020 года» (с изм. от 30.06.2014 №68):</w:t>
      </w:r>
    </w:p>
    <w:p>
      <w:pPr>
        <w:pStyle w:val="ConsNonformat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ConsNonformat"/>
        <w:widowControl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 Наименование мероприятия п/п  5  пункта 8.2  изложить  в новой  редакции согласно приложения №1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Приобретение, доставка, демонтаж и монтаж водонапорной башни в пос. Новостепной произвести в 2015 году на выделяемую сумму 294,6 тыс. руб. из местного бюджета».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2. Добавить пункт 8.4 согласно приложения №2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4. «Рекультивация несанкционированных свалок»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Рекультивация несанкционированных свалок на территории Манычского сельского поселения  в 2015 году на выделяемую сумму 80,0 тыс. руб. из местного бюджета».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специалиста по муниципальному хозяйству.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Манычского 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                                                                                                        Г.П. Бавина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 CYR" w:hAnsi="Times New Roman CYR" w:cs="Times New Roman"/>
          <w:color w:val="000000"/>
          <w:sz w:val="28"/>
          <w:szCs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.Степной Курган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№</w:t>
      </w:r>
      <w:r>
        <w:rPr>
          <w:bCs/>
        </w:rPr>
        <w:t>93 от 27.02.2013г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Приложение №1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ыч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ОСНОВНЫЕ МЕРОПРИЯТИЯ ПРОГРАММЫ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2. Система вод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96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9"/>
        <w:gridCol w:w="1419"/>
        <w:gridCol w:w="1131"/>
        <w:gridCol w:w="2407"/>
        <w:gridCol w:w="21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а   очистки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3-2014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CYR" w:ascii="Symbol" w:hAnsi="Symbol"/>
                <w:sz w:val="24"/>
                <w:szCs w:val="24"/>
              </w:rPr>
              <w:t>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анычского сельского поселения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ОО "Коммунальщик"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 ПСД на строительство нового водопровода по ул. Победы и Пролетарской в пос.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ластной бюджет, Администрация  Манычского сельского поселения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нового водопровода по ул. Победы и Пролетарской в пос.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2014-2015 го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аемой способности вод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ция водонапорной башни в пос.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2012-2013 го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4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аемой способности 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Приобретение, доставка, демонтаж и монтаж водонапорной башни в пос. Новостеп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4,6 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ной способности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на насосного агрегата 1эцв 6-10-125 скважины №2500 в пос. Лужки и скважины №6538 пос. Новостеп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Коммунальщи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эффициента полезного действия, снижение энергозатрат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а   очистки воды на водоводах в пос. Степной Курган, Тальни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 тыс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новой скважины в пос. Степной Курга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оборудования водоочистки в пос. Степной Курга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тановка оборудования водоочистки в пос. Тальники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Разработка проек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чистки воды на водоводах в пос. Лужки, Новоярки, Новостепной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-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 тыс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оборудования водоочистки в пос. Лужки, Новоярки, Новостепн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водопроводных сетей в пос. Новоярки, Лужки, Таль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6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аемой способности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Приложение №2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ычского сельского поселения</w:t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4. Рекультивация несанкционированных  свалок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6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1275"/>
        <w:gridCol w:w="1275"/>
        <w:gridCol w:w="2407"/>
        <w:gridCol w:w="2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 на территории Манычского сельского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 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анычского сельского поселения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окружающей среды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hd w:fill="FFFFFF" w:val="clear"/>
      <w:spacing w:lineRule="auto" w:line="276" w:before="0" w:after="200"/>
      <w:ind w:right="355" w:hanging="0"/>
      <w:jc w:val="center"/>
    </w:pPr>
    <w:rPr>
      <w:rFonts w:ascii="Calibri" w:hAnsi="Calibri" w:eastAsia="Lucida Sans Unicode" w:cs="Calibri"/>
      <w:b/>
      <w:bCs/>
      <w:color w:val="000000"/>
      <w:sz w:val="5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GKH</dc:creator>
  <dc:description/>
  <cp:keywords/>
  <dc:language>en-US</dc:language>
  <cp:lastModifiedBy>GKH</cp:lastModifiedBy>
  <cp:lastPrinted>2015-03-17T08:11:00Z</cp:lastPrinted>
  <dcterms:modified xsi:type="dcterms:W3CDTF">2015-06-09T12:19:00Z</dcterms:modified>
  <cp:revision>5</cp:revision>
  <dc:subject/>
  <dc:title>РОССИЙСКАЯ  ФЕДЕРАЦИЯ</dc:title>
</cp:coreProperties>
</file>