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ЛЬСКИЙ РАЙОН</w:t>
      </w:r>
    </w:p>
    <w:p>
      <w:pPr>
        <w:pStyle w:val="Normal"/>
        <w:autoSpaceDE w:val="false"/>
        <w:jc w:val="center"/>
        <w:rPr/>
      </w:pPr>
      <w:r>
        <w:rPr>
          <w:rFonts w:cs="Times New Roman"/>
          <w:sz w:val="26"/>
          <w:szCs w:val="26"/>
        </w:rPr>
        <w:t>СОБРАНИЕ ДЕПУТАТОВ МАНЫЧСКОГО СЕЛЬСКОГО  ПОСЕЛЕНИЯ</w:t>
      </w:r>
      <w:r>
        <w:rPr>
          <w:rFonts w:cs="Times New Roman CYR" w:ascii="Times New Roman CYR" w:hAnsi="Times New Roman CYR"/>
        </w:rPr>
        <w:t xml:space="preserve"> _____________________________________________________________________________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jc w:val="center"/>
        <w:rPr>
          <w:rFonts w:cs="Times New Roman"/>
        </w:rPr>
      </w:pPr>
      <w:r>
        <w:rPr>
          <w:rFonts w:cs="Times New Roman"/>
        </w:rPr>
        <w:t>РЕШЕНИЕ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  <w:t>О внесении изменений в Решение Собрания депутат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  <w:t>Манычского сельского поселения от 28.06.2012г. № 128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cs="Times New Roman"/>
        </w:rPr>
      </w:pPr>
      <w:r>
        <w:rPr>
          <w:rFonts w:cs="Times New Roman"/>
        </w:rPr>
        <w:t>«Об утверждении Программы комплексного развития систем</w:t>
      </w:r>
    </w:p>
    <w:p>
      <w:pPr>
        <w:pStyle w:val="Normal"/>
        <w:rPr/>
      </w:pPr>
      <w:r>
        <w:rPr>
          <w:rFonts w:cs="Times New Roman"/>
        </w:rPr>
        <w:t xml:space="preserve">коммунальной инфраструктуры Манычского сельского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поселения на 2013-2015 годы с перспективой до 2020 года»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  <w:t>(с изм. от 30.06.2014 №68, от 27.02.2015 №93, от 30.06.2015 №105)</w:t>
      </w:r>
    </w:p>
    <w:p>
      <w:pPr>
        <w:pStyle w:val="Normal"/>
        <w:ind w:right="2" w:hanging="0"/>
        <w:jc w:val="both"/>
        <w:rPr>
          <w:rFonts w:cs="Times New Roman"/>
        </w:rPr>
      </w:pPr>
      <w:r>
        <w:rPr>
          <w:rFonts w:cs="Times New Roman"/>
        </w:rPr>
        <w:t>Принято Собранием депутатов</w:t>
      </w:r>
    </w:p>
    <w:p>
      <w:pPr>
        <w:pStyle w:val="Normal"/>
        <w:ind w:right="2" w:hanging="0"/>
        <w:jc w:val="both"/>
        <w:rPr>
          <w:rFonts w:cs="Times New Roman"/>
          <w:b/>
          <w:b/>
        </w:rPr>
      </w:pPr>
      <w:r>
        <w:rPr>
          <w:rFonts w:cs="Times New Roman"/>
        </w:rPr>
        <w:t>Манычского сельского поселения</w:t>
        <w:tab/>
        <w:t xml:space="preserve">                                                                          </w:t>
      </w:r>
    </w:p>
    <w:p>
      <w:pPr>
        <w:pStyle w:val="Normal"/>
        <w:ind w:right="2" w:hanging="0"/>
        <w:jc w:val="both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</w:p>
    <w:p>
      <w:pPr>
        <w:pStyle w:val="ConsPlusTitle"/>
        <w:widowControl/>
        <w:ind w:firstLine="545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 связи с необходимостью актуализации программы, в соответствии с Федеральным законом Российской Федерации от 07.12.2011г. № 416-ФЗ «О водоснабжении и водоотведении»,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«Манычское сельское поселение»,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шило: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YR" w:cs="Times New Roman CYR" w:ascii="Times New Roman CYR" w:hAnsi="Times New Roman CYR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.   Внести изменения в паспорт программы комплексного развития систем коммунальной инфраструктуры Манычского сельского поселения на 2013 – 2015 годы с перспективой до 2027 года. (Приложение 1)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2. Внести изменения в п.8 паспорта программы комплексного развития систем коммунальной инфраструктуры Манычского сельского поселения на 2013 – 2015 годы с перспективой до 2027 года. (Приложение 2)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>3.  Опубликовать настоящее решение в установленном законом порядке и разместить на официальном Интернет сайте Администрации Маныч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rFonts w:cs="Times New Roman"/>
        </w:rPr>
        <w:t xml:space="preserve">  </w:t>
      </w:r>
      <w:r>
        <w:rPr/>
        <w:t>4.    Настоящее решение вступает в силу со дня официального опубликования.</w:t>
      </w:r>
    </w:p>
    <w:p>
      <w:pPr>
        <w:pStyle w:val="ConsPlusTitle"/>
        <w:widowControl/>
        <w:suppressAutoHyphens w:val="fals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5.    Контроль за исполнением данного решения возложить на специалиста по муниципальному хозяйству Администрации Манычского сельского поселения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  <w:sz w:val="26"/>
          <w:szCs w:val="26"/>
        </w:rPr>
      </w:pPr>
      <w:r>
        <w:rPr>
          <w:rFonts w:cs="Times New Roman CYR" w:ascii="Times New Roman CYR" w:hAnsi="Times New Roman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Глава Манычского 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сельского поселения                                                                                                         Г.П. Бавина</w:t>
      </w:r>
    </w:p>
    <w:p>
      <w:pPr>
        <w:pStyle w:val="Normal"/>
        <w:tabs>
          <w:tab w:val="clear" w:pos="708"/>
          <w:tab w:val="left" w:pos="6240" w:leader="none"/>
        </w:tabs>
        <w:rPr>
          <w:rFonts w:ascii="Times New Roman CYR" w:hAnsi="Times New Roman CYR" w:cs="Times New Roman"/>
          <w:color w:val="000000"/>
          <w:sz w:val="28"/>
          <w:szCs w:val="28"/>
        </w:rPr>
      </w:pPr>
      <w:r>
        <w:rPr>
          <w:rFonts w:cs="Times New Roman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. Степной Курган </w:t>
      </w:r>
    </w:p>
    <w:p>
      <w:pPr>
        <w:pStyle w:val="Normal"/>
        <w:autoSpaceDE w:val="false"/>
        <w:rPr/>
      </w:pPr>
      <w:r>
        <w:rPr/>
        <w:t xml:space="preserve">31.12.2015 года   </w:t>
      </w:r>
    </w:p>
    <w:p>
      <w:pPr>
        <w:pStyle w:val="Normal"/>
        <w:autoSpaceDE w:val="false"/>
        <w:rPr/>
      </w:pPr>
      <w:r>
        <w:rPr/>
        <w:t>№</w:t>
      </w:r>
      <w:r>
        <w:rPr/>
        <w:t>123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</w:rPr>
        <w:t>Приложение №1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нычского сельского поселения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spacing w:lineRule="exact" w:line="240" w:before="0" w:after="0"/>
        <w:ind w:left="360" w:hanging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ПАСПОРТ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ы комплексного развития систем коммунальной инфраструктуры  Манычского сельского поселения на 2013-2020 годы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38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7"/>
        <w:gridCol w:w="6846"/>
      </w:tblGrid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а комплексного развития систем коммунальной инфраструктуры  Манычского сельского поселения на 2013-2020 годы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06.10.2003г.№131-ФЗ «Об общих принципах организации местного самоуправления в Российской Федерации»;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каз Президента Российской Федерации от 28.04.2008г. № 607 «Об оценке эффективности деятельности органов местного самоуправления, городских округов и муниципальных районов (в ред. Указа Президента РФ от 13.05.2010 №579);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от 23.11.2009г. №261-ФЗ « Об энергосбережении  и повышении энергетической  эффективности и о внесении изменений в отдельные законодательные  акты Российской Федерации»; Концепция Федеральной целевой программы «Комплексная  программа  модернизации и реформирования жилищно-коммунального хозяйства на 2010-2020 годы», утвержденная распоряжением Правительства Российской Федерации от 02.02.2010 г.№102-р Федеральный закон от 30 декабря 2004 г. N 210-ФЗ «Об основах регулирования тарифов организаций коммунального комплекса»</w:t>
            </w:r>
          </w:p>
        </w:tc>
      </w:tr>
      <w:tr>
        <w:trPr>
          <w:trHeight w:val="2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азчик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Манычского сельского поселения  Сальского района, Ростовской области</w:t>
            </w:r>
          </w:p>
        </w:tc>
      </w:tr>
      <w:tr>
        <w:trPr>
          <w:trHeight w:val="3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чик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 Манычского сельского поселения  Сальского района, Ростовской области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и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дминистрация    Манычского сельского поселения  Сальского района, Ростовской области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4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ями разработки Программы являются: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комплексное решение проблемы перехода к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стойчивому функционированию и развитию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й сферы;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улучшение качества коммунальных услуг с одновременным снижением нерациональных затрат;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коммунальными ресурсами новых потребителей в соответствии с потребностями жилищного и промышленного строительства;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ышение надежности и эффективности функционирования коммунальных систем жизнеобеспечения населения;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вышение уровня благоустройства и улучшение экологической обстановки поселения;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еализация Генерального плана Манычского сельского поселения  Сальского района, Ростовской области  и других документов территориального планирования;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беспечение к 2020 г. потребителей услугами коммунальной сферы согласно установленным нормам и стандартам качества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разработка мероприятий по строительству и модернизации объектов коммунальной инфраструктуры;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сроков и объема капитальных вложений на реализацию разработанных мероприятий;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определение экономической эффективности 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и мероприяти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и и этапы реализации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иод реализации Программы: 2013 - 2027 гг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 этап - 2013 - 2015 гг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- 2016 - 2018 гг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I - 2019 - 2027 гг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6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мероприятия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ми мероприятиями Программы являются: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Поэтапная реконструкция сетей коммунальной инфраструктуры, имеющих большой процент износа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Строительство магистральных водоводов в целях обеспечения прогнозируемого роста водопотребления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Строительство водозаборных сооружений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 Строительство станции обеззараживания и очистки воды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 Развитие объектов теплоснабжения  Манычского сельского поселения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 Обеспечение возможности подключения строящихся   объектов к системам теплоснабжения, водоснабжения, водоотведения, электроснабжения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. Газификация сел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 Строительство модульных газовых котельных на объектах соцкультбыта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 Строительство линий электропередач, восстановление кабельных линий электропередач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. Строительство энергосберегающих электролиний освещения в населенных пунктах Манычского сельского поселения.</w:t>
            </w:r>
          </w:p>
        </w:tc>
      </w:tr>
      <w:tr>
        <w:trPr>
          <w:trHeight w:val="1686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 Ожидаемые конечные результаты реализации программы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одернизация и обновление коммунальной инфраструктуры ЛСП; снижение эксплуатационных затрат на единицу продукции;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повышение надежности и качества услуг  теплоснабжения, водоснабжения и водоотведения;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величение доли населения, обеспеченного питьевой водой надлежащего качества;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обеспечение соответствия качества очищенных  сточных вод установленным требованиям;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нижение платы за сброс загрязняющих веществ в водные объекты;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улучшение экологического состояния окружающей среды;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 создание благоприятных условий для проживания населения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влечение средств внебюджетных  источников (в том  числе частных инвесторов, кредитных средств и личных средств граждан) для финансирования проектов реконструкции и модернизации объектов</w:t>
            </w:r>
          </w:p>
          <w:p>
            <w:pPr>
              <w:pStyle w:val="Standard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альной инфраструктуры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здание резерва мощностей для вновь строящихся объектов;</w:t>
            </w:r>
          </w:p>
        </w:tc>
      </w:tr>
      <w:tr>
        <w:trPr>
          <w:trHeight w:val="1800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и источники финансирования Программы</w:t>
            </w:r>
          </w:p>
        </w:tc>
        <w:tc>
          <w:tcPr>
            <w:tcW w:w="6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Программы составляет – 32,54 млн. руб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 них бюджетные средства –4,72 млн. руб.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 2013 – 2015 гг. – 0,261 млн. руб.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бюджетные средства – 0,261 млн. руб.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 – 2018 гг. – 12,67 млн. руб.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бюджетные средства – 4,15 млн. руб.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 – 2027 гг. – 21,6 млн. руб.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.ч. бюджетные средства – 0,3 млн. руб.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финансирования указанных мероприятий за счет средств муниципального бюджета может ежегодно уточняться в соответствии с решением Совета депутатов Манычского сельского совета</w:t>
            </w:r>
          </w:p>
        </w:tc>
      </w:tr>
      <w:tr>
        <w:trPr>
          <w:trHeight w:val="180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ководитель программы</w:t>
            </w:r>
          </w:p>
        </w:tc>
        <w:tc>
          <w:tcPr>
            <w:tcW w:w="6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 Манычского сельского поселения Сальского района, Ростовской области</w:t>
            </w:r>
          </w:p>
        </w:tc>
      </w:tr>
    </w:tbl>
    <w:p>
      <w:pPr>
        <w:pStyle w:val="Normal"/>
        <w:tabs>
          <w:tab w:val="clear" w:pos="708"/>
          <w:tab w:val="right" w:pos="10336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right"/>
        <w:rPr>
          <w:rFonts w:cs="Times New Roman"/>
          <w:sz w:val="28"/>
          <w:szCs w:val="28"/>
        </w:rPr>
      </w:pPr>
      <w:r>
        <w:rPr>
          <w:rFonts w:cs="Times New Roman CYR" w:ascii="Times New Roman CYR" w:hAnsi="Times New Roman CYR"/>
          <w:bCs/>
        </w:rPr>
        <w:t>Приложение №2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брания депутатов</w:t>
      </w:r>
    </w:p>
    <w:p>
      <w:pPr>
        <w:pStyle w:val="Style15"/>
        <w:shd w:fill="FFFFFF" w:val="clear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анычского сельского поселения</w:t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ОСНОВНЫЕ МЕРОПРИЯТИЯ ПРОГРАММЫ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 Система теплоснабжения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2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843"/>
        <w:gridCol w:w="1276"/>
        <w:gridCol w:w="1174"/>
        <w:gridCol w:w="2520"/>
        <w:gridCol w:w="213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стоимость раб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аемы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схем тепловых сетей в пос. Степной Кург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новых потребителей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тельной и прокладка новых тепловых сет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ие новых потребителей улучшение качества предоставляемых услуг по теплоснабжению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Cs/>
          <w:sz w:val="24"/>
          <w:szCs w:val="24"/>
        </w:rPr>
        <w:t>.2. Система водоснабжения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879"/>
        <w:gridCol w:w="1419"/>
        <w:gridCol w:w="1131"/>
        <w:gridCol w:w="2407"/>
        <w:gridCol w:w="2132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стоимость раб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аемы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напорной башни   в поселке  Новояр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211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гигиенических и санитарно - эпидеомолических норм питьевой воды, подаваемой населе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водонапорных башен   в поселках  Лужки, Тальники, Степной Курга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7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98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гигиенических и санитарно - эпидеомолических норм питьевой воды, подаваемой населению</w:t>
            </w:r>
          </w:p>
        </w:tc>
      </w:tr>
      <w:tr>
        <w:trPr/>
        <w:tc>
          <w:tcPr>
            <w:tcW w:w="6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Arial CYR"/>
                <w:sz w:val="24"/>
                <w:szCs w:val="24"/>
              </w:rPr>
            </w:pPr>
            <w:r>
              <w:rPr>
                <w:rFonts w:cs="Arial CYR" w:ascii="Times New Roman" w:hAnsi="Times New Roman"/>
                <w:sz w:val="24"/>
                <w:szCs w:val="24"/>
              </w:rPr>
              <w:t>Ограждение ЗСО скважины и водонапорной башни в пос. Новостепной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16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год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0,1</w:t>
            </w:r>
          </w:p>
        </w:tc>
        <w:tc>
          <w:tcPr>
            <w:tcW w:w="2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гигиенических и санитарно - эпидеомолических норм территории ЗСО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3. Система водоотведения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3"/>
        <w:gridCol w:w="1275"/>
        <w:gridCol w:w="1275"/>
        <w:gridCol w:w="2407"/>
        <w:gridCol w:w="2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стоимость раб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аемы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канализационных очистных сооружений п. Степной Ку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7 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ормативной очистки сточных вод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е новых потребителей к системе водоотведения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. Система газоснабжения</w:t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275"/>
        <w:gridCol w:w="1275"/>
        <w:gridCol w:w="2407"/>
        <w:gridCol w:w="21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стоимость раб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аемы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 на газификацию поселка Степной Ку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18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новых потребителей к системе газоснабжения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Д на газификацию поселка Тальники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- 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новых потребителей к системе газоснабжения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автоматизированной блочно-модульной котельной на газе в ДК п. Степной Ку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ластной бюджет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системы отопления  на природный г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модернизация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я здания администрации    в пос.  Степной Курган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8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дключения новых потребителей к системе газоснабжения, перевод системы теплоснабжения на природный газ</w:t>
            </w:r>
          </w:p>
        </w:tc>
      </w:tr>
    </w:tbl>
    <w:p>
      <w:pPr>
        <w:pStyle w:val="Standard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5. Система электроснабжения</w:t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606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42"/>
        <w:gridCol w:w="1275"/>
        <w:gridCol w:w="1378"/>
        <w:gridCol w:w="2304"/>
        <w:gridCol w:w="21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стоимость раб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лн. руб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аемы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</w:t>
            </w:r>
          </w:p>
        </w:tc>
      </w:tr>
      <w:tr>
        <w:trPr>
          <w:trHeight w:val="20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СД  на  энергосберегающее уличное освещение в пос. Степной Курган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нергопотребления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энергосберегающего     уличного освещения в пос. Степной Кург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/>
                <w:sz w:val="24"/>
                <w:szCs w:val="24"/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  <w:p>
            <w:pPr>
              <w:pStyle w:val="Normal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нергопотребления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4. Рекультивация несанкционированных  свалок</w:t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andard"/>
        <w:widowControl w:val="false"/>
        <w:autoSpaceDE w:val="false"/>
        <w:spacing w:lineRule="auto" w:line="240" w:before="0" w:after="0"/>
        <w:ind w:firstLine="540"/>
        <w:jc w:val="both"/>
        <w:rPr>
          <w:rFonts w:ascii="Arial CYR" w:hAnsi="Arial CYR" w:cs="Arial CYR"/>
          <w:bCs/>
          <w:sz w:val="28"/>
          <w:szCs w:val="28"/>
        </w:rPr>
      </w:pPr>
      <w:r>
        <w:rPr>
          <w:rFonts w:cs="Arial CYR" w:ascii="Arial CYR" w:hAnsi="Arial CYR"/>
          <w:bCs/>
          <w:sz w:val="28"/>
          <w:szCs w:val="28"/>
        </w:rPr>
      </w:r>
    </w:p>
    <w:tbl>
      <w:tblPr>
        <w:tblW w:w="961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3"/>
        <w:gridCol w:w="1275"/>
        <w:gridCol w:w="1275"/>
        <w:gridCol w:w="2407"/>
        <w:gridCol w:w="213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выполн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мерная стоимость работ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ыс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тигаемый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ультивация несанкционированных свалок на территории Манычского сельского  поселения путем вывоза ТБ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этап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 тыс. руб.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анычского сельского поселения,</w:t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andard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кружающей среды</w:t>
            </w:r>
          </w:p>
        </w:tc>
      </w:tr>
    </w:tbl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10336" w:leader="none"/>
        </w:tabs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sectPr>
      <w:type w:val="nextPage"/>
      <w:pgSz w:w="11906" w:h="16838"/>
      <w:pgMar w:left="144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widowControl/>
      <w:shd w:fill="FFFFFF" w:val="clear"/>
      <w:spacing w:lineRule="auto" w:line="276" w:before="0" w:after="200"/>
      <w:ind w:right="355" w:hanging="0"/>
      <w:jc w:val="center"/>
    </w:pPr>
    <w:rPr>
      <w:rFonts w:ascii="Calibri" w:hAnsi="Calibri" w:eastAsia="Lucida Sans Unicode" w:cs="Calibri"/>
      <w:b/>
      <w:bCs/>
      <w:color w:val="000000"/>
      <w:sz w:val="52"/>
      <w:szCs w:val="2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Calibri" w:hAnsi="Calibri" w:cs="Calibri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7:28:00Z</dcterms:created>
  <dc:creator>GKH</dc:creator>
  <dc:description/>
  <cp:keywords/>
  <dc:language>en-US</dc:language>
  <cp:lastModifiedBy>GKH</cp:lastModifiedBy>
  <cp:lastPrinted>2016-01-14T09:32:00Z</cp:lastPrinted>
  <dcterms:modified xsi:type="dcterms:W3CDTF">2016-01-14T06:53:00Z</dcterms:modified>
  <cp:revision>7</cp:revision>
  <dc:subject/>
  <dc:title>РОССИЙСКАЯ  ФЕДЕРАЦИЯ</dc:title>
</cp:coreProperties>
</file>