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5.12.2014 № 82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обранием депутатов Маныч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30 ноябр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05.12.2014   № 82  «О  бюджете Маныч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05"/>
        <w:gridCol w:w="1240"/>
        <w:gridCol w:w="636"/>
        <w:gridCol w:w="1100"/>
      </w:tblGrid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726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04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4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12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53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2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46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5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2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21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21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8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8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2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8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89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7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5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64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64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9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Маныч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Маныч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2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/>
        <w:t xml:space="preserve">)  приложение 10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520"/>
        <w:gridCol w:w="605"/>
        <w:gridCol w:w="1259"/>
        <w:gridCol w:w="760"/>
        <w:gridCol w:w="1385"/>
      </w:tblGrid>
      <w:tr>
        <w:trPr>
          <w:trHeight w:val="375" w:hRule="atLeast"/>
        </w:trPr>
        <w:tc>
          <w:tcPr>
            <w:tcW w:w="93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726.6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726.6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12.8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2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461.9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.3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5.6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2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.6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8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2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.2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2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2.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8.1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.9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5.6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.1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9.1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Маныч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Маныч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»;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 xml:space="preserve">)  приложение 12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307"/>
        <w:gridCol w:w="823"/>
        <w:gridCol w:w="605"/>
        <w:gridCol w:w="878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72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52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2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21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216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87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87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3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1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4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4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4 1 2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98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73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муниципальной службы» муниципальной программы Маныч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29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62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62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Маныч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29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Маныч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1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ппарата управления Администрации Маныч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00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ппарат управления Администрации Маныч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00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6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2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9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  Г.П.Бавин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Normal"/>
        <w:rPr/>
      </w:pPr>
      <w:r>
        <w:rPr>
          <w:sz w:val="28"/>
          <w:szCs w:val="28"/>
        </w:rPr>
        <w:t>30 но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b/>
      <w:bCs/>
      <w:sz w:val="28"/>
      <w:szCs w:val="28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1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0:00Z</dcterms:created>
  <dc:creator>Чаплицкий</dc:creator>
  <dc:description/>
  <cp:keywords/>
  <dc:language>en-US</dc:language>
  <cp:lastModifiedBy>Пользователь</cp:lastModifiedBy>
  <cp:lastPrinted>2015-11-05T10:55:00Z</cp:lastPrinted>
  <dcterms:modified xsi:type="dcterms:W3CDTF">2015-12-03T13:48:00Z</dcterms:modified>
  <cp:revision>4</cp:revision>
  <dc:subject/>
  <dc:title>                                                                                                                      </dc:title>
</cp:coreProperties>
</file>