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6"/>
          <w:szCs w:val="26"/>
        </w:rPr>
        <w:t>СОБРАНИЕ ДЕПУТАТОВ МАНЫЧСКОГО СЕЛЬСКОГО  ПОСЕЛЕНИЯ</w:t>
      </w:r>
      <w:r>
        <w:rPr>
          <w:rFonts w:cs="Times New Roman CYR" w:ascii="Times New Roman CYR" w:hAnsi="Times New Roman CYR"/>
        </w:rPr>
        <w:t xml:space="preserve"> 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"/>
        </w:rPr>
        <w:t xml:space="preserve">    </w:t>
      </w:r>
      <w:r>
        <w:rPr>
          <w:rFonts w:cs="Times New Roman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Манычского сельского поселения от 28.06.2012г. № 128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«Об утверждении Программы комплексного развития систем</w:t>
      </w:r>
    </w:p>
    <w:p>
      <w:pPr>
        <w:pStyle w:val="Normal"/>
        <w:rPr/>
      </w:pPr>
      <w:r>
        <w:rPr>
          <w:sz w:val="22"/>
          <w:szCs w:val="22"/>
        </w:rPr>
        <w:t xml:space="preserve">коммунальной инфраструктуры Манычского сельского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на 2013-2015 годы с перспективой до 2020 года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с изм. от 30.06.2014 №68, от 27.02.2015 №93)</w:t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>
          <w:b/>
          <w:b/>
        </w:rPr>
      </w:pPr>
      <w:r>
        <w:rPr/>
        <w:t>Манычского сельского поселения</w:t>
        <w:tab/>
        <w:t xml:space="preserve">                                                                          </w:t>
      </w:r>
    </w:p>
    <w:p>
      <w:pPr>
        <w:pStyle w:val="Normal"/>
        <w:ind w:right="2" w:hanging="0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</w:p>
    <w:p>
      <w:pPr>
        <w:pStyle w:val="ConsPlusTitle"/>
        <w:widowControl/>
        <w:ind w:firstLine="5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Российской Федерации от 07.12.2011г. № 416-ФЗ «О водоснабжении и водоотведен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Манычское сельское поселение»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о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"/>
        </w:rPr>
        <w:t>1. Внести следующие изменения в Решение Собрания депутатов Манычского сельского поселения от 28.06.2012г. № 128 «Об утверждении Программы комплексного развития систем коммунальной инфраструктуры Манычского сельского     поселения на 2013-2015 годы с перспективой до 2020 года» (с изм. от 30.06.2014 №68,</w:t>
      </w:r>
      <w:r>
        <w:rPr>
          <w:rFonts w:cs="Times New Roman CYR" w:ascii="Times New Roman CYR" w:hAnsi="Times New Roman CYR"/>
        </w:rPr>
        <w:t xml:space="preserve"> от 27.02.2015 №93</w:t>
      </w:r>
      <w:r>
        <w:rPr>
          <w:rFonts w:cs="Times New Roman"/>
        </w:rPr>
        <w:t>):</w:t>
      </w:r>
    </w:p>
    <w:p>
      <w:pPr>
        <w:pStyle w:val="ConsNonformat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рограммы:</w:t>
      </w:r>
    </w:p>
    <w:p>
      <w:pPr>
        <w:pStyle w:val="ConsNonformat"/>
        <w:widowControl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 Наименование мероприятия п/п  5  пункта 8.2  изложить  в новой  редакции согласно приложения №1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Приобретение, доставка, демонтаж и монтаж водонапорной башни в пос. Новостепной произвести в 2015 году на выделяемую сумму 261,9 тыс. руб. из местного бюджета».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возложить на специалиста по муниципальному хозяйству.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лава Манычского 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ельского поселения                                                                                                         Г.П. Бавина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 CYR" w:hAnsi="Times New Roman CYR" w:cs="Times New Roman"/>
          <w:color w:val="000000"/>
          <w:sz w:val="28"/>
          <w:szCs w:val="28"/>
        </w:rPr>
      </w:pPr>
      <w:r>
        <w:rPr>
          <w:rFonts w:cs="Times New Roman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. Степной Курга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0.06.2015 год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</w:rPr>
        <w:t>Приложение №1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ныч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ОСНОВНЫЕ МЕРОПРИЯТИЯ ПРОГРАММЫ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8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2. Система водоснабжения</w:t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960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79"/>
        <w:gridCol w:w="1419"/>
        <w:gridCol w:w="1131"/>
        <w:gridCol w:w="2407"/>
        <w:gridCol w:w="213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мерная стоимость работ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стигаемый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эффек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роекта   очистки в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3-2014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CYR" w:ascii="Symbol" w:hAnsi="Symbol"/>
                <w:sz w:val="24"/>
                <w:szCs w:val="24"/>
              </w:rPr>
              <w:t></w:t>
            </w: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ой бюджет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Манычского сельского поселения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ОО "Коммунальщик"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ча воды населения в соответствии требованиям СанПиН 2.1.4.1074-01, улучшение качества предоставляемых услуг по водоснабже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готовление  ПСД на строительство нового водопровода по ул. Победы и Пролетарской в пос. Степной Кург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млн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ластной бюджет, Администрация  Манычского сельского поселения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ча воды населения в соответствии требованиям СанПиН 2.1.4.1074-01, улучшение качества предоставляемых услуг по водоснабже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нового водопровода по ул. Победы и Пролетарской в пос. Степной Кург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2014-2015 годы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млн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пускаемой способности водопровода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надежности работы трубопровода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ожность подключения новых потребите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конструкция водонапорной башни в пос. Степной Кург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2012-2013 годы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.4 млн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пускаемой способности 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надежности работы трубопровода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ожность подключения новых потребите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Приобретение, доставка, демонтаж и монтаж водонапорной башни в пос. Новостеп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5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61,9 тыс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пускной способности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надежности работы трубопровода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ожность подключения новых потребите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на насосного агрегата 1эцв 6-10-125 скважины №2500 в пос. Лужки и скважины №6538 пос. Новостеп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этап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тыс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«Коммунальщик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коэффициента полезного действия, снижение энергозатрат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роекта   очистки воды на водоводах в пос. Степной Курган, Тальник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этап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 тыс. руб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ча воды населения в соответствии требованиям СанПиН 2.1.4.1074-01, улучшение качества предоставляемых услуг по водоснабжению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новой скважины в пос. Степной Курган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этап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млн. руб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ча воды населения в соответствии требованиям СанПиН 2.1.4.1074-01, улучшение качества предоставляемых услуг по водоснабжению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ка оборудования водоочистки в пос. Степной Курган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этап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млн. руб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ча воды населения в соответствии требованиям СанПиН 2.1.4.1074-01, улучшение качества предоставляемых услуг по водоснабжению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становка оборудования водоочистки в пос. Тальники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этап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 млн. руб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ча воды населения в соответствии требованиям СанПиН 2.1.4.1074-01, улучшение качества предоставляемых услуг по водоснабжению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Разработка проект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чистки воды на водоводах в пос. Лужки, Новоярки, Новостепной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этап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5-1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 тыс. руб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ча воды населения в соответствии требованиям СанПиН 2.1.4.1074-01, улучшение качества предоставляемых услуг по водоснабжению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ка оборудования водоочистки в пос. Лужки, Новоярки, Новостепно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этап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 млн. руб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ача воды населения в соответствии требованиям СанПиН 2.1.4.1074-01, улучшение качества предоставляемых услуг по водоснабжению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 водопроводных сетей в пос. Новоярки, Лужки, Таль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4-2016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ы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млн. руб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 ж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пускаемой способности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надежности работы трубопровода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ожность подключения новых потребителей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hd w:fill="FFFFFF" w:val="clear"/>
      <w:spacing w:lineRule="auto" w:line="276" w:before="0" w:after="200"/>
      <w:ind w:right="355" w:hanging="0"/>
      <w:jc w:val="center"/>
    </w:pPr>
    <w:rPr>
      <w:rFonts w:ascii="Calibri" w:hAnsi="Calibri" w:eastAsia="Lucida Sans Unicode" w:cs="Calibri"/>
      <w:b/>
      <w:bCs/>
      <w:color w:val="000000"/>
      <w:sz w:val="52"/>
      <w:szCs w:val="22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13:00Z</dcterms:created>
  <dc:creator>GKH</dc:creator>
  <dc:description/>
  <cp:keywords/>
  <dc:language>en-US</dc:language>
  <cp:lastModifiedBy>GKH</cp:lastModifiedBy>
  <cp:lastPrinted>2015-07-15T16:01:00Z</cp:lastPrinted>
  <dcterms:modified xsi:type="dcterms:W3CDTF">2015-07-15T12:01:00Z</dcterms:modified>
  <cp:revision>11</cp:revision>
  <dc:subject/>
  <dc:title>РОССИЙСКАЯ  ФЕДЕРАЦИЯ</dc:title>
</cp:coreProperties>
</file>