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альский район</w:t>
      </w:r>
    </w:p>
    <w:p>
      <w:pPr>
        <w:pStyle w:val="Normal"/>
        <w:rPr/>
      </w:pPr>
      <w:r>
        <w:rPr>
          <w:sz w:val="32"/>
          <w:lang w:val="en-US" w:eastAsia="en-US"/>
        </w:rPr>
        <w:t xml:space="preserve">                        </w:t>
      </w:r>
      <w:r>
        <w:rPr>
          <w:sz w:val="32"/>
        </w:rPr>
        <w:t xml:space="preserve">       </w:t>
      </w:r>
      <w:r>
        <w:rPr>
          <w:b/>
          <w:sz w:val="36"/>
        </w:rPr>
        <w:t>СОБРАНИЕ  ДЕПУТАТОВ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АНЫЧ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Маныч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05.12.2014 № 82 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Манычского сельского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 xml:space="preserve">поселения Сальского района на 2015 год и на плановый период 2016 и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201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>Собранием депутатов Маныч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</w:rPr>
        <w:t>сельского поселения                                                                          29 мая  2015 год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12.03.2015 № 36н),  Собрание  депутатов  Маныч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 в  решение  Собрания  депутатов Манычского сельского поселения  от  05.12.2014   № 82  «О  бюджете Манычского сельского поселения Сальского  района  на  2015  год  и  на  плановый  период  2016  и  2017  годов»  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части 1 статьи 1: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  цифры «8413.9» заменить цифрами «8423.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2  цифры «8413.9» заменить цифрами «8423.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ункте 4  цифры «5673.5» заменить цифрами «5699.6»;</w:t>
      </w:r>
    </w:p>
    <w:p>
      <w:pPr>
        <w:pStyle w:val="Normal"/>
        <w:ind w:left="-120" w:right="9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ложение 1 к решению изложить в следующей редакции:</w:t>
      </w:r>
    </w:p>
    <w:tbl>
      <w:tblPr>
        <w:tblW w:w="102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239" w:hRule="atLeast"/>
        </w:trPr>
        <w:tc>
          <w:tcPr>
            <w:tcW w:w="10250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Приложение 1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 бюджете Манычского сельского     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на 2015 год и  на  плановый  период  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016 и  2017  годов»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63" w:right="-91" w:firstLine="163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  рублей)</w:t>
            </w:r>
          </w:p>
          <w:tbl>
            <w:tblPr>
              <w:tblW w:w="972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5400"/>
              <w:gridCol w:w="1440"/>
            </w:tblGrid>
            <w:tr>
              <w:trPr>
                <w:trHeight w:val="154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0 00000 00 0000 00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9" w:hanging="0"/>
                    <w:rPr/>
                  </w:pPr>
                  <w:r>
                    <w:rPr>
                      <w:rStyle w:val="Style12"/>
                      <w:b w:val="false"/>
                    </w:rPr>
                    <w:t>НАЛОГОВЫЕ И НЕНАЛОГОВЫЕ ДОХОДЫ</w:t>
                  </w:r>
                </w:p>
                <w:p>
                  <w:pPr>
                    <w:pStyle w:val="Normal"/>
                    <w:ind w:right="449" w:hanging="0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699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8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6,4</w:t>
                  </w:r>
                </w:p>
              </w:tc>
            </w:tr>
            <w:tr>
              <w:trPr>
                <w:trHeight w:val="2532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2">
                    <w:r>
                      <w:rPr>
                        <w:rStyle w:val="InternetLink"/>
                        <w:b w:val="false"/>
                        <w:color w:val="000000"/>
                      </w:rPr>
                      <w:t>статьей 228</w:t>
                    </w:r>
                  </w:hyperlink>
                  <w:r>
                    <w:rPr>
                      <w:b/>
                    </w:rPr>
                    <w:t xml:space="preserve"> </w:t>
                  </w:r>
                  <w:r>
                    <w:rPr/>
                    <w:t>Налогового кодекса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Style12"/>
                      <w:b w:val="false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8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9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00 00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0 01 0000 110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5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5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603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4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9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0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yle12"/>
                      <w:b w:val="fals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0 00 0000 12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7,6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jc w:val="left"/>
                    <w:rPr>
                      <w:rFonts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/>
                      <w:b w:val="false"/>
                      <w:sz w:val="24"/>
                      <w:szCs w:val="24"/>
                    </w:rPr>
                    <w:t>1 14 00000 00 0000 000</w:t>
                  </w:r>
                </w:p>
                <w:p>
                  <w:pPr>
                    <w:pStyle w:val="Normal"/>
                    <w:autoSpaceDE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26282F"/>
                    </w:rPr>
                  </w:pPr>
                  <w:r>
                    <w:rPr>
                      <w:bCs/>
                      <w:color w:val="26282F"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14 02000 00 0000 00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Style18"/>
                    <w:rPr>
                      <w:rStyle w:val="Style12"/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2304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14 02050 10 0000 4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Style18"/>
                    <w:rPr>
                      <w:rStyle w:val="Style12"/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14 02053 10 0000 41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Style18"/>
                    <w:rPr>
                      <w:rStyle w:val="Style12"/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Style w:val="Style12"/>
                      <w:rFonts w:cs="Times New Roman" w:ascii="Times New Roman" w:hAnsi="Times New Roman"/>
                      <w:b w:val="false"/>
                    </w:rPr>
                    <w:t>ШТРАФЫ,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90000 00 0000 14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90050 10 0000 14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Style12"/>
                      <w:b w:val="false"/>
                    </w:rPr>
                    <w:t>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72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rStyle w:val="Style12"/>
                      <w:b w:val="fals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72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0 0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8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0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8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38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00 0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0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8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00 0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0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423,5»;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риложение 2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239" w:hRule="atLeast"/>
        </w:trPr>
        <w:tc>
          <w:tcPr>
            <w:tcW w:w="1074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Приложение 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 бюджете Манычского сельского     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на 2015 год и  на  плановый  период  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016 и  2017  годов»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оступлений доходов местного бюджета на 2015 год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163" w:right="-91" w:firstLine="163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  рублей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4800"/>
              <w:gridCol w:w="1440"/>
              <w:gridCol w:w="1440"/>
            </w:tblGrid>
            <w:tr>
              <w:trPr>
                <w:trHeight w:val="480" w:hRule="atLeast"/>
              </w:trPr>
              <w:tc>
                <w:tcPr>
                  <w:tcW w:w="2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                </w:t>
                  </w:r>
                  <w:r>
                    <w:rPr>
                      <w:bCs/>
                    </w:rPr>
                    <w:t>Код БК РФ</w:t>
                  </w:r>
                </w:p>
              </w:tc>
              <w:tc>
                <w:tcPr>
                  <w:tcW w:w="4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лановый период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6 год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17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0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yle12"/>
                      <w:b w:val="false"/>
                    </w:rPr>
                    <w:t>НАЛОГОВЫЕ И НЕНАЛОГОВЫЕ ДОХО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32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 849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7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0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9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7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8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6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2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3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алог на доходы физических лиц с доходов, полученных физическими лицами в соответствии со </w:t>
                  </w:r>
                  <w:hyperlink r:id="rId3">
                    <w:r>
                      <w:rPr>
                        <w:rStyle w:val="InternetLink"/>
                        <w:b w:val="false"/>
                        <w:color w:val="000000"/>
                      </w:rPr>
                      <w:t>статьей 228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yle12"/>
                      <w:b w:val="false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1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00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1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8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3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5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8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4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5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3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3 0226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6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00 00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4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1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4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5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имальный налог, зачисляемый в бюджеты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0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301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8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603,9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603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00 00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00 00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93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 49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93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9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93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9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0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5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yle12"/>
                      <w:b w:val="false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00 00 0000 12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0 00 0000 12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5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1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Style12"/>
                      <w:rFonts w:cs="Times New Roman" w:ascii="Times New Roman" w:hAnsi="Times New Roman"/>
                      <w:b w:val="false"/>
                    </w:rPr>
                    <w:t>ШТРАФЫ, САНКЦИИ,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90000 00 0000 14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6 90050 10 0000 14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0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yle12"/>
                      <w:b w:val="false"/>
                    </w:rPr>
                    <w:t>БЕЗВОЗМЕЗДНЫЕ ПОСТУПЛЕНИ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32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97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0000 00 0000 000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yle12"/>
                      <w:b w:val="false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32,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 497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0 0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74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4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0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74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4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274,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147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00 0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7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0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6,8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000 0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0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0,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сего доходов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465,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346,5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37" w:leader="none"/>
                <w:tab w:val="left" w:pos="10757" w:leader="none"/>
              </w:tabs>
              <w:ind w:right="1452" w:hanging="0"/>
              <w:rPr>
                <w:bCs/>
              </w:rPr>
            </w:pPr>
            <w:r>
              <w:rPr>
                <w:bCs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3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2515" w:hRule="atLeast"/>
        </w:trPr>
        <w:tc>
          <w:tcPr>
            <w:tcW w:w="9886" w:type="dxa"/>
            <w:tcBorders/>
          </w:tcPr>
          <w:tbl>
            <w:tblPr>
              <w:tblW w:w="9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5"/>
              <w:gridCol w:w="5365"/>
              <w:gridCol w:w="1510"/>
            </w:tblGrid>
            <w:tr>
              <w:trPr>
                <w:trHeight w:val="375" w:hRule="atLeast"/>
              </w:trPr>
              <w:tc>
                <w:tcPr>
                  <w:tcW w:w="96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</w:t>
                  </w:r>
                  <w:r>
                    <w:rPr/>
                    <w:t>«Приложение 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 xml:space="preserve">к решению  Собрания  депутатов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анычского сельского поселения "О бюджет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Манычского сельского поселения Сальского  района 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5 год и на плановый период 2016 и 2017 годов"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67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67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местного бюджета на 201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70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42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42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42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42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42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42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 42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5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highlight w:val="green"/>
                    </w:rPr>
                  </w:pPr>
                  <w:r>
                    <w:rPr/>
                    <w:t>8 423,5»;</w:t>
                  </w:r>
                </w:p>
              </w:tc>
            </w:tr>
          </w:tbl>
          <w:p>
            <w:pPr>
              <w:pStyle w:val="Normal"/>
              <w:ind w:firstLine="67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приложении 4 к решению «Перечень главных администраторов доходов местного бюджета - органов местного самоуправления поселения»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 после  строк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20"/>
        <w:gridCol w:w="4680"/>
      </w:tblGrid>
      <w:tr>
        <w:trPr>
          <w:trHeight w:val="122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5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»</w:t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8"/>
          <w:szCs w:val="28"/>
        </w:rPr>
        <w:t>дополнить  строкой</w:t>
      </w:r>
      <w:r>
        <w:rPr/>
        <w:t xml:space="preserve"> следующего  содержания:</w:t>
      </w:r>
    </w:p>
    <w:tbl>
      <w:tblPr>
        <w:tblW w:w="9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120"/>
        <w:gridCol w:w="4680"/>
      </w:tblGrid>
      <w:tr>
        <w:trPr>
          <w:trHeight w:val="122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5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4 02053 10 0000 4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      </w:r>
          </w:p>
          <w:p>
            <w:pPr>
              <w:pStyle w:val="Style18"/>
              <w:rPr>
                <w:rStyle w:val="Style12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" w:firstLine="348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 приложение 8 к решению изложить в следующей редакции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4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617" w:hRule="atLeast"/>
        </w:trPr>
        <w:tc>
          <w:tcPr>
            <w:tcW w:w="10745" w:type="dxa"/>
            <w:tcBorders/>
          </w:tcPr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Приложение 8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 бюджете Манычского сельского     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на 2015 год и  на  плановый  период  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016 и  2017  годов»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. подразделам. целевым статьям (муниципальным  программам Манычского сельского поселения и непрограммным направлениям деятельности). группам и подгруппам видов расходов классификации расходов  бюджетов на 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 рублей)</w:t>
            </w:r>
          </w:p>
          <w:tbl>
            <w:tblPr>
              <w:tblW w:w="9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2"/>
              <w:gridCol w:w="500"/>
              <w:gridCol w:w="605"/>
              <w:gridCol w:w="1240"/>
              <w:gridCol w:w="636"/>
              <w:gridCol w:w="1100"/>
            </w:tblGrid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 42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  <w:lang w:val="en-US"/>
                    </w:rPr>
                    <w:t>4 </w:t>
                  </w:r>
                  <w:r>
                    <w:rPr>
                      <w:szCs w:val="28"/>
                    </w:rPr>
                    <w:t>65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4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 1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87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 1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Функционирование Правительства Российской Федерации. высших исполнительных органов государственной власти субъектов Российской Федерации. местных администраций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652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 1 292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 2 9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1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 93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1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.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299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9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местного самоуправления</w:t>
                  </w:r>
                  <w:r>
                    <w:rPr>
                      <w:szCs w:val="28"/>
                    </w:rPr>
                    <w:t xml:space="preserve"> Манычского сельского поселения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89 9 723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. выдача разрешений на строительство. разрешений на ввод объектов в эксплуатацию при осуществлении строительства. реконструкции объектов капитального строительства.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9 8703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99 1 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 2 215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1 901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ценка муниципального имущества.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9 2296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Субвенция на осуществление первичного воинского учета на территориях. где отсутствуют военные комиссариаты в рамках непрограммных расходов органов местного самоуправления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89 9 511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Защита населения и территории от чрезвычайных ситуаций природного и техногенного характера. гражданская оборон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216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87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8702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1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3 217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  <w:r>
                    <w:rPr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2240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</w:t>
                  </w:r>
                  <w:r>
                    <w:rPr>
                      <w:szCs w:val="28"/>
                    </w:rPr>
                    <w:t xml:space="preserve">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2978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735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7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прочие мероприятия по благоустройству в рамках подпрограммы «Благоустройство территории поселения»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0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ремонт и содержание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7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2" w:leader="none"/>
                      <w:tab w:val="right" w:pos="884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ab/>
                    <w:t xml:space="preserve">     68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01 2 2907 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42" w:leader="none"/>
                      <w:tab w:val="right" w:pos="884" w:leader="none"/>
                    </w:tabs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прочие мероприятия по благоустройству в рамках подпрограммы «Благоустройство территории поселения»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КУЛЬТУРА. КИНЕМАТОГРАФИЯ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2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50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ультура</w:t>
                    <w:tab/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26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 1 0059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2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04 1 2901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выплату государственной пенсии за выслугу лет лицам.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1 1901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,0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637" w:leader="none"/>
                <w:tab w:val="left" w:pos="10757" w:leader="none"/>
              </w:tabs>
              <w:ind w:right="1452" w:hanging="0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1452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 приложение 10 к решению изложить в следующей редакции: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«Приложение 10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 бюджете Манычского сельского     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 xml:space="preserve">на 2015 год и  на  плановый  период  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2016 и  2017  годов»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1160"/>
              <w:gridCol w:w="520"/>
              <w:gridCol w:w="605"/>
              <w:gridCol w:w="1480"/>
              <w:gridCol w:w="760"/>
              <w:gridCol w:w="1385"/>
            </w:tblGrid>
            <w:tr>
              <w:trPr>
                <w:trHeight w:val="375" w:hRule="atLeast"/>
              </w:trPr>
              <w:tc>
                <w:tcPr>
                  <w:tcW w:w="1049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местного бюджета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490" w:type="dxa"/>
                  <w:gridSpan w:val="7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15 год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58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62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 xml:space="preserve">8 423,5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Администрация Манычского сельского поселени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 42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 1 00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87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 1 001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 1 292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 2 999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1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 93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1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1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. сборов и иных платежей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299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9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89 9 723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. выдача разрешений на строительство. разрешений на ввод объектов в эксплуатацию при осуществлении строительства. реконструкции объектов капитального строительства.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(Иные межбюджетные трансферты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9 870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1 901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 2 215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ценка муниципального имущества.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9 229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Субвенция на осуществление первичного воинского учета на территориях. где отсутствуют военные комиссариаты в рамках непрограммных расходов органов местного самоуправления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89 9 511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216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87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870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1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3 217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2240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</w:t>
                  </w:r>
                  <w:r>
                    <w:rPr>
                      <w:szCs w:val="28"/>
                    </w:rPr>
                    <w:t xml:space="preserve">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2978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735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Содержание. текущий ремонт объектов коммунальной инфраструктуры в рамках подпрограммы «Жилищно-коммунальное хозяйство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 29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ремонт и содержание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прочие мероприятия по благоустройству в рамках подпрограммы «Благоустройство территории поселения»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 1 005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2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>04 1 2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выплату государственной пенсии за выслугу лет лицам.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1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6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1 1901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,0»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3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приложение 12 к решению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«Приложение 1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left="351" w:hanging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 xml:space="preserve">к решению Собрания депутатов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Манычского сельского поселения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«О  бюджете Манычского сельского                 </w:t>
            </w:r>
          </w:p>
          <w:p>
            <w:pPr>
              <w:pStyle w:val="Style17"/>
              <w:tabs>
                <w:tab w:val="clear" w:pos="708"/>
                <w:tab w:val="left" w:pos="4678" w:leader="none"/>
              </w:tabs>
              <w:ind w:left="1416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оселения Сальского  района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на 2015 год и  на  плановый  период  </w:t>
            </w:r>
          </w:p>
          <w:p>
            <w:pPr>
              <w:pStyle w:val="Style17"/>
              <w:ind w:left="1416" w:hanging="0"/>
              <w:jc w:val="both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2016 и  2017  годов»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1452" w:hanging="0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7"/>
              <w:gridCol w:w="1320"/>
              <w:gridCol w:w="823"/>
              <w:gridCol w:w="605"/>
              <w:gridCol w:w="878"/>
              <w:gridCol w:w="1417"/>
            </w:tblGrid>
            <w:tr>
              <w:trPr>
                <w:trHeight w:val="285" w:hRule="atLeast"/>
              </w:trPr>
              <w:tc>
                <w:tcPr>
                  <w:tcW w:w="10160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пределение бюджетных ассигнований по целевым статьям (муниципальным программам Манычского сельского поселения и непрограммным направлениям деятельности). группам и подгруппам видов расходов. разделам. подразделам классификации расходов   бюджетов на 2015 год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тыс.рублей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6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6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6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СЕГО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 42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программа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099,3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ремонт и содержание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8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ализация направления расходов в рамках ремонта и содержания сетей уличного освещения. оплату уличного освещения в рамках подпрограммы «Благоустройство территории поселения» 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Уплата налогов. сборов и иных платежей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7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прочие мероприятия по благоустройству в рамках подпрограммы «Благоустройство территории поселения»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1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прочие мероприятия по благоустройству в рамках подпрограммы «Благоустройство территории поселения»муниципальной программы Манычского сельского поселения «Обеспечение качественными жилищно-коммунальными услугами населения Манычского сельского поселения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2 290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униципальная программа Маныч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программа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 2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» муниципальной программы Манычского сельского поселения «Обеспечение общественного порядка и противодействие преступности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 2 215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униципальная программа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программа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4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защите населения от чрезвычайных ситуаций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216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подготовке населения и организаций к действиям в чрезвычайных ситуациях в мирное и военное время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870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межбюджетные трансферты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1 8702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11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программа «Обеспечение безопасности на воде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3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обеспечению безопасности на воде в рамках подпрограммы «Обеспечение безопасности на воде» муниципальной программы Манычского сельского поселения «Защита населения и территории от чрезвычайных ситуаций. обеспечение пожарной безопасности и безопасности людей на водных объектах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 3 217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униципальная программа Манычского сельского поселения «Доступная среда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04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программа «Доступная среда» муниципальной программы Манычского сельского поселения «Доступная среда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04 1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ероприятия по обеспечению беспрепятственного доступа инвалидов к объектам социальной инфраструктуры в рамках подпрограммы «Доступная среда» муниципальной программы Манычского сельского поселения «Доступная среда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04 1 290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униципальная программа Манычского сельского поселения «Развитие транспортной системы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программа «Развитие транспортной инфраструктуры» муниципальной программы Манычского сельского поселения «Развитие транспортной системы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0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224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9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</w:t>
                  </w:r>
                  <w:r>
                    <w:rPr>
                      <w:szCs w:val="28"/>
                    </w:rPr>
                    <w:t xml:space="preserve">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297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Манычского сельского поселения «Развитие транспортной системы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5 1 735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униципальная программа Манычского сельского поселения «Муниципальная политика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программа «Развитие муниципальной службы» муниципальной программы Манычского сельского поселения «Муниципальная политика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 1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повышение квалификации муниципальных служащих в рамках подпрограммы «Развитие муниципальной службы» муниципальной программы Манычского сельского поселения «Муниципальная политика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6 1 292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униципальная программа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программа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 2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аныч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7 2 999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Муниципальная программа Манычского сельского поселения «Развитие культуры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2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дпрограмма «Развитие культуры» муниципальной программы Манычского сельского поселения «Развитие культуры»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 1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2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(оказание услуг) муниципальных учреждений Манычского сельского поселения в рамках подпрограммы «Развитие культуры» муниципальной программы Маныч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 1 005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61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8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 824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еспечение функционирования Главы Манычского сельского посел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4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Глава Манычского сельского посел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 1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4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 1 001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872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8 1 001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беспечение деятельности аппарата управления Администрации Манычского сельского посел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62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Аппарат управления Администрации Манычского сельского посел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 620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1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 936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1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001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0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ализация направления расходов в рамках обеспечения деятельности аппарата управления Администрации Манычского сельского поселения (Уплата налогов. сборов и иных платежей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9 1 299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5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9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Маныч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89 9 7239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28"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Непрограммные расходы органов местного самоуправления Манычского сельского поселени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0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1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асходы на выплату государственной пенсии за выслугу лет лицам.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1 1901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1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(Резервные средства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1 901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87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9 00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7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Оценка муниципального имущества.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(Иные закупки товаров. работ и услуг для обеспечения государственных (муниципальных) нужд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9 2296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3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Субвенция на осуществление первичного воинского учета на территориях. где отсутствуют военные комиссариаты в рамках непрограммных расходов органов местного самоуправления Маныч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89 9 511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2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48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. выдача разрешений на строительство. разрешений на ввод объектов в эксплуатацию при осуществлении строительства. реконструкции объектов капитального строительства.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(Иные межбюджетные трансферты)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9 9 8703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40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6,4»;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80" w:leader="none"/>
              </w:tabs>
              <w:ind w:right="145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ind w:right="14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Статья 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sz w:val="28"/>
          <w:szCs w:val="28"/>
        </w:rPr>
        <w:t>Манычского сельского поселения</w:t>
      </w:r>
      <w:r>
        <w:rPr/>
        <w:tab/>
        <w:tab/>
        <w:t xml:space="preserve">                                      </w:t>
      </w:r>
      <w:r>
        <w:rPr>
          <w:sz w:val="28"/>
          <w:szCs w:val="28"/>
        </w:rPr>
        <w:t>Г.П.Бавина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Степной Курган</w:t>
      </w:r>
    </w:p>
    <w:p>
      <w:pPr>
        <w:pStyle w:val="Normal"/>
        <w:rPr/>
      </w:pPr>
      <w:r>
        <w:rPr>
          <w:sz w:val="28"/>
          <w:szCs w:val="28"/>
        </w:rPr>
        <w:t>29 ма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11">
    <w:name w:val=" Знак Знак1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0">
    <w:name w:val=" Знак Знак10"/>
    <w:basedOn w:val="Style10"/>
    <w:qFormat/>
    <w:rPr>
      <w:b/>
      <w:bCs/>
      <w:sz w:val="28"/>
      <w:szCs w:val="28"/>
    </w:rPr>
  </w:style>
  <w:style w:type="character" w:styleId="9">
    <w:name w:val=" Знак Знак9"/>
    <w:basedOn w:val="Style10"/>
    <w:qFormat/>
    <w:rPr>
      <w:b/>
      <w:bCs/>
      <w:sz w:val="22"/>
      <w:szCs w:val="22"/>
    </w:rPr>
  </w:style>
  <w:style w:type="character" w:styleId="8">
    <w:name w:val=" Знак Знак8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4"/>
      <w:szCs w:val="24"/>
    </w:rPr>
  </w:style>
  <w:style w:type="character" w:styleId="5">
    <w:name w:val=" Знак Знак5"/>
    <w:basedOn w:val="Style10"/>
    <w:qFormat/>
    <w:rPr>
      <w:sz w:val="24"/>
      <w:szCs w:val="24"/>
    </w:rPr>
  </w:style>
  <w:style w:type="character" w:styleId="4">
    <w:name w:val=" Знак Знак4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16"/>
      <w:szCs w:val="16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1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8" TargetMode="External"/><Relationship Id="rId3" Type="http://schemas.openxmlformats.org/officeDocument/2006/relationships/hyperlink" Target="garantf1://10800200.2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31:00Z</dcterms:created>
  <dc:creator>Чаплицкий</dc:creator>
  <dc:description/>
  <cp:keywords/>
  <dc:language>en-US</dc:language>
  <cp:lastModifiedBy>Пользователь</cp:lastModifiedBy>
  <cp:lastPrinted>2015-05-31T11:45:00Z</cp:lastPrinted>
  <dcterms:modified xsi:type="dcterms:W3CDTF">2015-06-02T04:14:00Z</dcterms:modified>
  <cp:revision>32</cp:revision>
  <dc:subject/>
  <dc:title>                                                                                                                      </dc:title>
</cp:coreProperties>
</file>