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МАНЫЧ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и допол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Манычского сельского поселения от 30.12.20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«Об утвержд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санитарного содержания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Манычского сельского поселения</w:t>
        <w:tab/>
        <w:t xml:space="preserve">                                   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Приказом министерства регионального развития РФ от 27.12.2011г. № 613 (с изменениями на 17.03.2014г.),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, в соответствии со ст. 14 ст. 28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Собрание депутатов Манычского 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  Внести следующие изменения и дополнения в Решение Собрания Манычского сельского поселения от 30.12.2013г. № 55 «Об  утверждении Правил благоустройства и санитарного содержания территории Манычского сельского поселения»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Д</w:t>
      </w:r>
      <w:r>
        <w:rPr>
          <w:bCs/>
          <w:sz w:val="28"/>
          <w:szCs w:val="28"/>
        </w:rPr>
        <w:t>ополнить раздел 4 «Сбор, вывоз, размещение твердых бытовых и иных отходов», пункт 4.1, подпунктам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«4.1.1 Площадки для установки мусоросборных контейнеров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    Рекомендуем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3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4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размещения на информационных стендах, и на официальном сайте Администрации 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ешения возложить на специалиста по муниципальному хозяйству Администрации Маны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ныч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П. Ба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ныч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. Степной Курга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1 октября 2014 года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8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GKH</cp:lastModifiedBy>
  <cp:lastPrinted>2014-11-17T14:54:00Z</cp:lastPrinted>
  <dcterms:modified xsi:type="dcterms:W3CDTF">2014-11-17T11:54:00Z</dcterms:modified>
  <cp:revision>157</cp:revision>
  <dc:subject/>
  <dc:title/>
</cp:coreProperties>
</file>