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6"/>
          <w:szCs w:val="26"/>
        </w:rPr>
        <w:t>СОБРАНИЕ ДЕПУТАТОВ МАНЫЧСКОГО СЕЛЬСКОГО  ПОСЕЛЕНИЯ</w:t>
      </w:r>
      <w:r>
        <w:rPr>
          <w:rFonts w:cs="Times New Roman CYR" w:ascii="Times New Roman CYR" w:hAnsi="Times New Roman CYR"/>
        </w:rPr>
        <w:t xml:space="preserve"> 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Манычского сельского поселения от 28.06.2012г. № 1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«Об утверждении Программы комплексного развития сист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альной инфраструктуры Манычского сельского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оселения на 2013-2015 годы с перспективой до 2020 года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депутатов</w:t>
      </w:r>
    </w:p>
    <w:p>
      <w:pPr>
        <w:pStyle w:val="Normal"/>
        <w:ind w:right="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нычского сельского поселения</w:t>
        <w:tab/>
        <w:t xml:space="preserve">                                                                30.06.2014 г.                                                           </w:t>
      </w:r>
    </w:p>
    <w:p>
      <w:pPr>
        <w:pStyle w:val="Normal"/>
        <w:ind w:right="2" w:hanging="0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ConsPlusTitle"/>
        <w:widowControl/>
        <w:ind w:firstLine="5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утвержденных схем водоснабжения и водоотведения, в соответствии с Федеральным законом Российской Федерации от 07.12.2011г. № 416-ФЗ «О водоснабжении и водоотведен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Манычское сельское поселение»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Nonformat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утвержденную программу комплексного развития систем коммунальной инфраструктуры Манычского сельского поселения Сальского района Ростовской области на 2013-2015годы с перспективой до 2020 года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В Паспорт «Программы комплексного развития систем коммунальной инфраструктуры Манычского сельского поселения на 2013-2015 годы с перспективой до 2020 года» сроки реализации программы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- 2013-2020г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2011- 2015гг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2016- 2018гг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этап – 2019- 2027гг.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Мероприятия Программы по развитию коммунальной инфраструктуры Манычского сельского поселения представить в редакции согласно приложения 1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1.3 Дополнить пунктом 14 Приложение  «Программные мероприятия развития коммунальной инфраструктуры на расчетный срок 3 этапа Программного комплексного развития Манычского сельского поселения»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Схема водоснабжения и водоотведения Манычского  сельского поселения на период до 2027года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специалиста по муниципальному хозяйству Буйленко О. 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Степной Кург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68   30.06.2014 г.</w:t>
      </w:r>
    </w:p>
    <w:p>
      <w:pPr>
        <w:pStyle w:val="Normal"/>
        <w:autoSpaceDE w:val="false"/>
        <w:ind w:left="70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лава Манычского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ельского поселения       </w:t>
        <w:tab/>
        <w:t>Г.П. Бавина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260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hd w:fill="FFFFFF" w:val="clear"/>
      <w:spacing w:lineRule="auto" w:line="276" w:before="0" w:after="200"/>
      <w:ind w:right="355" w:hanging="0"/>
      <w:jc w:val="center"/>
    </w:pPr>
    <w:rPr>
      <w:rFonts w:ascii="Calibri" w:hAnsi="Calibri" w:eastAsia="Lucida Sans Unicode" w:cs="Calibri"/>
      <w:b/>
      <w:bCs/>
      <w:color w:val="000000"/>
      <w:sz w:val="52"/>
      <w:szCs w:val="2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9:00Z</dcterms:created>
  <dc:creator>GKH</dc:creator>
  <dc:description/>
  <cp:keywords/>
  <dc:language>en-US</dc:language>
  <cp:lastModifiedBy>GKH</cp:lastModifiedBy>
  <cp:lastPrinted>2014-07-08T10:47:00Z</cp:lastPrinted>
  <dcterms:modified xsi:type="dcterms:W3CDTF">2014-07-08T06:47:00Z</dcterms:modified>
  <cp:revision>14</cp:revision>
  <dc:subject/>
  <dc:title/>
</cp:coreProperties>
</file>