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 на территории Маныч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главой 31 части 2 «Земельный налог» Налогового кодекса Российской Федерации, Собрание депутатов  Маныч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center"/>
        <w:rPr/>
      </w:pPr>
      <w:r>
        <w:rPr>
          <w:sz w:val="28"/>
          <w:szCs w:val="28"/>
        </w:rPr>
        <w:t xml:space="preserve">решило: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Ввести на территории Манычского сельского поселения земельный налог.</w:t>
      </w:r>
    </w:p>
    <w:p>
      <w:pPr>
        <w:pStyle w:val="3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0"/>
          <w:numId w:val="4"/>
        </w:numPr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3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0,3  процента в отношении земель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занятых жилищным фондом и объектами  инженерной инфраструктуры жилищно-коммунального комплекса  (за  исключением  доли  в  праве  на  земельный  участок,  приходящейся  на  объект,  не  относящийся  к жилищному фонду и к объектам  инженерной  инфраструктуры  жилищно-коммунального  комплекса) или предоставленных для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8"/>
          <w:szCs w:val="28"/>
        </w:rPr>
        <w:t>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5 процента в отношении прочих земельных участков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Освободить от уплаты земельного налога:</w:t>
      </w:r>
    </w:p>
    <w:p>
      <w:pPr>
        <w:pStyle w:val="ListParagrap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 в отношении земельных участков для индивидуального жилищного строительства или для ведения личного подсобного хозяйства,  приобретенных в собственность гражданами Российской Федерации в соответствии с областным Законом от 22.07.2003 г. № 19-ЗС</w:t>
      </w:r>
      <w:r>
        <w:rPr>
          <w:sz w:val="28"/>
          <w:szCs w:val="28"/>
        </w:rPr>
        <w:t>;</w:t>
      </w:r>
    </w:p>
    <w:p>
      <w:pPr>
        <w:pStyle w:val="ListParagraph"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ind w:left="1740" w:hanging="1173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е бюджетные учреждения.</w:t>
      </w:r>
    </w:p>
    <w:p>
      <w:pPr>
        <w:pStyle w:val="3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Установить сроки уплаты земельного налога и авансовых платежей по налогу: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для налогоплательщиков – организаций и физических лиц, являющихся индивидуальными предпринимателями – не позднее 1 февраля года следующего за истекши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b w:val="false"/>
          <w:color w:val="000000"/>
          <w:sz w:val="28"/>
          <w:szCs w:val="28"/>
          <w:shd w:fill="FFFFFF" w:val="clear"/>
        </w:rPr>
        <w:t xml:space="preserve">; авансовых платежей не позднее 30 апреля, 31 июля и 31 октября в течение налогов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для налогоплательщиков – физических лиц, не являющихся индивидуальными предпринимателями –   1 ноября года, следующего за истекшим налоговым периодо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 основания для предоставления льготы по налогу:</w:t>
        <w:tab/>
      </w:r>
    </w:p>
    <w:p>
      <w:pPr>
        <w:pStyle w:val="Normal"/>
        <w:widowControl w:val="false"/>
        <w:autoSpaceDE w:val="false"/>
        <w:ind w:left="284" w:firstLine="616"/>
        <w:jc w:val="both"/>
        <w:rPr/>
      </w:pPr>
      <w:r>
        <w:rPr>
          <w:sz w:val="28"/>
          <w:szCs w:val="28"/>
        </w:rPr>
        <w:t>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физическими лицами документы, подтверждающие право на получение льготы и налоговые вычеты по уплате земельного налога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6. Признать утратившими силу ранее принятые решения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 с 1 января 2014 года : </w:t>
      </w:r>
    </w:p>
    <w:p>
      <w:pPr>
        <w:pStyle w:val="Normal"/>
        <w:rPr/>
      </w:pPr>
      <w:r>
        <w:rPr>
          <w:sz w:val="28"/>
          <w:szCs w:val="28"/>
        </w:rPr>
        <w:t>- 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 08.11.2005 г. №9 «Об установлении земельного налога»;</w:t>
      </w:r>
    </w:p>
    <w:p>
      <w:pPr>
        <w:pStyle w:val="Normal"/>
        <w:rPr/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 29.11.2006 г. №36 «О внесении изменений в решение  Собрания депутатов Манычского сельского поселения от 08.11.2005 г.№9»;</w:t>
      </w:r>
    </w:p>
    <w:p>
      <w:pPr>
        <w:pStyle w:val="Normal"/>
        <w:rPr/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15.04.2008 г №81 «О внесении изменений в решение  Собрания депутатов Манычского сельского поселения от 08.11.2005 г.№9»;</w:t>
      </w:r>
    </w:p>
    <w:p>
      <w:pPr>
        <w:pStyle w:val="Normal"/>
        <w:rPr/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 14.10.2008 г №89 «О внесении изменений в решение  Собрания депутатов Манычского сельского поселения от 08.11.2005 г.№9»;</w:t>
      </w:r>
    </w:p>
    <w:p>
      <w:pPr>
        <w:pStyle w:val="Normal"/>
        <w:rPr/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25.11.2008 г №93 «О внесении изменений в решение  Собрания депутатов Манычского сельского поселения от 08.11.2005 г.№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28.11.2008 г №9 «О внесении изменений в решение  Собрания депутатов Манычского сельского поселения от 08.11.2005 г.№9»;</w:t>
      </w:r>
    </w:p>
    <w:p>
      <w:pPr>
        <w:pStyle w:val="Normal"/>
        <w:rPr/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29.06.2009 г №21«О внесении изменений в решение  Собрания депутатов Манычского сельского поселения от 08.11.2005 г.№9»</w:t>
      </w:r>
    </w:p>
    <w:p>
      <w:pPr>
        <w:pStyle w:val="Normal"/>
        <w:rPr/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30.04.2010 г №45 «О внесении изменений в решение  Собрания депутатов Манычского сельского поселения от 08.11.2005 г.№9»;</w:t>
      </w:r>
    </w:p>
    <w:p>
      <w:pPr>
        <w:pStyle w:val="Normal"/>
        <w:rPr/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29.10.2010 г №59 «О внесении изменений в решение  Собрания депутатов Манычского сельского поселения от 08.11.2005 г.№9»;</w:t>
      </w:r>
    </w:p>
    <w:p>
      <w:pPr>
        <w:pStyle w:val="Normal"/>
        <w:rPr/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28.04.2012 г №123 «О внесении изменений в решение  Собрания депутатов Манычского сельского поселения от 08.11.2005 г.№9»;</w:t>
      </w:r>
    </w:p>
    <w:p>
      <w:pPr>
        <w:pStyle w:val="Normal"/>
        <w:rPr/>
      </w:pPr>
      <w:r>
        <w:rPr>
          <w:sz w:val="28"/>
          <w:szCs w:val="28"/>
        </w:rPr>
        <w:t>- решение</w:t>
      </w:r>
      <w:r>
        <w:rPr>
          <w:sz w:val="28"/>
          <w:szCs w:val="28"/>
          <w:shd w:fill="FFFFFF" w:val="clear"/>
        </w:rPr>
        <w:t xml:space="preserve"> Собрания депутатов </w:t>
      </w:r>
      <w:r>
        <w:rPr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</w:rPr>
        <w:t xml:space="preserve"> от30.10.2012 г №6 «О внесении изменений в решение  Собрания депутатов Манычского сельского поселения от 08.11.2005 г.№9»;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/>
      </w:pPr>
      <w:r>
        <w:rPr>
          <w:sz w:val="28"/>
          <w:szCs w:val="28"/>
        </w:rPr>
        <w:t>7.Решение обнародовать   на информационных стендах Манычского сельского поселения и на Интернет-сайте Администрации Манычского сельского поселения.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" w:hanging="0"/>
        <w:rPr/>
      </w:pPr>
      <w:r>
        <w:rPr>
          <w:sz w:val="28"/>
          <w:szCs w:val="28"/>
        </w:rPr>
        <w:t>8.Настоящее решение вступает в силу с 1 января 2014 года, но не ранее, чем по истечении одного месяца со дня его официального обнародования.</w:t>
      </w:r>
    </w:p>
    <w:p>
      <w:pPr>
        <w:pStyle w:val="Normal"/>
        <w:ind w:left="15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ны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Бавина Г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 Степной Курган</w:t>
      </w:r>
    </w:p>
    <w:p>
      <w:pPr>
        <w:pStyle w:val="Normal"/>
        <w:jc w:val="both"/>
        <w:rPr/>
      </w:pPr>
      <w:r>
        <w:rPr>
          <w:sz w:val="28"/>
          <w:szCs w:val="28"/>
        </w:rPr>
        <w:t>28.11.2013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пия верна </w:t>
      </w:r>
    </w:p>
    <w:p>
      <w:pPr>
        <w:pStyle w:val="Normal"/>
        <w:rPr/>
      </w:pPr>
      <w:r>
        <w:rPr/>
        <w:t>начальник сектора экономики и финансов                                                       Н.В.Азизо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22" w:right="687" w:gutter="0" w:header="0" w:top="851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40" w:hanging="102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51:00Z</dcterms:created>
  <dc:creator>01</dc:creator>
  <dc:description/>
  <cp:keywords/>
  <dc:language>en-US</dc:language>
  <cp:lastModifiedBy>Пользователь</cp:lastModifiedBy>
  <cp:lastPrinted>2013-11-29T08:15:00Z</cp:lastPrinted>
  <dcterms:modified xsi:type="dcterms:W3CDTF">2014-06-30T04:51:00Z</dcterms:modified>
  <cp:revision>2</cp:revision>
  <dc:subject/>
  <dc:title>Российская  Федерация</dc:title>
</cp:coreProperties>
</file>