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>МАНЫЧСКОГО СЕЛЬСКОГО ПОСЕЛЕНИЯ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 xml:space="preserve">РЕШЕНИЕ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становлении налога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имущество физических ли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нычского сельского поселения</w:t>
        <w:tab/>
        <w:tab/>
        <w:t xml:space="preserve">                                                  28.11.2013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 Российской Федерации от 9.12.1991 г. № 2003-1 "О налогах на имущество физических лиц", ст. 12, 15 части 1 Налогового кодекса Российской Федерации», Собрание депутатов Манычского сельского поселения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вести на территории  Манычского сельского поселения налог на имущество физических лиц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становить следующие ставки налога на строения, помещения и сооружения,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: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</w:t>
            </w:r>
          </w:p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, умноженная на коэффициент-дефля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 рублей (включитель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0,1 </w:t>
            </w:r>
            <w:r>
              <w:rPr>
                <w:lang w:val="ru-RU"/>
              </w:rPr>
              <w:t>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 300 тыс. рублей до 500 тыс. рублей (включитель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0,3 </w:t>
            </w:r>
            <w:r>
              <w:rPr>
                <w:lang w:val="ru-RU"/>
              </w:rPr>
              <w:t>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>,0</w:t>
            </w:r>
            <w:r>
              <w:rPr/>
              <w:t xml:space="preserve"> </w:t>
            </w:r>
            <w:r>
              <w:rPr>
                <w:lang w:val="ru-RU"/>
              </w:rPr>
              <w:t>процент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знать утратившими силу</w:t>
      </w:r>
      <w:r>
        <w:rPr>
          <w:sz w:val="28"/>
          <w:szCs w:val="28"/>
          <w:shd w:fill="FFFFFF" w:val="clear"/>
          <w:lang w:val="ru-RU"/>
        </w:rPr>
        <w:t xml:space="preserve"> с 1 января 2014 год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- решение Собрания депутатов Манычского сельского поселения от 08.11.2005 г.      №8 «Об установлении налога на имущество физических лиц»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>- решение Собрания депутатов Манычского сельского поселения от 29.11.2006 г.    №37 «Об установлении налога на имущество физических лиц»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Манычского сельского поселения от 20.02.2007 г. №44 «О признании утратившим силу решения Собрания депутатов Манычского сельского поселения от08.11.2005 г №8 «Об установлении налога на имущество физических лиц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>- решение Собрания депутатов Манычского сельского поселения от 30.04.2010 г. №47 «О внесении изменений в решение  Собрания депутатов Манычского сельского поселения от 29.11.2006 г.№37»;</w:t>
      </w:r>
    </w:p>
    <w:p>
      <w:pPr>
        <w:pStyle w:val="Style14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 29.11.2006 года № 51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народовать настоящее решение на территории Маныч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ешение вступает в силу с 1 января 2014 года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анычского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 xml:space="preserve">                   </w:t>
        <w:tab/>
        <w:tab/>
        <w:t xml:space="preserve">         Г.П.Бавин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Степной Курга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8.11.2013 года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пия верна 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сектора экономики и финансов                                                       Н.В.Азизова</w:t>
      </w:r>
    </w:p>
    <w:sectPr>
      <w:type w:val="nextPage"/>
      <w:pgSz w:w="11906" w:h="16838"/>
      <w:pgMar w:left="1418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50:00Z</dcterms:created>
  <dc:creator>Pravo</dc:creator>
  <dc:description/>
  <cp:keywords/>
  <dc:language>en-US</dc:language>
  <cp:lastModifiedBy>Пользователь</cp:lastModifiedBy>
  <cp:lastPrinted>2013-11-29T08:18:00Z</cp:lastPrinted>
  <dcterms:modified xsi:type="dcterms:W3CDTF">2013-11-29T04:18:00Z</dcterms:modified>
  <cp:revision>8</cp:revision>
  <dc:subject/>
  <dc:title>РЕШЕНИЕ</dc:title>
</cp:coreProperties>
</file>