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ab/>
      </w: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ост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Маныч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" w:hanging="0"/>
        <w:jc w:val="both"/>
        <w:outlineLvl w:val="0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 xml:space="preserve">Манычского сельского поселения                                                                </w:t>
      </w:r>
      <w:r>
        <w:rPr>
          <w:b/>
          <w:bCs/>
        </w:rPr>
        <w:t xml:space="preserve"> 30 октября 2013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ныч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льского района  на 2014 год  и на  плановый период  2015 и 2016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г. № 131-ФЗ, регулирующих порядок представления, рассмотрения и утверждения годового отчета об исполнении местного бюджета  муниципального образования, и в соответствии с Уставом муниципального образования «Манычское сельское поселение»,  </w:t>
      </w:r>
    </w:p>
    <w:p>
      <w:pPr>
        <w:pStyle w:val="Normal"/>
        <w:rPr/>
      </w:pPr>
      <w:r>
        <w:rPr/>
        <w:t xml:space="preserve">Собрание депутатов Маныч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начальника сектора экономики и финансов Н.В. Азизовой  «О проекте бюджета  Манычского сельского поселения Сальского района  на  2014 год и на плановый период 2015 и 2016 годы »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публичные слушания по проекту   бюджета Манычского сельского поселения на 2014 год и на  плановый период 2015 и 2016 годы  15 ноября  2013 года, в 10.00, в СДК п. Степной Курган ( п. Степной Курган ул. Победы,23)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у и проведение публичных слушаний поручить аппарату Администрации Маныч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и проект  бюджета Манычского сельского поселения на 2014 год и на плановый период 2015 и 2016 годы разместить на стендах Манычского сельского  поселения  до 15 ноября  2013 года.</w:t>
      </w:r>
    </w:p>
    <w:p>
      <w:pPr>
        <w:pStyle w:val="Normal"/>
        <w:numPr>
          <w:ilvl w:val="0"/>
          <w:numId w:val="2"/>
        </w:numPr>
        <w:rPr/>
      </w:pPr>
      <w:r>
        <w:rPr/>
        <w:t>Замечания и предложения по проекту  бюджета Манычского сельского поселения на 2014 год  и на плановый период 2015 и 2016 годы направлять в Администрацию Манычского сельского поселения, п.Степной Курган, ул.Победы, 21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 Собрание депутатов Манычского сельского поселения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Манычского сельского поселения.                                                  Г.П. Бавин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Степной Курган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октября 2013г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b/>
        </w:rPr>
        <w:t>№</w:t>
      </w:r>
      <w:r>
        <w:rPr>
          <w:b/>
        </w:rPr>
        <w:t>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2:00Z</dcterms:created>
  <dc:creator>Test</dc:creator>
  <dc:description/>
  <cp:keywords/>
  <dc:language>en-US</dc:language>
  <cp:lastModifiedBy>Пользователь</cp:lastModifiedBy>
  <cp:lastPrinted>2011-04-21T13:46:00Z</cp:lastPrinted>
  <dcterms:modified xsi:type="dcterms:W3CDTF">2013-11-07T11:12:00Z</dcterms:modified>
  <cp:revision>2</cp:revision>
  <dc:subject/>
  <dc:title>                                                 Российская  Федерация</dc:title>
</cp:coreProperties>
</file>