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Манычского 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формирования и ведения реестра муниципальных служащих органа местного самоуправления «Манычское сельское поселение» Сальского района</w:t>
      </w:r>
    </w:p>
    <w:p>
      <w:pPr>
        <w:pStyle w:val="Normal"/>
        <w:autoSpaceDE w:val="false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м депутатов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нычского  сельского поселения                                              28.06.201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1 Федерального закона от 2 марта 2007 года № 25-ФЗ «О муниципальной службе в Российской Федерации», статьей 16 Областного закона Ростовской области от 9 октября 2007 года № 786-ЗС "О муниципальной службе в Ростовской области" Собрание депутатов Маныч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формирования и ведения реестра муниципальных служащих органа местного самоуправления «Манычское сельское поселение» Сальского района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 на информационных стендах в населенных пунктах Манычское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решения возложить на специалиста кадровой  категории Администрации Манычское сельского поселения Брылеву Наталью Ивановн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ныч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Л.Н. Шам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И. Брылева, т. 47-3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 Степной Ку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ль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.06.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13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ыч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12 г. № 130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порядке формирования и ведения реестра муниципальных служащих органа местного самоуправления «Маныч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. 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оложение о порядке формирования и ведения реестра муниципальных служащих органа местного самоуправления «Манычского сельское поселение (далее - Положение) устанавливает правила формирования и ведения реестра муниципальных служащих органа местного самоуправления Маны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естр муниципальных служащих органа местного самоуправления Манычского сельского поселения (далее - Реестр) - это систематизированные сведения о муниципальных служащих органа местного самоуправления Маны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естр ведется в соответствии с частью 1 статьи 31 Федерального закон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Цель ведения Реестра - организация учета прохождения муниципальной службы в органе местного самоуправления Маны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естр содержит сведения конфиденциального характера. Работа со сведениями, внесенными в Реестр, осуществляется с соблюдением требований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руктура Реест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Реестр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ые служащие, замещающие должности муниципальной службы в органе местного самоуправления Манычского сельского поселения на срок полномочий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е служащие, замещающие должности муниципальной службы в органе местного самоуправления без ограничения срока полномочий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разделы могут вводиться подразделы. Подразделу присваивается номер с добавлением порядкового номера соответствующе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естр содержит следующие сведения о муниципальных служа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щаемая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 и номер распоряжения  о назначении, увольнении, переводе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есто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сведения о документе, удостоверяющем личность (вид, серия, номер, выдавший орган, дата выда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я работы с Реестро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1. Формирование и ведение Реестра осуществляется специалистом по кадровой работе органа местного самоуправления Манычского сельского поселения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естр ведется в электронном виде и на бумажном носителе. Руководитель органа местного самоуправления Манычского сельского поселения ежегодно по состоянию на 1 января текущего года утверждает Реестр на бумажном носител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едение Реестра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есение в Реестр сведений на граждан, поступающих на должность муниципальной службы, в течение 5 рабочих дней со дня их назначения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ключение из Реестра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авление по итогам года сведений по исключенным из Реестра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снованием для исключения из Реестра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ольнение с муниципальной службы (исключается в день уволь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 (исключается в день, следующий за днем смерти (гибели) или днем вступления в законную силу решения су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твержденный Реестр в течение 10 лет хранится специалистом по кадровой работе органа местного самоуправления Манычского сельского поселения, который обеспечивает меры, препятствующие несанкционированному доступу к Реестру, затем передает Реестр на архивное хранение. Архив Реестра подлежит постоянному хранению, его уничтожение и изъяти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ередача сведений из Реестра третьей стороне осуществляется по письменному разрешению руководителя органа местного самоуправления Манычского сельского посе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 152-ФЗ «О персональных данных»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ередача сведений из Реестра в пределах органа местного самоуправления осуществляется по письменному разрешению руководителя органа местного самоуправления Маны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Должностные лица органа местного самоуправления Манычского сельского поселения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Муниципальные служащие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</w:t>
        <w:tab/>
        <w:tab/>
        <w:tab/>
        <w:tab/>
        <w:tab/>
        <w:tab/>
        <w:t xml:space="preserve">      Н.И.Бры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форм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реестра 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350"/>
        <w:gridCol w:w="1485"/>
        <w:gridCol w:w="945"/>
        <w:gridCol w:w="1080"/>
        <w:gridCol w:w="1520"/>
        <w:gridCol w:w="1870"/>
      </w:tblGrid>
      <w:tr>
        <w:trPr>
          <w:trHeight w:val="132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</w:t>
              <w:br/>
              <w:t>имя, отче-</w:t>
              <w:br/>
              <w:t xml:space="preserve">с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- </w:t>
              <w:br/>
              <w:t>мая долж-</w:t>
              <w:br/>
              <w:t xml:space="preserve">ность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-</w:t>
              <w:br/>
              <w:t>мер распо-</w:t>
              <w:br/>
              <w:t xml:space="preserve">ряжения   </w:t>
              <w:br/>
              <w:t xml:space="preserve">(приказа) </w:t>
              <w:br/>
              <w:t>о назначе-</w:t>
              <w:br/>
              <w:t xml:space="preserve">н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</w:t>
              <w:br/>
              <w:t>житель-</w:t>
              <w:br/>
              <w:t xml:space="preserve">ства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</w:t>
              <w:br/>
              <w:t xml:space="preserve">удостове- </w:t>
              <w:br/>
              <w:t xml:space="preserve">ряющий    </w:t>
              <w:br/>
              <w:t xml:space="preserve">личность  </w:t>
              <w:br/>
              <w:t xml:space="preserve">(вид, се- </w:t>
              <w:br/>
              <w:t xml:space="preserve">рия, но-  </w:t>
              <w:br/>
              <w:t xml:space="preserve">мер, вы-  </w:t>
              <w:br/>
              <w:t>давший ор-</w:t>
              <w:br/>
              <w:t xml:space="preserve">ган, дата </w:t>
              <w:br/>
              <w:t xml:space="preserve">выдачи)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-</w:t>
              <w:br/>
              <w:t xml:space="preserve">ное образова- </w:t>
              <w:br/>
              <w:t xml:space="preserve">ние (наимено- </w:t>
              <w:br/>
              <w:t>вание учебного</w:t>
              <w:br/>
              <w:t>заведения, год</w:t>
              <w:br/>
              <w:t>окончания обу-</w:t>
              <w:br/>
              <w:t>чения, серия и</w:t>
              <w:br/>
              <w:t>номер диплома,</w:t>
              <w:br/>
              <w:t xml:space="preserve">квалификация, </w:t>
              <w:br/>
              <w:t>специа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должности 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4:00Z</dcterms:created>
  <dc:creator>01</dc:creator>
  <dc:description/>
  <cp:keywords/>
  <dc:language>en-US</dc:language>
  <cp:lastModifiedBy>admin man</cp:lastModifiedBy>
  <dcterms:modified xsi:type="dcterms:W3CDTF">2012-09-06T10:39:00Z</dcterms:modified>
  <cp:revision>4</cp:revision>
  <dc:subject/>
  <dc:title/>
</cp:coreProperties>
</file>