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СОБРАНИЕ  ДЕПУТАТОВ</w:t>
      </w:r>
    </w:p>
    <w:p>
      <w:pPr>
        <w:pStyle w:val="Normal"/>
        <w:jc w:val="center"/>
        <w:rPr/>
      </w:pPr>
      <w:r>
        <w:rPr/>
        <w:t>МАНЫЧСКОГО  СЕЛЬСКОГО ПОСЕЛЕНИЯ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/>
          <w:b/>
          <w:sz w:val="4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  <w:tab w:val="left" w:pos="5940" w:leader="none"/>
          <w:tab w:val="left" w:pos="612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ind w:right="6295" w:hanging="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6295" w:hanging="0"/>
        <w:jc w:val="both"/>
        <w:rPr/>
      </w:pPr>
      <w:r>
        <w:rPr/>
        <w:t>О внесении изменений в решение Собрания депутатов  сельского поселения  от 08.11.2005 года № 9</w:t>
      </w:r>
    </w:p>
    <w:p>
      <w:pPr>
        <w:pStyle w:val="Normal"/>
        <w:ind w:right="6295" w:hanging="0"/>
        <w:jc w:val="both"/>
        <w:rPr/>
      </w:pPr>
      <w:r>
        <w:rPr/>
      </w:r>
    </w:p>
    <w:p>
      <w:pPr>
        <w:pStyle w:val="Normal"/>
        <w:ind w:right="6295" w:hanging="0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ind w:right="6295" w:hanging="0"/>
        <w:jc w:val="both"/>
        <w:rPr>
          <w:b/>
          <w:b/>
        </w:rPr>
      </w:pPr>
      <w:r>
        <w:rPr>
          <w:b/>
        </w:rPr>
        <w:t>Собранием депутатов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4140" w:leader="none"/>
          <w:tab w:val="left" w:pos="4320" w:leader="none"/>
          <w:tab w:val="left" w:pos="4680" w:leader="none"/>
          <w:tab w:val="left" w:pos="8080" w:leader="none"/>
          <w:tab w:val="left" w:pos="9360" w:leader="none"/>
        </w:tabs>
        <w:ind w:right="5755" w:hanging="0"/>
        <w:rPr>
          <w:b/>
          <w:b/>
        </w:rPr>
      </w:pPr>
      <w:r>
        <w:rPr>
          <w:b/>
        </w:rPr>
        <w:t xml:space="preserve">Манычского сельского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4140" w:leader="none"/>
          <w:tab w:val="left" w:pos="4320" w:leader="none"/>
          <w:tab w:val="left" w:pos="4680" w:leader="none"/>
          <w:tab w:val="left" w:pos="8080" w:leader="none"/>
          <w:tab w:val="left" w:pos="9360" w:leader="none"/>
        </w:tabs>
        <w:ind w:right="5755" w:hanging="0"/>
        <w:jc w:val="both"/>
        <w:rPr/>
      </w:pPr>
      <w:r>
        <w:rPr>
          <w:b/>
        </w:rPr>
        <w:t xml:space="preserve">поселения    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вязи с проведением работ по государственной кадастровой оценке земель населенных пунктов Ростовской области, в соответствии с постановлением Правительства Российской Федерации от 25.08.1999 г. № 945 «О государственной кадастровой оценке земель», Постановлением Администрации Ростовской области от 25.04.2007 г. № 163 «Об организации работ по государственной кадастровой оценке земель населенных пунктов», Постановлением Главы Администрации Сальского района от 28.06.2007 г. № 1463 «Об организации работ по государственной кадастровой оценке земель в населенных пунктах Сальского района», Собрание депутатов   Манычского 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нести  в решение Собрания депутатов Манычского сельского поселения от 08.11.2005 года  № 9 "Об установлении земельного налога", следующие изме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. 6 решения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6. Установить налоговые ставки в следующих размерах: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0,3 процента в отношении земельных участк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отнесенных к землям  сельскохозяйственного назначения или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занятых объектами инженерной инфраструктуры жилищно-коммунального комплекса( за исключением доли в праве на земельный участок , приходящийся на объект , не относящийся   к объектам  инженерной инфраструктуры жилищно-коммунального комплекса)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иобретенных(предоставленных) для садоводства , огородничества или животноводства, а также дачного хозяй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)    0,04 процентов в отношении земельных участков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занятых жилищным фондом  ( за исключением  доли в праве на  земельный участок , приходящейся на объект, не относящийся к жилищному фонду или приобретенных(предоставленных) для жилищного строительства;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3)    0,04  процентов  в отношении земельных участков 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иобретенных (предоставленных) для личного подсобного хозяйства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>4) 0,7  процента  в  отношении  земельных  участков,  занятых муниципальными бюджетными  учреждениями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5) 1,5 процента в отношении прочих земельных участков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публиковать настоящее решение   в газете "Сальская степь" .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вступает в силу со  дня  его  официального  опубликования  в газете "Сальская степь" и  применяется  к  правоотношениям,  возникшим  с  1  января  2009  года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 Манычского</w:t>
      </w:r>
    </w:p>
    <w:p>
      <w:pPr>
        <w:pStyle w:val="Normal"/>
        <w:ind w:firstLine="720"/>
        <w:jc w:val="both"/>
        <w:rPr/>
      </w:pPr>
      <w:r>
        <w:rPr/>
        <w:t>сельского поселения</w:t>
        <w:tab/>
        <w:tab/>
        <w:t xml:space="preserve">                                      Л.Н.Шаманина                             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Степной Курган</w:t>
      </w:r>
    </w:p>
    <w:p>
      <w:pPr>
        <w:pStyle w:val="Normal"/>
        <w:jc w:val="both"/>
        <w:rPr/>
      </w:pPr>
      <w:r>
        <w:rPr/>
        <w:t>от 29.06. 2009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1:56:00Z</dcterms:created>
  <dc:creator>*</dc:creator>
  <dc:description/>
  <cp:keywords/>
  <dc:language>en-US</dc:language>
  <cp:lastModifiedBy>Ruslan</cp:lastModifiedBy>
  <cp:lastPrinted>2009-07-13T09:00:00Z</cp:lastPrinted>
  <dcterms:modified xsi:type="dcterms:W3CDTF">2009-07-31T04:10:00Z</dcterms:modified>
  <cp:revision>6</cp:revision>
  <dc:subject/>
  <dc:title>О внесении изменений в решение Собрания депутатов Ивановского сельского поселения от 08</dc:title>
</cp:coreProperties>
</file>