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Российская  Федерация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остовская  область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СОБРАНИЕ  ДЕПУТАТОВ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ыч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 внесении изменений 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Собр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путатов Маныч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8.11.2005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9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 с проведением работ  по государственной кадастровой оценке земель населенных пунктов Ростовской области в соответствии с постановлением  Правительства Российской Федерации от 25.08.1999 г. № 945 « О Государственной кадастровой оценке земель»,  Постановлением Администрации Ростовской области от 24.04.2007г. № 163 «Об организации работ по государственной кадастровой оценке земель населенных пунктов»,Постановление Главы Администрации  Сальского района от28.06.2007г. №1463 «Об организации работ по государственной кадастровой оценке земель населенных пунктах Сальского района »,в соответствии с Областным Законом  от 01.08.2008г. №42-ЗС « О внесении изменений  в Областной Закон « О межбюджетных отношениях органов государственной  власти и органов местного самоуправления  в Ростовской  области »,Собрание депутатов Маныч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ает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Внести  в решение Собрания депутатов Манычского сельского поселения  от 08.11.2005 № 9 «О установлении земельного налога»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6 решения изложить в следующей редакции:</w:t>
      </w:r>
    </w:p>
    <w:p>
      <w:pPr>
        <w:pStyle w:val="Normal"/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6. Установить налоговые ставки в следующих размера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0,04 процента в отношении земельных участков:</w:t>
      </w:r>
    </w:p>
    <w:p>
      <w:pPr>
        <w:pStyle w:val="Normal"/>
        <w:ind w:left="840" w:hanging="0"/>
        <w:jc w:val="both"/>
        <w:rPr/>
      </w:pPr>
      <w:r>
        <w:rPr>
          <w:color w:val="000000"/>
          <w:sz w:val="24"/>
          <w:szCs w:val="24"/>
        </w:rPr>
        <w:t>-занятых жилищным  фондом и  объектами инженерной инфраструктуры жилищно-коммунального комплекса( за исключением доли в праве на земельный участок, приходящийся на объект , не относящийся  к жилищному фонду и  к объектам   инженерной инфраструктуры жилищно-коммунального комплекса) или приобретенных ( предоставленных) для жилищного строительства;</w:t>
      </w:r>
    </w:p>
    <w:p>
      <w:pPr>
        <w:pStyle w:val="Normal"/>
        <w:ind w:left="8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ных(предоставленных) для личного подсобного хозяйства;</w:t>
      </w:r>
    </w:p>
    <w:p>
      <w:pPr>
        <w:pStyle w:val="Normal"/>
        <w:ind w:left="8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доводства , огородничества или животноводства, а также дачного хозяй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0,3 процентов в отношении земельных участков отнесенных к землям  сельскохозяйственного назначения или землям в составе зон сельскохозяйственного использования в поселениях и используемых для сельскохозяйственного производств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1,5 процента в отношении прочих земельных учас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п.7 абзац 4 « областные бюджетные учреждения» исключи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публиковать настоящее решение в газете « Сальская Степь» не позднее 30 ноября 2008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Настоящее решение  вступает в силу   с 1 января 2009г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Глава Маныч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сельского поселении                                                                           Н.И Шинцов 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тепной Курга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.10. 2008 год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9</w:t>
      </w:r>
      <w:r>
        <w:rPr/>
        <w:t xml:space="preserve">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67" w:right="710" w:gutter="0" w:header="0" w:top="7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Список2"/>
    <w:basedOn w:val="List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40" w:after="40"/>
      <w:ind w:left="850" w:hanging="493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04:00Z</dcterms:created>
  <dc:creator>User</dc:creator>
  <dc:description/>
  <cp:keywords/>
  <dc:language>en-US</dc:language>
  <cp:lastModifiedBy>Ruslan</cp:lastModifiedBy>
  <cp:lastPrinted>2009-01-06T08:29:00Z</cp:lastPrinted>
  <dcterms:modified xsi:type="dcterms:W3CDTF">2009-01-13T01:04:00Z</dcterms:modified>
  <cp:revision>2</cp:revision>
  <dc:subject/>
  <dc:title>Приложение 1</dc:title>
</cp:coreProperties>
</file>