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АЛЬСКИЙ РАЙОН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«Манычское сельское поселение» на 2022  год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  24 декабря 2021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руководствуясь Федеральным законом от 21.12.2001 № 178-ФЗ «О приватизации государственного и муниципального имущества», 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 имущества муниципального образования «Манычское сельское поселение» на 2022 год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1/1 от 24.12.202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брания депутатов Манычского сельского поселения от  24.12.2021 № 21/1 «Об утверждении прогнозного плана (программы) приватизации муниципального имущества муниципального образования «Манычское сельское поселение» на 2022 год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нычское сельское поселение» на 2022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муниципального образования «Манычское сельское поселение» на 2022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аныч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иватизации муниципального имущества Манычского сельского поселения в 2022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муниципального образования «Манычское сельское поселение», которое не является необходимым для обеспечения выполнения функций и полномочий органов местного самоуправления Маныч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бюджетная эффективность приватизации каждого объекта муниципального имущества Маныч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01 января 2022 года муниципальное образование «Манычское сельское поселение» является собственником 50 объектов недвижимого имуществ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уемые поступления в местный бюджет от приватизации муниципального имущества муниципального образования «Манычское сельское поселение» предполагается обеспечить за счет продажи имущества муниципальной казны Маныч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2 году предполагается  приватизировать  1 объект недвижимого имущества, представляющий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ного муниципального имущества Манычского сельского поселения приватизация которого планируется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140"/>
        <w:gridCol w:w="1298"/>
        <w:gridCol w:w="23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его 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, рубл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одажи,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 сроки приват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товская область, Сальский район, 4,25 км юго-восточнее п. Степной Курган, т. Сибирта, здание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Литер А, Этажность: 1, площадь 1429,6 кв.м., кадастровый номер 61:34:0600001:2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в соответствии с Федеральным законом от 21.12.2001 № 178-ФЗ «О приватизации государственного и муниципального имущества»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товская область, Сальский район, 4,25 км юго-восточнее п. Степной Курган, т. Сиби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34:0600001:2982, площадь 5068 кв.м. категории земель: земли сельскохозяйственного назначения, вид разрешенного использования: животновод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в соответствии с Федеральным законом от 21.12.2001 № 178-ФЗ «О приватизации государственного и муниципального имущества»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1</dc:creator>
  <dc:description/>
  <cp:keywords/>
  <dc:language>en-US</dc:language>
  <cp:lastModifiedBy>xxx</cp:lastModifiedBy>
  <cp:lastPrinted>2022-02-14T08:57:00Z</cp:lastPrinted>
  <dcterms:modified xsi:type="dcterms:W3CDTF">2023-02-08T05:52:00Z</dcterms:modified>
  <cp:revision>6</cp:revision>
  <dc:subject/>
  <dc:title/>
</cp:coreProperties>
</file>