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20.06.2023 г.                                                                                                            №50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  <w:t xml:space="preserve">Об утверждении места сбора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отработанных ртутьсодержащих ламп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 xml:space="preserve">на территории Маны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4.06.1998г. № 89-ФЗ «Об отходах производства и потребления», Постановлением Правительства Российской Федерации от 28.12.2020г. №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снижения неблагоприятного воздействия ртутьсодержащих отходов на здоровье населения и среду обитания:</w:t>
      </w:r>
    </w:p>
    <w:p>
      <w:pPr>
        <w:pStyle w:val="Style17"/>
        <w:spacing w:before="0" w:after="0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color w:val="000000"/>
          <w:sz w:val="28"/>
          <w:szCs w:val="28"/>
        </w:rPr>
        <w:t>1. Назначить ответственное лицо за организацию сбора отработанных ртутьсодержащих ламп специалиста по муниципальному хозяйству Администрации Манычского сельского поселения.</w:t>
        <w:br/>
        <w:t>2. Определить местом сбора отработанных ртутьсодержащих ламп помещение Администрации Манычского сельского поселения в здании по адресу пос. Степной Курган, ул. Победы 21.</w:t>
        <w:br/>
        <w:t>3. Определить местом временного хранения отработанных ртутьсодержащих ламп нежилое помещение по адресу: пос. Степной Курган, пер. Революционный, 25.</w:t>
        <w:br/>
        <w:t>4. Определить днем сбора, отработанных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ртутьсодержащих ламп,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последнюю пятницу месяца с 15.00 ч. до 17.00 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Ответственному за организацию сбора отработанных ртутьсодержащих ламп:</w:t>
        <w:br/>
        <w:t>- обеспечить надлежащее информирование жителей о графике приема ртутьсодержащих ламп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беспечить первичный учет (приложение №1) и временное хранение данного вида отходов на бесплатной осно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6</w:t>
      </w:r>
      <w:r>
        <w:rPr>
          <w:sz w:val="26"/>
          <w:szCs w:val="26"/>
        </w:rPr>
        <w:t xml:space="preserve">.  </w:t>
      </w:r>
      <w:r>
        <w:rPr>
          <w:sz w:val="28"/>
          <w:szCs w:val="28"/>
        </w:rPr>
        <w:t>Разместить настоящее распоряжение на официальном интернет-сайте Администрации Маныч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Администрации Манычского сельского поселения от 17.06.2016г. №45 «Об утверждении места сбора отработанных ртутьсодержащих ламп на территории Манычского сельского поселения»,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за исполнением настоящего распоряж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нычского сельского поселения                                                            Г.П. Бави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/>
      </w:pPr>
      <w:r>
        <w:rPr>
          <w:sz w:val="18"/>
          <w:szCs w:val="18"/>
        </w:rPr>
        <w:t>специалист по муниципальному хозяйству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номаренко В.В.</w:t>
      </w:r>
    </w:p>
    <w:p>
      <w:pPr>
        <w:pStyle w:val="Normal"/>
        <w:rPr/>
      </w:pPr>
      <w:r>
        <w:rPr/>
        <w:t xml:space="preserve">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0 от 20.06.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РНА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та ртутьсодержащих от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_______________202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_____________202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9"/>
        <w:gridCol w:w="1062"/>
        <w:gridCol w:w="1206"/>
        <w:gridCol w:w="1462"/>
        <w:gridCol w:w="1029"/>
        <w:gridCol w:w="921"/>
        <w:gridCol w:w="851"/>
        <w:gridCol w:w="106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а на хран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х на централизованное хран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ее на хранение отходы, пропись, д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дачи отхода на обезврежи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пропис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ов, сданных на обезврежи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акта, квитанции и т.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отхода после пере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сдавшее отходы, подпис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явшее отходы, подпис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9:00Z</dcterms:created>
  <dc:creator>***</dc:creator>
  <dc:description/>
  <cp:keywords/>
  <dc:language>en-US</dc:language>
  <cp:lastModifiedBy>zzz</cp:lastModifiedBy>
  <cp:lastPrinted>2023-06-26T11:33:00Z</cp:lastPrinted>
  <dcterms:modified xsi:type="dcterms:W3CDTF">2023-06-26T08:37:00Z</dcterms:modified>
  <cp:revision>18</cp:revision>
  <dc:subject/>
  <dc:title> </dc:title>
</cp:coreProperties>
</file>