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аль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Администрация Маныч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СПОРЯЖЕНИЕ  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0.01.2023 года                                                                                                   №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. Степной Кург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главо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ныч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график приема граждан в Администрации Манычского сельского поселения  главой Администрации  Манычского сельского поселения  на 2023 год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поряжение Администрации Манычского сельского поселения от 30.03.2022 №24 «Об утверждении графика приема граждан Главой Манычского сельского поселения на 2022 год»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 и подлежит размещению на официальном сайте Администрации  Манычского сельского поселения 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ычского сельского поселения                                                      Г.П. Ба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Администрации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Манычского  сельског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поселения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10.01.2023 №4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rPr/>
      </w:pPr>
      <w:r>
        <w:rPr/>
        <w:t>Г  Р А Ф И К</w:t>
      </w:r>
    </w:p>
    <w:p>
      <w:pPr>
        <w:pStyle w:val="Heading2"/>
        <w:spacing w:before="0" w:after="0"/>
        <w:rPr/>
      </w:pPr>
      <w:r>
        <w:rPr/>
        <w:t xml:space="preserve">       </w:t>
      </w:r>
      <w:r>
        <w:rPr/>
        <w:t>приема  граждан главой Администрации  Манычского  сельского поселения</w:t>
      </w:r>
    </w:p>
    <w:p>
      <w:pPr>
        <w:pStyle w:val="Heading2"/>
        <w:spacing w:before="0" w:after="0"/>
        <w:rPr/>
      </w:pPr>
      <w:r>
        <w:rPr/>
        <w:t>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410"/>
        <w:gridCol w:w="326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Дни и часы прие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Место приема, телефон для предварительной записи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Администрации  Маныч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 xml:space="preserve">Бавина Галина Павловн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Понедельник  с 14.00 до 17-00 ча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лав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 xml:space="preserve">Администрации  Маныч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 Курган ул. Победы,21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86372-47-4-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                         С.М.Дуд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sr-C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5:00Z</dcterms:created>
  <dc:creator>01</dc:creator>
  <dc:description/>
  <cp:keywords/>
  <dc:language>en-US</dc:language>
  <cp:lastModifiedBy>M</cp:lastModifiedBy>
  <cp:lastPrinted>2017-03-27T08:29:00Z</cp:lastPrinted>
  <dcterms:modified xsi:type="dcterms:W3CDTF">2023-07-12T05:36:00Z</dcterms:modified>
  <cp:revision>9</cp:revision>
  <dc:subject/>
  <dc:title/>
</cp:coreProperties>
</file>