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АНЫЧСКОГО СЕЛЬСКОГО ПОСЕЛЕНИЯ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4г.                                                                                                     №42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 xml:space="preserve">О проведении весеннего осмотра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зданий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31-ФЗ «Об общих принципах организации местного самоуправления в Российской Федерации», целях освидетельствования технического состояния зданий и сооружений по истечении осенне–зимнего периода 2023-2024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весеннему осмотру зданий до 01 апреля 2024 года (приложение №1).</w:t>
        <w:tab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весенний осмотр зданий и сооружений в срок до 05 апреля 2024 года согласно плану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дготовить акты весеннего осмотра зданий (приложение №3) в срок до 09 апрел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 основании осмотра зданий подготовить перечень мероприятий по подготовке зданий и сооружений к осенне-зимнему 2024-2025 годов в срок до 15 апре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аспоряж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распоряжения возложить на специалиста по муниципальному хозяйству Администрации Манычского сельского поселения Буйленко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нычского сельского поселения                                                       Г.П. Бав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специалист Буйленко О.И.</w:t>
      </w:r>
    </w:p>
    <w:p>
      <w:pPr>
        <w:pStyle w:val="Normal"/>
        <w:rPr/>
      </w:pPr>
      <w:r>
        <w:rPr/>
        <w:t xml:space="preserve">       </w:t>
      </w:r>
      <w:bookmarkStart w:id="0" w:name="i178012"/>
    </w:p>
    <w:p>
      <w:pPr>
        <w:pStyle w:val="Normal"/>
        <w:jc w:val="right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4"/>
          <w:szCs w:val="32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>Маныч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18.03.2024г. №4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став комиссии по весеннему осмотру зд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муниципальному хозяйству                         -        Буйленко О.И.</w:t>
      </w:r>
    </w:p>
    <w:p>
      <w:pPr>
        <w:pStyle w:val="Normal"/>
        <w:tabs>
          <w:tab w:val="clear" w:pos="708"/>
          <w:tab w:val="left" w:pos="210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tabs>
          <w:tab w:val="clear" w:pos="708"/>
          <w:tab w:val="left" w:pos="210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                                                                                          - Митяева С.А. </w:t>
      </w:r>
    </w:p>
    <w:p>
      <w:pPr>
        <w:pStyle w:val="Normal"/>
        <w:tabs>
          <w:tab w:val="clear" w:pos="708"/>
          <w:tab w:val="left" w:pos="210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                                                                               - Шарифьянова Н.П.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ычского сельского поселения                                      - Подскребалина С.В.</w:t>
      </w:r>
    </w:p>
    <w:p>
      <w:pPr>
        <w:pStyle w:val="Normal"/>
        <w:tabs>
          <w:tab w:val="clear" w:pos="708"/>
          <w:tab w:val="left" w:pos="2310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>Маныч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18.03.2024г. №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дения  весеннего осмот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</w:t>
      </w:r>
      <w:r>
        <w:rPr>
          <w:rFonts w:cs="Arial"/>
          <w:bCs/>
          <w:kern w:val="2"/>
          <w:sz w:val="26"/>
          <w:szCs w:val="26"/>
          <w:lang w:eastAsia="ru-RU"/>
        </w:rPr>
        <w:t xml:space="preserve">При проведении весеннего осмотра уточняются объемы работ по текущему ремонту зданий и сооружений, выполняемые в летний период, и выявляются объемы работ по капитальному ремонту для включения их в план следующего года и в перспективный план ремонтных работ (на 3-5 лет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</w:t>
      </w:r>
      <w:r>
        <w:rPr>
          <w:rFonts w:cs="Arial"/>
          <w:bCs/>
          <w:kern w:val="2"/>
          <w:sz w:val="26"/>
          <w:szCs w:val="26"/>
          <w:lang w:eastAsia="ru-RU"/>
        </w:rPr>
        <w:t>При весеннем техническом осмотре необходим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</w:t>
      </w:r>
      <w:r>
        <w:rPr>
          <w:rFonts w:cs="Arial"/>
          <w:bCs/>
          <w:kern w:val="2"/>
          <w:sz w:val="26"/>
          <w:szCs w:val="26"/>
          <w:lang w:eastAsia="ru-RU"/>
        </w:rPr>
        <w:t xml:space="preserve">тщательно проверить несущие и ограждающие конструкции зданий и сооружений и принять меры по устранению всякого рода отверстий, щелей и зазоров, разрывов и повреждений от стоков талых и технологических вод, трещин большого раскрытия и сквозного характера (особенно в карнизных, балконных и козырьковых конструкциях), заметных на глаз прогибов и других деформаций и повреждений, угрожающих безопасности людей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подготовленность покрытий зданий и сооружений к летней эксплуатации; состояние конструкций примыканий кровель к вертикальным стенам, трубам и другим выступающим конструкциям, а так же состояние кровель на скатах, коньках и свесах; проходимость для ливневых вод внутренних водосточных стояков, приемных воронок; исправность и устойчивость конструкций молниеприемников, наружных  конструкций водостоков; установить дефектные места, требующие длительного наблюд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исправность механизмов и открывающихся элементов окон, фонарей, ворот, дверей и других устройст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и принять меры к приведению в порядок отмосток и  ливнеприемников, а также вертикальной планировки территории, примыкающей к зданиям и сооружения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внутренних трубопроводов отопления, горячего водоснабжения, холодного водоснабжения, газоснабжения, канализации, их антикоррозийного покрытия, крепления к стенам, состояние кранов, вентилей, задвиже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подвалов на предмет попадания наружных вод, состояние стен и вентиляции подвал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>Маныч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18.03.2024г. №4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весеннего осмотра </w:t>
      </w:r>
      <w:bookmarkEnd w:id="0"/>
      <w:r>
        <w:rPr>
          <w:rFonts w:cs="Arial"/>
          <w:b/>
          <w:bCs/>
          <w:kern w:val="2"/>
          <w:sz w:val="24"/>
          <w:szCs w:val="32"/>
          <w:lang w:eastAsia="ru-RU"/>
        </w:rPr>
        <w:t>жилого дома (социального объект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>«___» 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ом № __ строение (корпус)_____________________(наименование социального объекта)  по________________________________ул. (пер.) участка________________________________№_______________________ района, города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1. Год постройки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2. Материал стен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3. Число этажей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4.Наличие подвала (техподвал, техподполье) техподвал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 Наличие чердака (жилых комнат в чердаке)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 Количество подъездов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Количество квартир____________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Общая площадь (кв.м)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9.Количество лифтов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0.Количество мусоропроводов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1.Оборудовано системами противопожарной автоматики (ППА) и дымоудаления (пожарные рукава, стволы, пожарные ящики)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12.Оборудовано </w:t>
            </w:r>
            <w:r>
              <w:rPr>
                <w:sz w:val="24"/>
                <w:szCs w:val="18"/>
              </w:rPr>
              <w:t>переговорно-запирающими устройствами (</w:t>
            </w:r>
            <w:r>
              <w:rPr>
                <w:sz w:val="24"/>
                <w:szCs w:val="18"/>
                <w:lang w:eastAsia="ru-RU"/>
              </w:rPr>
              <w:t>ПЗУ)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едседателя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/>
            </w:pPr>
            <w:r>
              <w:rPr>
                <w:iCs/>
                <w:sz w:val="24"/>
                <w:szCs w:val="18"/>
                <w:lang w:eastAsia="ru-RU"/>
              </w:rPr>
              <w:t>инженера</w:t>
            </w:r>
            <w:r>
              <w:rPr>
                <w:i/>
                <w:iCs/>
                <w:sz w:val="24"/>
                <w:szCs w:val="18"/>
                <w:lang w:eastAsia="ru-RU"/>
              </w:rPr>
              <w:t>_____________________________________________________________________</w:t>
            </w:r>
            <w:r>
              <w:rPr>
                <w:iCs/>
                <w:sz w:val="24"/>
                <w:szCs w:val="18"/>
                <w:lang w:eastAsia="ru-RU"/>
              </w:rPr>
              <w:t xml:space="preserve"> членов мастер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 xml:space="preserve">техника ПТО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женерного оборудования зд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3110"/>
              <w:gridCol w:w="3250"/>
              <w:gridCol w:w="2178"/>
            </w:tblGrid>
            <w:tr>
              <w:trPr>
                <w:tblHeader w:val="true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 принятии мер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дамент ленточный б/бло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/>
                    <w:t>Хозяйственные сара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кна, </w:t>
                  </w:r>
                  <w:r>
                    <w:rPr/>
                    <w:t>вентиляционные отверсти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Запорные устройств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анзитные инженерные сет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Розлив центрального отопл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Розлив холодного водоснабж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/>
                    <w:t>Электрощитова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лажность, затоплено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хода в подвал, запор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ТЕХНИЧЕСКИЙ ПОДВАЛ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Фундамент ленточный, блоки, свайный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Двери металлические, деревянные, запор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кна, </w:t>
                  </w:r>
                  <w:r>
                    <w:rPr/>
                    <w:t>вентиляционные отверсти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анзитные инженерные сет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Розлив центрального отопл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Розлив холодного водоснабж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/>
                    <w:t>Электрощитова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Инженерные вводы через фундамент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Щитовые, рубленые из брёвен, брусьев, каркасно-засыпные, кирпичные, панельные, крупноразмерные бло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Промерзание через межпанельные швы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стены сырые, кв. №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Ограждени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греб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Кирпичные пилон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Штукатурк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Покраска, побелк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Стянуты стены металлическими обоймам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Трещины в стенах, пилонах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Навесы,  входы в подъезд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Стены машинных отделений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Карнизы, парапет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Отмостк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околь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Железобетонные пустотные, ребристые, сплошные, монолитные железобетонные, из кирпичных сводов, по стальным балкам, деревянные неоштукатуренные, деревянные оштукатуренны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Выполнено усиление, како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Железобетонные, панельные, кирпичные, деревянные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гипсобетонны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Железобетонные марши, по стальным косоурам, наборные ступени, деревянные, металлические, ограждение 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 xml:space="preserve">Рулонное покрытие и примык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из листовой стали, из шифера, воронки, водосточные трубы,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весы, парапет, карнизы, ограждение, люки, выходы,   покрытие из рубероида, рубемаста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залитые мастикой, над машинным отделением, вентканалы,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испарители,вентиляционные отверстия, слуховые окна чердака,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над лоджиями, балконами, кровл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Л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ментно-песчаные, бетонные, мозаичные, керамическая плитка, паркетные, дощатые, ДСП, ДВП, линолеум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В квартирах, на лестничных клетках, в технических подвалах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раска, побелка, двери входа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lang w:eastAsia="ru-RU"/>
                    </w:rPr>
                    <w:t>двери на чердак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Качели, горки, бельевые стой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Подъездные дороги, подходы к подъездам, тротуары, деревья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lang w:eastAsia="ru-RU"/>
                    </w:rPr>
                    <w:t>кустарни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едседатель комиссии: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Члены комиссии:______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7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9:00Z</dcterms:created>
  <dc:creator>***</dc:creator>
  <dc:description/>
  <cp:keywords/>
  <dc:language>en-US</dc:language>
  <cp:lastModifiedBy>ZZ</cp:lastModifiedBy>
  <cp:lastPrinted>2024-03-25T11:02:00Z</cp:lastPrinted>
  <dcterms:modified xsi:type="dcterms:W3CDTF">2024-03-25T08:02:00Z</dcterms:modified>
  <cp:revision>35</cp:revision>
  <dc:subject/>
  <dc:title> </dc:title>
</cp:coreProperties>
</file>