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Маныч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марта 2021 г.                                                                             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тепной Курган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Маныч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ыми  жилищно-коммун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 населения Маныч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нычского сельского поселения от 19.10.2018 № 40а «Об утверждении Порядка разработки, реализации и оценки эффективности муниципальных программ Манычского сельского поселения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Манычского сельского поселения «Обеспечение качественными  жилищно-коммунальными услугами населения Манычского сельского поселения» за 2020 год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сети Интернет на официальном Интернет-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на территории Маныч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оставляю за собой.</w:t>
      </w:r>
    </w:p>
    <w:p>
      <w:pPr>
        <w:pStyle w:val="14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widowControl w:val="false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                                                                       Г.П. Бав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ныч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1  №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Манычского сельского поселения» за  202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Обеспечение качественными жилищно-коммунальными услугами населения Манычского сельского поселения» (далее – Программа) утверждена постановлением Администрации Манычского сельского поселения </w:t>
      </w:r>
      <w:r>
        <w:rPr>
          <w:rFonts w:cs="Times New Roman" w:ascii="Times New Roman" w:hAnsi="Times New Roman"/>
          <w:bCs/>
          <w:sz w:val="28"/>
          <w:szCs w:val="25"/>
        </w:rPr>
        <w:t>от 25.10.2013г. №130 (в редакции с изменениями и допол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муниципальной программы является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нормативного качества жилищно-коммунальных услуг и нормативной надежности систем коммунальной инфраструктуры, повышение энергоэффективности систем коммунальной инфраструктуры, оптимизация затрат на производство коммунальных ресурсов, а также создание комфортных условий проживания на территории Сандат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2 под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Содержание сетей уличного освещения Маныч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«Благоустройство территории Маныч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0 году предусмотрено средств в размере  1423,2 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1423,2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рограмме составило 89,2 % или 1269,7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89,4% или 1269,7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средств, выделенных на реализацию Программы в 2020 году,  представлены в таблице № 1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показателей (индикаторов) Программы за 2020 год приведены в таблице № 2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в соответствии с Планом реализации Программы на 2020 год. Выполнение основных  программных мероприятий  представлено в таблице № 3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сетей уличного освещения Маныч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в 2020 году предусмотрено средств в размере 969,3 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0,0 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969,3 тыс.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0,0 тыс. рублей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фактическое исполнение по подпрограмме составило 88,6 % или 858,5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заключены муниципальные контра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плату лимитов уличного освещения. Цена контракта составляет 482,2 тыс.  руб. Финансирование работ осуществляется за счет средств местного бюджета – 375,6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вка электротоваров и обслуживание линий уличного освещения. Финансирование работ осуществлялось за счет средств местного – 482,9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нычского сельского поселения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bCs/>
        </w:rPr>
        <w:t xml:space="preserve">Основное мероприятие 2.2. </w:t>
      </w:r>
      <w:r>
        <w:rPr/>
        <w:t>Прочие расходы по благоустройству.</w:t>
      </w:r>
    </w:p>
    <w:p>
      <w:pPr>
        <w:pStyle w:val="ConsPlusCell"/>
        <w:jc w:val="both"/>
        <w:rPr/>
      </w:pPr>
      <w:r>
        <w:rPr/>
        <w:t>В рамках данного мероприятия осуществлены расходы на покос сорной растительности, аккарицидные обработки детских площадок, приобретение материалов для проведения работ по благоустройству территории, работы по отлову, транспортировке и содержанию безнадзорных животных, спил сухих деревьев. Финансирование осуществлялось за счет средств местного бюджета – 343,3 тыс. рублей и внебюджетных источников – 0,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качественными жилищно-коммунальными услугами населения Манычского сельского поселения»</w:t>
      </w:r>
    </w:p>
    <w:p>
      <w:pPr>
        <w:pStyle w:val="Normal"/>
        <w:tabs>
          <w:tab w:val="clear" w:pos="708"/>
          <w:tab w:val="left" w:pos="6237" w:leader="none"/>
        </w:tabs>
        <w:ind w:right="-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2020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2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7"/>
        <w:gridCol w:w="2232"/>
        <w:gridCol w:w="2981"/>
        <w:gridCol w:w="2127"/>
        <w:gridCol w:w="1615"/>
      </w:tblGrid>
      <w:tr>
        <w:trPr>
          <w:trHeight w:val="17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7</w:t>
            </w:r>
          </w:p>
        </w:tc>
      </w:tr>
      <w:tr>
        <w:trPr>
          <w:trHeight w:val="30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3,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,7</w:t>
            </w:r>
          </w:p>
        </w:tc>
      </w:tr>
      <w:tr>
        <w:trPr>
          <w:trHeight w:val="39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5</w:t>
            </w:r>
          </w:p>
        </w:tc>
      </w:tr>
      <w:tr>
        <w:trPr>
          <w:trHeight w:val="40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5</w:t>
            </w:r>
          </w:p>
        </w:tc>
      </w:tr>
      <w:tr>
        <w:trPr>
          <w:trHeight w:val="37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Cs/>
                <w:sz w:val="24"/>
                <w:szCs w:val="24"/>
              </w:rPr>
              <w:t xml:space="preserve"> Маныч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3</w:t>
            </w:r>
          </w:p>
        </w:tc>
      </w:tr>
      <w:tr>
        <w:trPr>
          <w:trHeight w:val="4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3</w:t>
            </w:r>
          </w:p>
        </w:tc>
      </w:tr>
      <w:tr>
        <w:trPr>
          <w:trHeight w:val="64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422"/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2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  <w:bookmarkEnd w:id="1"/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2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64"/>
        <w:gridCol w:w="1418"/>
        <w:gridCol w:w="2104"/>
        <w:gridCol w:w="1080"/>
        <w:gridCol w:w="1994"/>
        <w:gridCol w:w="34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Манычского сельского поселения»</w:t>
            </w:r>
          </w:p>
        </w:tc>
      </w:tr>
      <w:tr>
        <w:trPr/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  <w:r>
              <w:rPr>
                <w:sz w:val="24"/>
                <w:szCs w:val="24"/>
              </w:rPr>
              <w:t xml:space="preserve">»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Благоустройство территории Маныч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бор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. 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ос сорн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. 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left="13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1417"/>
        <w:gridCol w:w="1417"/>
        <w:gridCol w:w="1526"/>
        <w:gridCol w:w="1384"/>
        <w:gridCol w:w="1627"/>
        <w:gridCol w:w="1559"/>
        <w:gridCol w:w="12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 «</w:t>
            </w:r>
            <w:r>
              <w:rPr>
                <w:rFonts w:cs="Times New Roman" w:ascii="Times New Roman" w:hAnsi="Times New Roman"/>
              </w:rPr>
              <w:t>Благоустройство территории Сандат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муниципального хозяйста Пономаренко В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Маныч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мма профинансированных средств 858,5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Маныч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ущий специалист (муниципального хозяйста Пономар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комфортных условий для проживания населения на территории Манычского сельского посел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2" w:right="-1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мма профинансированных средств     343,3 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С</w:t>
            </w:r>
            <w:r>
              <w:rPr>
                <w:rFonts w:cs="Times New Roman" w:ascii="Times New Roman" w:hAnsi="Times New Roman"/>
                <w:kern w:val="2"/>
              </w:rPr>
              <w:t>оздание комфортных условий для проживания населения на территории Маныч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(муниципального хозяйста Пономар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  <w:tab w:val="left" w:pos="8460" w:leader="none"/>
        </w:tabs>
        <w:ind w:lef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2325" w:right="192" w:gutter="0" w:header="0" w:top="426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orient="landscape" w:w="16838" w:h="11906"/>
      <w:pgMar w:left="2325" w:right="1945" w:gutter="0" w:header="0" w:top="1525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05:00Z</dcterms:created>
  <dc:creator>Сандатовское сп</dc:creator>
  <dc:description/>
  <cp:keywords/>
  <dc:language>en-US</dc:language>
  <cp:lastModifiedBy>Pc</cp:lastModifiedBy>
  <cp:lastPrinted>2015-02-17T09:05:00Z</cp:lastPrinted>
  <dcterms:modified xsi:type="dcterms:W3CDTF">2021-03-18T12:47:00Z</dcterms:modified>
  <cp:revision>6</cp:revision>
  <dc:subject/>
  <dc:title/>
</cp:coreProperties>
</file>