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21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Об утверждении   отчета о реализации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й программы Манычского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сельского поселения «Развитие культуры» 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нычского сельского поселения от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9.10.2018 № </w:t>
      </w:r>
      <w:r>
        <w:rPr>
          <w:sz w:val="28"/>
          <w:szCs w:val="28"/>
          <w:lang w:val="ru-RU"/>
        </w:rPr>
        <w:t>40а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Манычского</w:t>
      </w:r>
      <w:r>
        <w:rPr>
          <w:sz w:val="28"/>
          <w:szCs w:val="28"/>
        </w:rPr>
        <w:t xml:space="preserve"> сельского поселения»:</w:t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анычского сельского поселения «Развитие культуры» за 2020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Маныч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Г.П.Бав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к распоряжению Администрации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3.2021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Манычкого сельского поселения «Развитие культуры» (далее – Программа) утверждена постановлением Администрации Манычского сельского поселения от 23.11.2020 № 6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Маныч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культур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подпрограммы «Развитие культуры» общий объем израсходованных средств составил  2674,3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областного бюджета – 0,0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федерального бюджета – 0,0 тыс. рублей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- из местных бюджетов – 2669,8 тыс. рублей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из внебюджетных источников- 4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Для реализации мер, направленных на развитие культурно-досуговой деятельности в Манычском сельском поселении, муниципальным бюджетным  учреждением культуры  Сальского района «Сельский дом культуры Манычского сельского поселения» проведено и принято участий в 289 массовых мероприятий, направленных на </w:t>
      </w:r>
      <w:r>
        <w:rPr>
          <w:sz w:val="28"/>
          <w:szCs w:val="28"/>
        </w:rPr>
        <w:t>сохранность и развитие самодеятельного народного творче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«Развитие культуры» в 2020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5 показателей соответствуют установленным интервалам значений для целей отнесения программы к высокому уровню эффективности, так как выполнены более чем на 100 %. По 3-м  показателям достигнут темп роста по сравнению с 2019 годом более чем на 100,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количества культурно-досуговых мероприятий - темп роста  показателя по сравнению с прошлым годом- 100,7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численности участников культурно - досуговых мероприятий – темп роста показателя в 2020 году составляет 118,0 % по сравнению с прошлым год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шение средней заработной платы работников учреждений культуры к средней заработной плате по Ростовской области  – темп роста по сравнению с 2019 годом составил 103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,0 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Манычского сельского поселения «Развитие культуры» в 2019 году реализована с высоким уровнем эффективности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  <w:bookmarkStart w:id="0" w:name="Par1422"/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о достижении значений показателей (индикаторов) </w:t>
      </w:r>
    </w:p>
    <w:p>
      <w:pPr>
        <w:pStyle w:val="Normal"/>
        <w:spacing w:lineRule="atLeast" w:line="100"/>
        <w:jc w:val="center"/>
        <w:rPr/>
      </w:pPr>
      <w:r>
        <w:rPr>
          <w:sz w:val="25"/>
          <w:szCs w:val="25"/>
        </w:rPr>
        <w:t>муниципальной программы Манычского сельского поселения «Развитие культуры» за 2020</w:t>
      </w:r>
      <w:r>
        <w:rPr/>
        <w:t xml:space="preserve"> год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62"/>
        <w:gridCol w:w="1560"/>
        <w:gridCol w:w="3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р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1&gt;</w:t>
              </w:r>
            </w:hyperlink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Маныч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 количества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7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9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количества культурно-досугов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на 3,2 %  связано с увеличением  фактической заработной платы по Ростовской области и доведением средней заработной платы работникам культуры до установленного нарматива.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End w:id="0"/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bookmarkStart w:id="1" w:name="Par1520"/>
      <w:bookmarkEnd w:id="1"/>
      <w:r>
        <w:rPr>
          <w:sz w:val="25"/>
          <w:szCs w:val="25"/>
        </w:rPr>
        <w:t>Сведения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6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"/>
        <w:gridCol w:w="1407"/>
        <w:gridCol w:w="1417"/>
        <w:gridCol w:w="1429"/>
        <w:gridCol w:w="1417"/>
        <w:gridCol w:w="1701"/>
        <w:gridCol w:w="1560"/>
        <w:gridCol w:w="11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 «Развитие культуры»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3 Развитие культурно-досугов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-98" w:right="-108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Маныч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kern w:val="2"/>
                <w:sz w:val="26"/>
                <w:szCs w:val="26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о культурно-массовых мероприятий в количестве 289 на которых присутствовало  27678 человек.  Действует 14 культурно-досуговое формирование, в которых насчитывается 80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2" w:name="Par1520"/>
      <w:bookmarkEnd w:id="2"/>
      <w:r>
        <w:rPr>
          <w:sz w:val="24"/>
        </w:rPr>
        <w:t>Таблица 3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областного бюджета, федерального, местных бюджетов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внебюджетных источников на реализацию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униципальной программы Манычского сельского поселения «Развитие культуры» за  2020</w:t>
      </w:r>
      <w:r>
        <w:rPr/>
        <w:t xml:space="preserve"> г.</w:t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ычского сельского поселения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3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8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8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8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8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8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осстановление (ремонт, реставрация, благоустройство) воинских захоронений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1:00Z</dcterms:created>
  <dc:creator>Февралев Василий Викторович</dc:creator>
  <dc:description/>
  <dc:language>en-US</dc:language>
  <cp:lastModifiedBy>Pc</cp:lastModifiedBy>
  <cp:lastPrinted>2021-03-18T09:00:00Z</cp:lastPrinted>
  <dcterms:modified xsi:type="dcterms:W3CDTF">2021-03-18T06:01:00Z</dcterms:modified>
  <cp:revision>2</cp:revision>
  <dc:subject/>
  <dc:title/>
</cp:coreProperties>
</file>