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аныч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1.2019 г.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 Кур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дготовки населения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21.12.1994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 (зарегистрировано в Минюстре РФ 21.01.2008 № 10938), в целях обеспечения пожарной безопасности населения, защиты жизни и здоровья граждан территории Манычского сельского поселения, распоряжа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твердить Порядок подготовки населения в области пожарной безопасности на территории Манычс</w:t>
      </w:r>
      <w:r>
        <w:rPr>
          <w:rStyle w:val="Emphasis"/>
          <w:rFonts w:eastAsia="Times New Roman" w:cs="Times New Roman" w:ascii="Times New Roman" w:hAnsi="Times New Roman"/>
          <w:i w:val="false"/>
          <w:spacing w:val="-4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сельского поселения согласно приложению №1.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2. Распоряжение вступает в силу с момента подписания и подлежит размещению на информационных стендах и на официальном Интернет — сайте Администрации Манычского сельского поселения.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3. Распоряжение Главы Администрации Манычского сельского поселения «Об организации обучения населения мерам пожарной на территории Манычского сельского поселения» №15 от 01.03.2018г.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ab/>
        <w:t>4. Контроль выполнения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                                                      Г.П. Бавина                                                                              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кина И.А.</w:t>
      </w:r>
    </w:p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 Администрации Манычского сельского поселения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5.01.2019 г. № 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населения в области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аны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одготовки населения в области пожарной безопасности (далее -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- специализированный вид образовательной деятельности, при котором обучаемые получают требуемые пожрано-технические знания и приобретают навыки пожаробезопасного поведения в различных услов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жра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рано-технических знаний (далее - пожрано-технический минимум), </w:t>
        <w:br/>
        <w:t>пожра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 нормативное правовое обеспечение в области пожарной безопас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ава и обязанности граждан и предприятий в области пожарной безопасности, - ответственность за нарушение требований пожарной безопас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ервичные средства тушения огня и противопожарный инвентар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ействия при обнаружении загораний и пожаров, порядок тушения огня, спасения людей и иму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казание доврачебной помощи пострадавшим при пожар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беспечение мер личной безопасност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лиц, подлежащих обязательному обуч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озрастные и социальные особенности, выделяются три основные группы обучаемы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обучения мерам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обучения на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 и требований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пожарной безопасности по выполнению норм и требований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р по предупреждению загораний и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рядка действий при возникновении загораний и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емами и способами действий при возникновении загорания и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по спасению жизни, здоровья и имущества при пожа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мерам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предусматрив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ботающего населения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неработающего населения -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м жилищном фонде противопожарные инструктажи проводят при осуществлении по дворовых и поквартирных обходов специально уполномоченные лица (работники администрации поселения, председатели уличных комитетов, представители добровольной пожарной дружи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рано-прикладному спорту, экскурсий в пожрано-спасательные подразделения с показом техники, тематических утренников, 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должностных лиц за организ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е обучения населения мерам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7" w:right="826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3z0">
    <w:name w:val="WW8Num3z0"/>
    <w:qFormat/>
    <w:rPr>
      <w:rFonts w:ascii="Verdana" w:hAnsi="Verdana" w:cs="Verdana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1"/>
    <w:qFormat/>
    <w:rPr>
      <w:rFonts w:ascii="Arial" w:hAnsi="Arial" w:cs="Arial"/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Verdana" w:hAnsi="Verdana" w:cs="Verdana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20" w:after="0"/>
    </w:pPr>
    <w:rPr>
      <w:rFonts w:ascii="Arial" w:hAnsi="Arial" w:eastAsia="Times New Roman" w:cs="Arial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1r">
    <w:name w:val="fn1r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A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2:00Z</dcterms:created>
  <dc:creator>OemUser</dc:creator>
  <dc:description/>
  <cp:keywords/>
  <dc:language>en-US</dc:language>
  <cp:lastModifiedBy>1</cp:lastModifiedBy>
  <cp:lastPrinted>2019-01-15T16:21:00Z</cp:lastPrinted>
  <dcterms:modified xsi:type="dcterms:W3CDTF">2019-01-15T13:21:00Z</dcterms:modified>
  <cp:revision>4</cp:revision>
  <dc:subject/>
  <dc:title/>
</cp:coreProperties>
</file>