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sz w:val="24"/>
          <w:szCs w:val="24"/>
        </w:rPr>
        <w:t>08.10.2019 г.</w:t>
        <w:tab/>
        <w:tab/>
        <w:tab/>
        <w:t xml:space="preserve">                                                                                                    № 73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>
          <w:szCs w:val="24"/>
        </w:rPr>
      </w:pPr>
      <w:r>
        <w:rPr>
          <w:szCs w:val="24"/>
        </w:rPr>
        <w:t>Об утверждении Плана закупок товаров, работ, услуг для обеспечения муниципальных нужд Администрации Манычского сельского поселения Сальского района на 2019 год и на плановый период  2020 и 2021 годов.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 xml:space="preserve"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 от </w:t>
      </w:r>
      <w:r>
        <w:rPr>
          <w:color w:val="000000"/>
          <w:szCs w:val="24"/>
        </w:rPr>
        <w:t>30.09.2019 № 120 «</w:t>
      </w:r>
      <w:r>
        <w:rPr>
          <w:szCs w:val="24"/>
        </w:rPr>
        <w:t>О внесении изменений в решение Собрания депутатов Манычского  сельского поселения от 25.12.2018 №96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19  год и на плановый период 2020 и 2021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закупок товаров, работ, услуг для обеспечения муниципальных нужд Администрации Манычского сельского поселения Сальского района на 2019 год и на плановый период  2020 и 2021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анычского сельского поселения                                                          </w:t>
        <w:tab/>
        <w:t xml:space="preserve">       Бавина Г.П.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елкина И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Home</cp:lastModifiedBy>
  <cp:lastPrinted>2019-10-08T14:10:00Z</cp:lastPrinted>
  <dcterms:modified xsi:type="dcterms:W3CDTF">2019-10-08T13:32:00Z</dcterms:modified>
  <cp:revision>9</cp:revision>
  <dc:subject/>
  <dc:title> </dc:title>
</cp:coreProperties>
</file>