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анычского сельского поселения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/>
      </w:pPr>
      <w:r>
        <w:rPr>
          <w:sz w:val="28"/>
          <w:szCs w:val="28"/>
        </w:rPr>
        <w:t>03 мая 2019                                                                                                         № 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тепной Курган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Об организации пожарно-профилактической работы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жилом секторе и на объектах с массовым пребыванием людей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границах Манычского сельского поселения»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 Федерального закона от 21 декабря 1994г. № 69-ФЗ «О пожарной безопасности», руководствуясь Уставом Манычского сельского поселения, распоряжаюсь: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организации и проведения пожарно-профилактической работы в жилом секторе и на объектах с массовым пребыванием людей, в муниципальных учреждениях и предприятиях различных форм собственности в границах Манычского сельского поселения, согласно приложению №1.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sz w:val="28"/>
          <w:szCs w:val="28"/>
        </w:rPr>
        <w:t>2. Назначить лицом, ответственным за проведение противопожарной пропаганды и обучение населения мерам пожарной безопасности инспектора по ЧС Администрации Манычского сельского поселения Яицкую И.В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направлениями работы по противопожарной пропаганде и агитации считать: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 Работу с населением по месту жительства путем проведения собраний, индивидуальных бесед;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2. Привлечение к работе общественных объединений, предприятия и организации;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3. Размещение материалов по противопожарной пропаганде в средствах массовой информации, на информационных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 момента подписания и подлежит размещению на информационных стендах и на официальном сайте Администрации Манычского сельского поселения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Контроль выполнения настоящего распоряжения оставляю за собой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нычского сельского поселения                                                        Г.П. Бавина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>Исполнитель: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>инспектор по ЧС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>Яицкая И.В.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ныч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от 03.05.2019г.  № 54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границах Манычского сельского поселения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 Общие положения. 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оложение о порядке проведения противопожарной пропаганды и обучения населения Манычского сельского поселения мерам пожарной безопасности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нижение количества пожаров и степени тяжести их последствий;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ние знаний населения в области пожарной безопасности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 Основными задачами в сфере обучения населения мерам пожарной безопасности и проведения противопожарной пропаганды являются: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эффективности взаимодействия Манычского сельского поселения, организаций и населения в сфере обеспечения пожарной безопасности на территории Манычского сельского поселения;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овершенствование форм и методов противопожарной пропаганды;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еративное доведение до населения информации в области пожарной безопасности;</w:t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 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рганизация противопожарной пропаганды. 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 В соответствии с законодательством Ростовской области Манычское сельское поселение проводит противопожарную пропаганду посредством: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в организациях, занятых обслуживанием населения, объектах муниципальной собственности информационных стендов пожарной безопасности;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изготовления и размещения социальной рекламы по пожарной безопасности;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конкурсов, выставок, соревнований на противопожарную тематику;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привлечения средств массовой информации;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ям рекомендуется проводить противопожарную пропаганду посредством: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в помещениях и на территории организации информационных стендов пожарной безопасности;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смотров, конкурсов, соревнований по противопожарной тематике;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средств массовой информации (официальный сайт поселения в сети интернет);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 Информационные стенды пожарной безопасности должны содержать:           - информацию об обстановке с пожарами на территории Ростовской области;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ры происшедших пожаров с указанием трагических последствий, причин их возникновения; 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тографии последствий пожаров с указанием причин их возникновения; 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. Противопожарная пропаганда проводится в соответствии с законодательством за счет средств соответствующего бюджета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>
          <w:sz w:val="28"/>
          <w:szCs w:val="28"/>
        </w:rPr>
        <w:t>Инспектор по ЧС                                                                           И.В. Яицкая</w:t>
      </w:r>
    </w:p>
    <w:sectPr>
      <w:type w:val="nextPage"/>
      <w:pgSz w:w="11906" w:h="16838"/>
      <w:pgMar w:left="13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27:00Z</dcterms:created>
  <dc:creator>admin</dc:creator>
  <dc:description/>
  <dc:language>en-US</dc:language>
  <cp:lastModifiedBy/>
  <cp:lastPrinted>2017-05-03T14:56:00Z</cp:lastPrinted>
  <dcterms:modified xsi:type="dcterms:W3CDTF">2019-08-13T12:09:20Z</dcterms:modified>
  <cp:revision>16</cp:revision>
  <dc:subject/>
  <dc:title/>
</cp:coreProperties>
</file>