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аныч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4 мая 2019                                                                                                  №  45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тепной Кур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15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«Об определении форм участия граждан                                                                  в обеспечении первичных мер пожарной безопасности,                                        в том числе в деятельности добровольной пожарной охраны                                на территории  Манычского сельского поселения»                                                                 </w:t>
      </w:r>
    </w:p>
    <w:p>
      <w:pPr>
        <w:pStyle w:val="Style18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9 части 1 статьи 14 Федерального закона от 06 октября 2003 года № 131-ФЗ «Об общих принципах организации местного самоуправления в Российской Федерации», статьей 19 Федерального закона от 21 декабря 1994 года № 69-ФЗ «О пожарной безопасности», в целях определения форм участия граждан в обеспечении первичных мер пожарной безопасности на территории Манычского сельского поселения, распоряжаюсь:</w:t>
        <w:br/>
        <w:t xml:space="preserve">1. Утвердить 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, согласно приложению №1. </w:t>
      </w:r>
    </w:p>
    <w:p>
      <w:pPr>
        <w:pStyle w:val="Style18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Распоряжение вступает в силу с момента подписания и подлежит размещению на информационных стендах Администрации Манычского сельского поселения.</w:t>
      </w:r>
    </w:p>
    <w:p>
      <w:pPr>
        <w:pStyle w:val="Style18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 выполнения настоящего постановления оставляю за собой.</w:t>
      </w:r>
    </w:p>
    <w:p>
      <w:pPr>
        <w:pStyle w:val="Style18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ычского сельского поселения                                                      Г.П. Ба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дготовил:</w:t>
      </w:r>
    </w:p>
    <w:p>
      <w:pPr>
        <w:pStyle w:val="Normal"/>
        <w:rPr/>
      </w:pPr>
      <w:r>
        <w:rPr/>
        <w:t xml:space="preserve">инспектор </w:t>
      </w:r>
    </w:p>
    <w:p>
      <w:pPr>
        <w:pStyle w:val="Normal"/>
        <w:rPr/>
      </w:pPr>
      <w:r>
        <w:rPr/>
        <w:t>Яицкая И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ныч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от 04.05.2019 г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№ 45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Л О Ж Е Н И Е</w:t>
        <w:br/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</w:p>
    <w:p>
      <w:pPr>
        <w:pStyle w:val="Style18"/>
        <w:spacing w:before="0" w:after="150"/>
        <w:jc w:val="center"/>
        <w:rPr/>
      </w:pPr>
      <w:r>
        <w:rPr>
          <w:b/>
          <w:color w:val="000000"/>
          <w:sz w:val="28"/>
          <w:szCs w:val="28"/>
        </w:rPr>
        <w:t xml:space="preserve">I. Общие положения. </w:t>
      </w:r>
      <w:r>
        <w:rPr>
          <w:color w:val="000000"/>
          <w:sz w:val="28"/>
          <w:szCs w:val="28"/>
        </w:rPr>
        <w:br/>
      </w:r>
    </w:p>
    <w:p>
      <w:pPr>
        <w:pStyle w:val="Style18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 (далее – Положение) направлено на реализацию полномочий органов местного самоуправления муниципального образования Манычского сельского поселения в сфере обеспечения первичных мер пожарной безопасности.</w:t>
        <w:br/>
        <w:t>1.2. Основные понятия, используемые в настоящем Положении:</w:t>
        <w:br/>
        <w:t>1)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  <w:br/>
        <w:t>2) противопожарная пропаганда –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, форм информирования населения Манычского сельского поселения.</w:t>
      </w:r>
    </w:p>
    <w:p>
      <w:pPr>
        <w:pStyle w:val="Style18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Порядок осуществления противопожарной пропаганды и обучения населения первичным мерам пожарной безопасности.</w:t>
      </w:r>
    </w:p>
    <w:p>
      <w:pPr>
        <w:pStyle w:val="Style18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ротивопожарная пропаганда и обучение населения Манычского сельского поселения первичным мерам пожарной безопасности по месту жительства осуществляются через:</w:t>
        <w:br/>
        <w:t>1) тематические выставки, смотры, конференции, конкурсы;</w:t>
        <w:br/>
        <w:t>2) средства печати, выпуск специальной литературы и рекламной продукции, памяток, публикации в газетах и журналах;</w:t>
        <w:br/>
        <w:t>3) радио, телевидение, кинофильмы, телефонные линии;</w:t>
        <w:br/>
        <w:t>4) устную агитацию, доклады, лекции, беседы;</w:t>
        <w:br/>
        <w:t>5) средства наглядной агитации (плакаты, панно, иллюстрации, буклеты, альбомы, компьютерные технологии);</w:t>
        <w:br/>
        <w:t>6) работу с организациями, расположенными на территории Манычского сельского поселения, по пропаганде противопожарных знаний.</w:t>
        <w:br/>
        <w:t xml:space="preserve">2.2. Обучение детей в муниципальных дошкольных образовательных учреждениях Манычского сельского поселения </w:t>
        <w:br/>
        <w:t>(далее – дошкольное образовательное учреждение) и лиц, обучающихся в муниципальных общеобразовательных учреждениях (далее – общеобразовательное учреждение), первичным мерам пожарной безопасности проводится по специальным программам, Правилам пожарной безопасности в Российской Федерации, и осуществляется путем:</w:t>
        <w:br/>
        <w:t>1) преподавания в общеобразовательных учреждениях предмета                   «Основы безопасности жизнедеятельности»;</w:t>
        <w:br/>
        <w:t>2) проведение тематических творческих конкурсов среди детей различных возрастных групп дошкольных образовательных учреждений;</w:t>
        <w:br/>
        <w:t>3) проведение спортивных мероприятий по пожарно-прикладному спорту среди учащихся общеобразовательных учреждений;</w:t>
        <w:br/>
        <w:t>4) организация тематических викторин;</w:t>
        <w:br/>
        <w:t>5) организация работы по обучению мерам пожарной безопасности в летних оздоровительных лагерях;</w:t>
        <w:br/>
        <w:t>6) создание дружин юных пожарных;</w:t>
        <w:br/>
        <w:t>7) оформление уголков пожарной безопасности в общеобразовательных учреждениях.</w:t>
        <w:br/>
      </w:r>
    </w:p>
    <w:p>
      <w:pPr>
        <w:pStyle w:val="Style18"/>
        <w:spacing w:before="0" w:after="150"/>
        <w:jc w:val="center"/>
        <w:rPr/>
      </w:pPr>
      <w:r>
        <w:rPr>
          <w:b/>
          <w:color w:val="000000"/>
          <w:sz w:val="28"/>
          <w:szCs w:val="28"/>
        </w:rPr>
        <w:t>III. Полномочия сельского муниципального образования</w:t>
      </w:r>
      <w:r>
        <w:rPr>
          <w:color w:val="000000"/>
          <w:sz w:val="28"/>
          <w:szCs w:val="28"/>
        </w:rPr>
        <w:br/>
      </w:r>
    </w:p>
    <w:p>
      <w:pPr>
        <w:pStyle w:val="Style18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Глава Администрации Манычского сельского поселения:</w:t>
        <w:br/>
        <w:t>1) утверждает порядок привлечения сил и средств подразделений пожарной охраны для тушения пожаров;</w:t>
        <w:br/>
        <w:t>2) устанавливает на территории сельского поселения особый противопожарный режим и дополнительные требования пожарной безопасности в случае повышения пожарной опасности;</w:t>
        <w:br/>
        <w:t>3) принимает решение о создании, реорганизации и ликвидации муниципальной пожарной охраны;</w:t>
        <w:br/>
        <w:t>4) утверждает целевые программы, направленные на обеспечение первичных мер пожарной безопасности;</w:t>
        <w:br/>
        <w:t>5) определяет порядок привлечения граждан в качестве добровольных пожарных.</w:t>
      </w:r>
    </w:p>
    <w:p>
      <w:pPr>
        <w:pStyle w:val="Style18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Администрация Манычского сельского поселения:</w:t>
        <w:br/>
        <w:t>1) проводит противопожарную пропаганду и обучение населения первичным мерам пожарной безопасности;</w:t>
        <w:br/>
        <w:t>2) информирует население о принятых администрацией решениях по обеспечению пожарной безопасности и содействию распространения пожарно-технических знаний;</w:t>
        <w:br/>
        <w:t>3) формирует и размещает муниципальные заказы, связанные с обеспечением первичных мер пожарной безопасности;</w:t>
        <w:br/>
        <w:t>4) реализует комплекс мер пожарной безопасности на территории сельского поселения.</w:t>
      </w:r>
    </w:p>
    <w:p>
      <w:pPr>
        <w:pStyle w:val="Style18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Добровольная пожарная охрана.</w:t>
      </w:r>
    </w:p>
    <w:p>
      <w:pPr>
        <w:pStyle w:val="Style18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вольная пожарная охрана – форма участия граждан в обеспечении первичных мер пожарной безопасности. Добровольный пожарный –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тушению пожаров. Участие в добровольной пожарной охране является формой социально значимых работ, устанавливаемых органами местного самоуправления.</w:t>
        <w:br/>
      </w:r>
    </w:p>
    <w:p>
      <w:pPr>
        <w:pStyle w:val="Style18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. Расходные обязательства по финансированию участия граждан в обеспечении первичных мер пожарной безопасности.</w:t>
      </w:r>
    </w:p>
    <w:p>
      <w:pPr>
        <w:pStyle w:val="Style18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5.1. Финансовое обеспечение мероприятий по участию граждан в обеспечении первичных мер пожарной безопасности на территории Манычского сельского поселения является расходным обязательством администрации Манычского сельского поселения.</w:t>
      </w:r>
    </w:p>
    <w:p>
      <w:pPr>
        <w:pStyle w:val="Style18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За счет средств бюджета администрации Манычского сельского поселения осуществляются расходы, связанные с реализацией обеспечения участия граждан в обеспечении первичных мер пожарной безопасности в поселении.</w:t>
      </w:r>
    </w:p>
    <w:p>
      <w:pPr>
        <w:pStyle w:val="Style18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Финансовое обеспечение расходных обязательств по обеспечению участия граждан в обеспечении первичных мер пожарной безопасности на территории Манычского сельского поселения осуществляется в пределах лимитов бюджетных обязательств и объемов финансирования, предусмотренных в бюджете Манычского сельского поселения.</w:t>
      </w:r>
    </w:p>
    <w:p>
      <w:pPr>
        <w:pStyle w:val="Style18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150"/>
        <w:jc w:val="both"/>
        <w:rPr/>
      </w:pPr>
      <w:r>
        <w:rPr>
          <w:color w:val="000000"/>
          <w:sz w:val="28"/>
          <w:szCs w:val="28"/>
        </w:rPr>
        <w:t>Инспектор по ЧС                                                                         И.В. Яицк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09:00Z</dcterms:created>
  <dc:creator>admin</dc:creator>
  <dc:description/>
  <dc:language>en-US</dc:language>
  <cp:lastModifiedBy/>
  <cp:lastPrinted>2017-05-04T15:03:00Z</cp:lastPrinted>
  <dcterms:modified xsi:type="dcterms:W3CDTF">2019-08-12T07:54:20Z</dcterms:modified>
  <cp:revision>7</cp:revision>
  <dc:subject/>
  <dc:title/>
</cp:coreProperties>
</file>