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аныч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1.2019 г.                                                                                                  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первичных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отушения в местах общественного 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Маныч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и  законами от 06.10.2003 № 131-ФЗ об общих принципах организации местного самоуправления в Российской Федерации», от 21.12.1994 № 69-ФЗ «О пожарной безопасности» ст. 19, в целях реализации первичных мер пожарной безопасности в границах Манычского сельского поселения, распоряжа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Утвердить перечень первичных средств пожаротушения и противопожарного инвентаря в местах общественного пользования населенных пунктов Манычского сельского поселения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ab/>
        <w:t>2. Собственникам домовладений, расположенных на территории Манычского сельского поселения, рекомендовать обеспечить свои жилые дома первичными средствами пожаротушения согласно утвержденному   переч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ab/>
        <w:t>3. Распоряжение вступает в силу с момента подписания и подлежит размещению на информационных стендах и на официальном Интернет — сайте  Администрации Маныч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ab/>
        <w:t xml:space="preserve">4. Распоряжение Главы Администрации Манычского сельского поселения «Об утверждении Перечня первичных средств пожаротушения и противопожарного инвентаря для индивидуальных жилых домов» от 16.03.2018г. № 21 считать утратившим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ab/>
        <w:t>5. Контроль выполнения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                                                      Г.П. Бавина                                                                              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елкина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 Администрации Манычского сельского поселения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16.01.2019 г. № 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78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первичных средст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жар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тушения </w:t>
      </w:r>
    </w:p>
    <w:p>
      <w:pPr>
        <w:pStyle w:val="TextBody"/>
        <w:spacing w:before="78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 противопожарного инвентаря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в местах общественного пользования населенных пунктов Манычского сельского поселения</w:t>
      </w:r>
    </w:p>
    <w:p>
      <w:pPr>
        <w:pStyle w:val="TextBody"/>
        <w:spacing w:before="78" w:after="0"/>
        <w:jc w:val="center"/>
        <w:rPr/>
      </w:pPr>
      <w:r>
        <w:rPr/>
      </w:r>
    </w:p>
    <w:p>
      <w:pPr>
        <w:pStyle w:val="TextBody"/>
        <w:spacing w:before="21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мкость с водой (200 литров) или огнетушитель порошковый (ОП-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щик с песком объемом 0,5; 1 или 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в зависимости от размера стро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пата штыко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пата совко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ро (объем 10 лит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п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стница приставная (достающая до карниза зд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вичные средства пожаротушения размещать компактно в доступном месте для использования в случае пож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ЧС                                                                            И.А. Метелкина</w:t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7" w:right="826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8"/>
      <w:szCs w:val="28"/>
    </w:rPr>
  </w:style>
  <w:style w:type="character" w:styleId="WW8Num4z0">
    <w:name w:val="WW8Num4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basedOn w:val="1"/>
    <w:qFormat/>
    <w:rPr>
      <w:rFonts w:ascii="Arial" w:hAnsi="Arial" w:cs="Arial"/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Verdana" w:hAnsi="Verdana" w:cs="Verdana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20" w:after="0"/>
    </w:pPr>
    <w:rPr>
      <w:rFonts w:ascii="Arial" w:hAnsi="Arial" w:eastAsia="Times New Roman" w:cs="Arial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1r">
    <w:name w:val="fn1r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A"/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suppressAutoHyphens w:val="true"/>
      <w:bidi w:val="0"/>
      <w:ind w:left="0" w:right="19772" w:hanging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42:00Z</dcterms:created>
  <dc:creator>OemUser</dc:creator>
  <dc:description/>
  <cp:keywords/>
  <dc:language>en-US</dc:language>
  <cp:lastModifiedBy>1</cp:lastModifiedBy>
  <cp:lastPrinted>2019-01-15T16:22:00Z</cp:lastPrinted>
  <dcterms:modified xsi:type="dcterms:W3CDTF">2019-01-15T13:22:00Z</dcterms:modified>
  <cp:revision>3</cp:revision>
  <dc:subject/>
  <dc:title/>
</cp:coreProperties>
</file>